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 w:val="left" w:pos="360" w:leader="none"/>
          <w:tab w:val="right" w:pos="9631" w:leader="none"/>
        </w:tabs>
        <w:spacing w:before="120" w:after="0"/>
        <w:ind w:left="180" w:hanging="540"/>
        <w:jc w:val="both"/>
        <w:rPr>
          <w:rFonts w:ascii="garamond;Times New Roman" w:hAnsi="garamond;Times New Roman" w:cs="Arial"/>
          <w:color w:val="000000"/>
          <w:sz w:val="20"/>
          <w:szCs w:val="20"/>
          <w:lang w:val="en-US" w:eastAsia="en-US"/>
        </w:rPr>
      </w:pPr>
      <w:r>
        <w:rPr>
          <w:rFonts w:cs="Arial" w:ascii="garamond;Times New Roman" w:hAnsi="garamond;Times New Roman"/>
          <w:color w:val="000000"/>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3775075" cy="1143000"/>
                <wp:effectExtent l="0" t="0" r="0" b="0"/>
                <wp:wrapNone/>
                <wp:docPr id="1" name=""/>
                <a:graphic xmlns:a="http://schemas.openxmlformats.org/drawingml/2006/main">
                  <a:graphicData uri="http://schemas.microsoft.com/office/word/2010/wordprocessingGroup">
                    <wpg:wgp>
                      <wpg:cNvGrpSpPr/>
                      <wpg:grpSpPr>
                        <a:xfrm>
                          <a:off x="0" y="0"/>
                          <a:ext cx="3774960" cy="1143000"/>
                          <a:chOff x="0" y="0"/>
                          <a:chExt cx="3774960" cy="1143000"/>
                        </a:xfrm>
                      </wpg:grpSpPr>
                      <pic:pic xmlns:pic="http://schemas.openxmlformats.org/drawingml/2006/picture">
                        <pic:nvPicPr>
                          <pic:cNvPr id="0" name="ALAI" descr=""/>
                          <pic:cNvPicPr/>
                        </pic:nvPicPr>
                        <pic:blipFill>
                          <a:blip r:embed="rId2"/>
                          <a:stretch/>
                        </pic:blipFill>
                        <pic:spPr>
                          <a:xfrm>
                            <a:off x="0" y="0"/>
                            <a:ext cx="1028880" cy="1028880"/>
                          </a:xfrm>
                          <a:prstGeom prst="rect">
                            <a:avLst/>
                          </a:prstGeom>
                          <a:ln w="0">
                            <a:noFill/>
                          </a:ln>
                        </pic:spPr>
                      </pic:pic>
                      <wps:wsp>
                        <wps:cNvSpPr txBox="1"/>
                        <wps:spPr>
                          <a:xfrm>
                            <a:off x="798120" y="0"/>
                            <a:ext cx="2171880" cy="11430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Studio bibliografico</w:t>
                              </w:r>
                            </w:p>
                            <w:p>
                              <w:pPr>
                                <w:overflowPunct w:val="false"/>
                                <w:bidi w:val="0"/>
                                <w:jc w:val="center"/>
                                <w:rPr/>
                              </w:pPr>
                              <w:r>
                                <w:rPr>
                                  <w:kern w:val="2"/>
                                  <w:sz w:val="32"/>
                                  <w:b/>
                                  <w:szCs w:val="20"/>
                                  <w:bCs/>
                                  <w:rFonts w:ascii="garamond;Times New Roman" w:hAnsi="garamond;Times New Roman" w:eastAsia="Times New Roman" w:cs="garamond;Times New Roman"/>
                                  <w:color w:val="auto"/>
                                  <w:lang w:val="it-IT" w:bidi="ar-SA"/>
                                </w:rPr>
                                <w:t>IL CAFF</w:t>
                              </w:r>
                              <w:r>
                                <w:rPr>
                                  <w:kern w:val="2"/>
                                  <w:sz w:val="32"/>
                                  <w:b/>
                                  <w:bCs/>
                                  <w:szCs w:val="24"/>
                                  <w:rFonts w:ascii="garamond;Times New Roman" w:hAnsi="garamond;Times New Roman" w:eastAsia="Times New Roman" w:cs="garamond;Times New Roman"/>
                                  <w:color w:val="auto"/>
                                  <w:lang w:val="it-IT" w:bidi="ar-SA"/>
                                </w:rPr>
                                <w:t>È</w:t>
                              </w:r>
                            </w:p>
                            <w:p>
                              <w:pPr>
                                <w:overflowPunct w:val="false"/>
                                <w:bidi w:val="0"/>
                                <w:jc w:val="center"/>
                                <w:rPr/>
                              </w:pPr>
                              <w:r>
                                <w:rPr>
                                  <w:kern w:val="2"/>
                                  <w:sz w:val="20"/>
                                  <w:b/>
                                  <w:szCs w:val="24"/>
                                  <w:bCs/>
                                  <w:rFonts w:ascii="Times New Roman" w:hAnsi="Times New Roman" w:eastAsia="Times New Roman" w:cs="Times New Roman"/>
                                  <w:color w:val="auto"/>
                                  <w:lang w:val="it-IT" w:bidi="ar-SA"/>
                                </w:rPr>
                                <w:t>di Giovanni Bacigalupo</w:t>
                              </w:r>
                            </w:p>
                            <w:p>
                              <w:pPr>
                                <w:overflowPunct w:val="false"/>
                                <w:bidi w:val="0"/>
                                <w:jc w:val="center"/>
                                <w:rPr/>
                              </w:pPr>
                              <w:r>
                                <w:rPr>
                                  <w:kern w:val="2"/>
                                  <w:sz w:val="20"/>
                                  <w:b/>
                                  <w:szCs w:val="24"/>
                                  <w:bCs/>
                                  <w:rFonts w:ascii="Times New Roman" w:hAnsi="Times New Roman" w:eastAsia="Times New Roman" w:cs="Times New Roman"/>
                                  <w:color w:val="auto"/>
                                  <w:lang w:val="it-IT" w:bidi="ar-SA"/>
                                </w:rPr>
                                <w:t>20129 Milano – Via Vanvitelli, 50</w:t>
                              </w:r>
                            </w:p>
                            <w:p>
                              <w:pPr>
                                <w:overflowPunct w:val="false"/>
                                <w:bidi w:val="0"/>
                                <w:jc w:val="center"/>
                                <w:rPr/>
                              </w:pPr>
                              <w:r>
                                <w:rPr>
                                  <w:kern w:val="2"/>
                                  <w:sz w:val="20"/>
                                  <w:b/>
                                  <w:szCs w:val="24"/>
                                  <w:bCs/>
                                  <w:rFonts w:ascii="Times New Roman" w:hAnsi="Times New Roman" w:eastAsia="Times New Roman" w:cs="Times New Roman"/>
                                  <w:color w:val="auto"/>
                                  <w:lang w:val="it-IT" w:bidi="ar-SA"/>
                                </w:rPr>
                                <w:t>tel. 02 70639475</w:t>
                              </w:r>
                            </w:p>
                            <w:p>
                              <w:pPr>
                                <w:overflowPunct w:val="false"/>
                                <w:bidi w:val="0"/>
                                <w:jc w:val="center"/>
                                <w:rPr/>
                              </w:pPr>
                              <w:r>
                                <w:rPr>
                                  <w:kern w:val="2"/>
                                  <w:sz w:val="20"/>
                                  <w:b/>
                                  <w:szCs w:val="24"/>
                                  <w:bCs/>
                                  <w:rFonts w:ascii="Times New Roman" w:hAnsi="Times New Roman" w:eastAsia="Times New Roman" w:cs="Times New Roman"/>
                                  <w:color w:val="auto"/>
                                  <w:lang w:val="it-IT" w:bidi="ar-SA"/>
                                </w:rPr>
                                <w:t>cell. 338 9038481</w:t>
                              </w:r>
                            </w:p>
                          </w:txbxContent>
                        </wps:txbx>
                        <wps:bodyPr wrap="square" anchor="t">
                          <a:noAutofit/>
                        </wps:bodyPr>
                      </wps:wsp>
                      <pic:pic xmlns:pic="http://schemas.openxmlformats.org/drawingml/2006/picture">
                        <pic:nvPicPr>
                          <pic:cNvPr id="1" name="LILA" descr=""/>
                          <pic:cNvPicPr/>
                        </pic:nvPicPr>
                        <pic:blipFill>
                          <a:blip r:embed="rId3"/>
                          <a:stretch/>
                        </pic:blipFill>
                        <pic:spPr>
                          <a:xfrm>
                            <a:off x="2808720" y="14040"/>
                            <a:ext cx="966600" cy="875160"/>
                          </a:xfrm>
                          <a:prstGeom prst="rect">
                            <a:avLst/>
                          </a:prstGeom>
                          <a:ln w="0">
                            <a:noFill/>
                          </a:ln>
                        </pic:spPr>
                      </pic:pic>
                    </wpg:wgp>
                  </a:graphicData>
                </a:graphic>
              </wp:anchor>
            </w:drawing>
          </mc:Choice>
          <mc:Fallback>
            <w:pict>
              <v:group id="shape_0" style="position:absolute;margin-left:92.3pt;margin-top:0pt;width:297.25pt;height:90pt" coordorigin="1846,0" coordsize="5945,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LAI" stroked="f" o:allowincell="f" style="position:absolute;left:1846;top:0;width:1619;height:1619;mso-wrap-style:none;v-text-anchor:middle;mso-position-horizontal:cente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03;top:0;width:3419;height:1799;mso-wrap-style:square;v-text-anchor:top;mso-position-horizontal:cente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Studio bibliografico</w:t>
                        </w:r>
                      </w:p>
                      <w:p>
                        <w:pPr>
                          <w:overflowPunct w:val="false"/>
                          <w:bidi w:val="0"/>
                          <w:jc w:val="center"/>
                          <w:rPr/>
                        </w:pPr>
                        <w:r>
                          <w:rPr>
                            <w:kern w:val="2"/>
                            <w:sz w:val="32"/>
                            <w:b/>
                            <w:szCs w:val="20"/>
                            <w:bCs/>
                            <w:rFonts w:ascii="garamond;Times New Roman" w:hAnsi="garamond;Times New Roman" w:eastAsia="Times New Roman" w:cs="garamond;Times New Roman"/>
                            <w:color w:val="auto"/>
                            <w:lang w:val="it-IT" w:bidi="ar-SA"/>
                          </w:rPr>
                          <w:t>IL CAFF</w:t>
                        </w:r>
                        <w:r>
                          <w:rPr>
                            <w:kern w:val="2"/>
                            <w:sz w:val="32"/>
                            <w:b/>
                            <w:bCs/>
                            <w:szCs w:val="24"/>
                            <w:rFonts w:ascii="garamond;Times New Roman" w:hAnsi="garamond;Times New Roman" w:eastAsia="Times New Roman" w:cs="garamond;Times New Roman"/>
                            <w:color w:val="auto"/>
                            <w:lang w:val="it-IT" w:bidi="ar-SA"/>
                          </w:rPr>
                          <w:t>È</w:t>
                        </w:r>
                      </w:p>
                      <w:p>
                        <w:pPr>
                          <w:overflowPunct w:val="false"/>
                          <w:bidi w:val="0"/>
                          <w:jc w:val="center"/>
                          <w:rPr/>
                        </w:pPr>
                        <w:r>
                          <w:rPr>
                            <w:kern w:val="2"/>
                            <w:sz w:val="20"/>
                            <w:b/>
                            <w:szCs w:val="24"/>
                            <w:bCs/>
                            <w:rFonts w:ascii="Times New Roman" w:hAnsi="Times New Roman" w:eastAsia="Times New Roman" w:cs="Times New Roman"/>
                            <w:color w:val="auto"/>
                            <w:lang w:val="it-IT" w:bidi="ar-SA"/>
                          </w:rPr>
                          <w:t>di Giovanni Bacigalupo</w:t>
                        </w:r>
                      </w:p>
                      <w:p>
                        <w:pPr>
                          <w:overflowPunct w:val="false"/>
                          <w:bidi w:val="0"/>
                          <w:jc w:val="center"/>
                          <w:rPr/>
                        </w:pPr>
                        <w:r>
                          <w:rPr>
                            <w:kern w:val="2"/>
                            <w:sz w:val="20"/>
                            <w:b/>
                            <w:szCs w:val="24"/>
                            <w:bCs/>
                            <w:rFonts w:ascii="Times New Roman" w:hAnsi="Times New Roman" w:eastAsia="Times New Roman" w:cs="Times New Roman"/>
                            <w:color w:val="auto"/>
                            <w:lang w:val="it-IT" w:bidi="ar-SA"/>
                          </w:rPr>
                          <w:t>20129 Milano – Via Vanvitelli, 50</w:t>
                        </w:r>
                      </w:p>
                      <w:p>
                        <w:pPr>
                          <w:overflowPunct w:val="false"/>
                          <w:bidi w:val="0"/>
                          <w:jc w:val="center"/>
                          <w:rPr/>
                        </w:pPr>
                        <w:r>
                          <w:rPr>
                            <w:kern w:val="2"/>
                            <w:sz w:val="20"/>
                            <w:b/>
                            <w:szCs w:val="24"/>
                            <w:bCs/>
                            <w:rFonts w:ascii="Times New Roman" w:hAnsi="Times New Roman" w:eastAsia="Times New Roman" w:cs="Times New Roman"/>
                            <w:color w:val="auto"/>
                            <w:lang w:val="it-IT" w:bidi="ar-SA"/>
                          </w:rPr>
                          <w:t>tel. 02 70639475</w:t>
                        </w:r>
                      </w:p>
                      <w:p>
                        <w:pPr>
                          <w:overflowPunct w:val="false"/>
                          <w:bidi w:val="0"/>
                          <w:jc w:val="center"/>
                          <w:rPr/>
                        </w:pPr>
                        <w:r>
                          <w:rPr>
                            <w:kern w:val="2"/>
                            <w:sz w:val="20"/>
                            <w:b/>
                            <w:szCs w:val="24"/>
                            <w:bCs/>
                            <w:rFonts w:ascii="Times New Roman" w:hAnsi="Times New Roman" w:eastAsia="Times New Roman" w:cs="Times New Roman"/>
                            <w:color w:val="auto"/>
                            <w:lang w:val="it-IT" w:bidi="ar-SA"/>
                          </w:rPr>
                          <w:t>cell. 338 9038481</w:t>
                        </w:r>
                      </w:p>
                    </w:txbxContent>
                  </v:textbox>
                  <v:fill o:detectmouseclick="t" on="false"/>
                  <v:stroke color="#3465a4" joinstyle="round" endcap="flat"/>
                  <w10:wrap type="none"/>
                </v:shape>
                <v:shape id="shape_0" ID="LILA" stroked="f" o:allowincell="f" style="position:absolute;left:6269;top:22;width:1521;height:1377;mso-wrap-style:none;v-text-anchor:middle;mso-position-horizontal:center" type="_x0000_t75">
                  <v:imagedata r:id="rId5" o:detectmouseclick="t"/>
                  <v:stroke color="#3465a4" joinstyle="round" endcap="flat"/>
                  <w10:wrap type="none"/>
                </v:shape>
              </v:group>
            </w:pict>
          </mc:Fallback>
        </mc:AlternateContent>
      </w:r>
    </w:p>
    <w:p>
      <w:pPr>
        <w:pStyle w:val="Normal"/>
        <w:tabs>
          <w:tab w:val="clear" w:pos="709"/>
          <w:tab w:val="left" w:pos="180" w:leader="none"/>
          <w:tab w:val="left" w:pos="360" w:leader="none"/>
          <w:tab w:val="right" w:pos="9631" w:leader="none"/>
        </w:tabs>
        <w:spacing w:before="120" w:after="0"/>
        <w:ind w:left="180" w:hanging="540"/>
        <w:jc w:val="both"/>
        <w:rPr>
          <w:rFonts w:ascii="garamond;Times New Roman" w:hAnsi="garamond;Times New Roman" w:cs="Arial"/>
          <w:color w:val="000000"/>
          <w:szCs w:val="20"/>
        </w:rPr>
      </w:pPr>
      <w:r>
        <w:rPr>
          <w:rFonts w:cs="Arial" w:ascii="garamond;Times New Roman" w:hAnsi="garamond;Times New Roman"/>
          <w:color w:val="000000"/>
          <w:szCs w:val="20"/>
        </w:rPr>
      </w:r>
    </w:p>
    <w:p>
      <w:pPr>
        <w:pStyle w:val="Normal"/>
        <w:tabs>
          <w:tab w:val="clear" w:pos="709"/>
          <w:tab w:val="left" w:pos="180" w:leader="none"/>
          <w:tab w:val="left" w:pos="360" w:leader="none"/>
          <w:tab w:val="right" w:pos="9631" w:leader="none"/>
        </w:tabs>
        <w:spacing w:before="120" w:after="0"/>
        <w:ind w:left="180" w:hanging="540"/>
        <w:jc w:val="both"/>
        <w:rPr>
          <w:rFonts w:ascii="garamond;Times New Roman" w:hAnsi="garamond;Times New Roman" w:cs="Arial"/>
          <w:color w:val="000000"/>
          <w:szCs w:val="20"/>
        </w:rPr>
      </w:pPr>
      <w:r>
        <w:rPr>
          <w:rFonts w:cs="Arial" w:ascii="garamond;Times New Roman" w:hAnsi="garamond;Times New Roman"/>
          <w:color w:val="000000"/>
          <w:szCs w:val="20"/>
        </w:rPr>
      </w:r>
    </w:p>
    <w:p>
      <w:pPr>
        <w:pStyle w:val="Normal"/>
        <w:tabs>
          <w:tab w:val="clear" w:pos="709"/>
          <w:tab w:val="left" w:pos="180" w:leader="none"/>
          <w:tab w:val="left" w:pos="360" w:leader="none"/>
          <w:tab w:val="right" w:pos="9631" w:leader="none"/>
        </w:tabs>
        <w:spacing w:before="120" w:after="0"/>
        <w:ind w:left="180" w:hanging="540"/>
        <w:jc w:val="both"/>
        <w:rPr>
          <w:rFonts w:ascii="garamond;Times New Roman" w:hAnsi="garamond;Times New Roman" w:cs="Arial"/>
          <w:color w:val="000000"/>
          <w:szCs w:val="20"/>
        </w:rPr>
      </w:pPr>
      <w:r>
        <w:rPr>
          <w:rFonts w:cs="Arial" w:ascii="garamond;Times New Roman" w:hAnsi="garamond;Times New Roman"/>
          <w:color w:val="000000"/>
          <w:szCs w:val="20"/>
        </w:rPr>
      </w:r>
    </w:p>
    <w:p>
      <w:pPr>
        <w:pStyle w:val="Normal"/>
        <w:tabs>
          <w:tab w:val="clear" w:pos="709"/>
          <w:tab w:val="left" w:pos="180" w:leader="none"/>
          <w:tab w:val="left" w:pos="360" w:leader="none"/>
          <w:tab w:val="right" w:pos="9631" w:leader="none"/>
        </w:tabs>
        <w:spacing w:before="120" w:after="0"/>
        <w:ind w:left="180" w:hanging="540"/>
        <w:jc w:val="both"/>
        <w:rPr>
          <w:rFonts w:ascii="garamond;Times New Roman" w:hAnsi="garamond;Times New Roman" w:cs="Arial"/>
          <w:color w:val="000000"/>
          <w:szCs w:val="20"/>
        </w:rPr>
      </w:pPr>
      <w:r>
        <w:rPr>
          <w:rFonts w:cs="Arial" w:ascii="garamond;Times New Roman" w:hAnsi="garamond;Times New Roman"/>
          <w:color w:val="000000"/>
          <w:szCs w:val="20"/>
        </w:rPr>
      </w:r>
    </w:p>
    <w:p>
      <w:pPr>
        <w:pStyle w:val="Normal"/>
        <w:tabs>
          <w:tab w:val="clear" w:pos="709"/>
          <w:tab w:val="left" w:pos="180" w:leader="none"/>
          <w:tab w:val="left" w:pos="360" w:leader="none"/>
          <w:tab w:val="right" w:pos="9631" w:leader="none"/>
        </w:tabs>
        <w:spacing w:before="120" w:after="0"/>
        <w:ind w:left="180" w:hanging="540"/>
        <w:jc w:val="both"/>
        <w:rPr>
          <w:rFonts w:ascii="garamond;Times New Roman" w:hAnsi="garamond;Times New Roman" w:cs="Arial"/>
          <w:color w:val="000000"/>
          <w:szCs w:val="20"/>
        </w:rPr>
      </w:pPr>
      <w:r>
        <w:rPr>
          <w:rFonts w:cs="Arial" w:ascii="garamond;Times New Roman" w:hAnsi="garamond;Times New Roman"/>
          <w:color w:val="000000"/>
          <w:szCs w:val="20"/>
        </w:rPr>
      </w:r>
    </w:p>
    <w:p>
      <w:pPr>
        <w:pStyle w:val="Normal"/>
        <w:tabs>
          <w:tab w:val="clear" w:pos="709"/>
          <w:tab w:val="left" w:pos="180" w:leader="none"/>
          <w:tab w:val="left" w:pos="360" w:leader="none"/>
          <w:tab w:val="right" w:pos="9631" w:leader="none"/>
        </w:tabs>
        <w:spacing w:before="120" w:after="0"/>
        <w:ind w:left="180" w:hanging="540"/>
        <w:jc w:val="both"/>
        <w:rPr>
          <w:rFonts w:ascii="garamond;Times New Roman" w:hAnsi="garamond;Times New Roman" w:cs="Arial"/>
          <w:color w:val="000000"/>
          <w:szCs w:val="20"/>
        </w:rPr>
      </w:pPr>
      <w:r>
        <w:rPr>
          <w:rFonts w:cs="Arial" w:ascii="garamond;Times New Roman" w:hAnsi="garamond;Times New Roman"/>
          <w:color w:val="000000"/>
          <w:szCs w:val="20"/>
        </w:rPr>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i/>
          <w:iCs/>
          <w:color w:val="000000"/>
          <w:szCs w:val="20"/>
        </w:rPr>
        <w:t>Acta Ecclesiae Mediolanensis. A Carolo Cardinali S. Praxedis archiepiscopo condita, Federici Carol. Borromaei archiepiscopi iussu undique diligentius collecta, &amp; edita</w:t>
      </w:r>
      <w:r>
        <w:rPr>
          <w:rFonts w:cs="Arial" w:ascii="garamond;Times New Roman" w:hAnsi="garamond;Times New Roman"/>
          <w:color w:val="000000"/>
          <w:szCs w:val="20"/>
        </w:rPr>
        <w:t xml:space="preserve"> - Mediolani, Ex Officina Typographica Pacifici Pontij, 1599.</w:t>
        <w:tab/>
        <w:br/>
        <w:tab/>
        <w:tab/>
        <w:t>2 voll. in folio con numerazione continua, c.nn. 6(di cui la quinta bianca), p. 1-808; secondo frontespizio, p. 811-1273,b,cb, 3 tabelle f.t. ripiegate, c.nn. 106 di indici. Rara edizione originale degli atti e decreti pastorali raccolti da San Carlo Borromeo, fatta pubblicare dal cugino Federico Borromeo. Venne in seguito ristampata più volte. L'opera è divisa in otti parti: Concili provinciali, Sinodi diocesani, Editti vari, Istruzioni varie, Istituzioni e regole di vario genere, Tabelle, Lettere pastorali, Formule varie. Esemplare eccellente con ampi margini. La legatura coeva in pergamena, con nervature e titoli calligrafici ai dorsi, presenta alcune mende. (Adams, M 1439; Predari e Graesse riportano edizioni successive).</w:t>
        <w:tab/>
        <w:t>1.3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AGRICOLA, Giorgio (Georg Bauer)</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e mensuris et ponderibus Romanorum atque Graecorum; De externis mensuris et ponderibus; Ad ea, quae Andreas Alciatus denuo disputavit… brevis defensio; De mensuris, quibus intervalla metimur; De restituendis ponderibus atque mensuris; De precio metallorum et monetis</w:t>
      </w:r>
      <w:r>
        <w:rPr>
          <w:rFonts w:cs="Arial" w:ascii="garamond;Times New Roman" w:hAnsi="garamond;Times New Roman"/>
          <w:color w:val="000000"/>
          <w:szCs w:val="20"/>
        </w:rPr>
        <w:t xml:space="preserve"> - Basilea, Froben, 1550.</w:t>
        <w:tab/>
        <w:br/>
        <w:tab/>
        <w:tab/>
        <w:t>In folio, c.nn. 4, p. 340, c.nn. 8. Edizione definitiva, di molto ampliata rispetto alla prima (del 1533). Le ultime tre parti sono qui in prima edizione. Grandi marchi tipografici al frontespizio e al verso dell'ultima carta. Ottimo esemplare. Perfettamente restaurato il margine inferiore del frontespizio. Legatura in pergamena coeva. (Adams, A 344).</w:t>
        <w:tab/>
        <w:t>1.4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ALESSANDRO DI AFRODISIA</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n octo libros Topicorum, vel de locis fideque argumentorum Aristotelis Commentatio lucidissima, nuper diligenti studio in lucem edita. Guilelmo Dorotheo veneto interprete + Annotationes in librum Elenchorum, id est de apparentibus redarguendi argumentis Aristotelis, nuper diligenti cura in latinum conversae. Guilelmo Dorotheo veneto interprete</w:t>
      </w:r>
      <w:r>
        <w:rPr>
          <w:rFonts w:cs="Arial" w:ascii="garamond;Times New Roman" w:hAnsi="garamond;Times New Roman"/>
          <w:color w:val="000000"/>
          <w:szCs w:val="20"/>
        </w:rPr>
        <w:t xml:space="preserve"> - Venezia, G. Scoto, 1541.</w:t>
        <w:tab/>
        <w:br/>
        <w:tab/>
        <w:tab/>
        <w:t>Due voll. in folio legati in uno, c. 103, cb; c. 42. Prima edizione della traduzione latina di G. Dorotheus. Il volume riunisce due fra le più importanti opere di questo filosofo del II-III secolo d.C. il quale, pur proponendosi soltanto di interpretare il pensiero di Aristotele, assunse una posizione originale divenendo il capostipite di quella corrente (l'alessandrismo, appunto) che si opporrà, nel Rinascimento, al tomismo e all'averroismo e che annovererà fra i suoi seguaci Pietro Pomponazzi ed altri. Piccolo restauro all'angolo inferiore delle prime carte. Un alone marginale su alcune carte. Ampi margini. Legatura in pergamena coeva riadattata. (Adams, A 666 e 674).</w:t>
        <w:tab/>
        <w:t>1.1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ANDREA DA BARBERIN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i Reali di Francia nei quali si contiene la generazione degl'Imperatori, Re, Duchi, Principi, Baroni e Paladini di Francia…</w:t>
      </w:r>
      <w:r>
        <w:rPr>
          <w:rFonts w:cs="Arial" w:ascii="garamond;Times New Roman" w:hAnsi="garamond;Times New Roman"/>
          <w:color w:val="000000"/>
          <w:szCs w:val="20"/>
        </w:rPr>
        <w:t xml:space="preserve"> - Venezia, Molinari, 1825.</w:t>
        <w:tab/>
        <w:br/>
        <w:tab/>
        <w:tab/>
        <w:t>In 8°, p. 319,b. Una vignetta xilografica al frontespizio, e altre sei (una all'inizio di ogni libro). Legatura novecentesca in mezza pergamena.</w:t>
        <w:tab/>
        <w:t>11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ANGIOLIERI, Cecc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Sonette</w:t>
      </w:r>
      <w:r>
        <w:rPr>
          <w:rFonts w:cs="Arial" w:ascii="garamond;Times New Roman" w:hAnsi="garamond;Times New Roman"/>
          <w:color w:val="000000"/>
          <w:szCs w:val="20"/>
        </w:rPr>
        <w:t xml:space="preserve"> - Verona, Officina Bodoni, 1944.</w:t>
        <w:tab/>
        <w:br/>
        <w:tab/>
        <w:tab/>
        <w:t>Si tratta della prima edizione che comprende tutti e 150 i sonetti (gli oltre 110 di sicura attribuzione, e gli altri) del poeta senese. Traduzione in prosa tedesca a fronte di Rudolf Freiherr von Simolin. Tiratura di 165 es. (ns. 138) su carta a tino Magnani e Fabriano. Dorso in tela nocciola, piatti in carta Lima verde e nera. Cofanetto. (Mardersteig, 64).</w:t>
        <w:tab/>
        <w:t>8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ARGENS, J.B. d')</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Critique du Siècle, ou Lettres sur divers sujets. Par l'Auteur des Lettres Juives</w:t>
      </w:r>
      <w:r>
        <w:rPr>
          <w:rFonts w:cs="Arial" w:ascii="garamond;Times New Roman" w:hAnsi="garamond;Times New Roman"/>
          <w:color w:val="000000"/>
          <w:szCs w:val="20"/>
        </w:rPr>
        <w:t xml:space="preserve"> - La Haye, Chez Pierre Paupie, 1755.</w:t>
        <w:tab/>
        <w:br/>
        <w:tab/>
        <w:tab/>
        <w:t>2 voll. in 12°, c.nn. 2, p. 366,cb; c.nn. 2, p. 344. Esemplare eccellente legato in pelle coeva con decorazioni in oro e doppio tassello ai dorsi. Tagli rossi.</w:t>
        <w:tab/>
        <w:t>2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ARIOSTO, Lodovic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rlando furioso. Tutto ricorretto, et di nuove figure adornato</w:t>
      </w:r>
      <w:r>
        <w:rPr>
          <w:rFonts w:cs="Arial" w:ascii="garamond;Times New Roman" w:hAnsi="garamond;Times New Roman"/>
          <w:color w:val="000000"/>
          <w:szCs w:val="20"/>
        </w:rPr>
        <w:t xml:space="preserve"> - In Venetia, Vincenzo Valgrisi, 1556.</w:t>
        <w:tab/>
        <w:br/>
        <w:tab/>
        <w:tab/>
        <w:t>In 4°, c.nn. 12, p. 556, seguite da (con nuovo frontespizio) "Annotationi et avvertimenti di Girolamo Ruscelli sopra i luoghi difficili, et importanti del Furioso" e dalla "Tavola de' principii di tutte le stanze del Furioso" (60 c.nn.). Argomenti inquadrati in cornice xilografica. Frontespizio inciso e 46 bellissime tavole. Prima edizione valgrisiana del Furioso, di notevole rarità. Le tavole, attribuite al Dossi, compaiono qui per la prima volta. La vita dell'autore è opera di G.B. Pigna e gli argomenti sono di Scipione Ammirato. Ottimo esemplare, con un leggero alone al margine esterno delle ultime carte n.n. Legatura seicentesca in pelle con nervature e decorazioni in oro al dorso. Tagli rossi. (Agnelli-Ravegnani, p. 98).</w:t>
        <w:tab/>
        <w:t>2.4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ARISTOTEL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Rhetoricorum Aristotelis Libri tres, interprete Hermolao Barbaro P.V. Commentaria in eosdem Danielis Barbari</w:t>
      </w:r>
      <w:r>
        <w:rPr>
          <w:rFonts w:cs="Arial" w:ascii="garamond;Times New Roman" w:hAnsi="garamond;Times New Roman"/>
          <w:color w:val="000000"/>
          <w:szCs w:val="20"/>
        </w:rPr>
        <w:t xml:space="preserve"> - Venezia, Pauli Gerardi Opera, apud Cominum de Tridino Montis Ferrati, 1544.</w:t>
        <w:tab/>
        <w:br/>
        <w:tab/>
        <w:tab/>
        <w:t>In 4°, c.nn. 4, numerate 202, nn. 4. Marchio tipografico al frontespizio e bella incisione xilografica in fine. Rara prima edizione con il commento di Daniele Barbaro, condotto sul testo tradotto in latino da suo zio Ermolao. Ottimo esemplare. Legatura seicentesca in pelle. Nervarure, titoli e fregi in oro al dorso. Restauri alle cuffie. Tagli marmorizzati. (Hoffmann, I, 315: "Schoener Druck und Papier"; sconosciuto ad Adams; Graesse, I, 215 cita una ristampa).</w:t>
        <w:tab/>
        <w:t>7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BALBI, Melchiorr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Trattato del sistema armonico di Antonio Calegari…</w:t>
      </w:r>
      <w:r>
        <w:rPr>
          <w:rFonts w:cs="Arial" w:ascii="garamond;Times New Roman" w:hAnsi="garamond;Times New Roman"/>
          <w:color w:val="000000"/>
          <w:szCs w:val="20"/>
        </w:rPr>
        <w:t xml:space="preserve"> - Padova, Crescini, 1829.</w:t>
        <w:tab/>
        <w:br/>
        <w:tab/>
        <w:tab/>
        <w:t>Edizione originale. In 8°, p. 141(3). Ritratto in antiporta. In fine, 9 tavole ripiegate di esempi musicali. Intonso, esemplare eccellente. Brossura originale.</w:t>
        <w:tab/>
        <w:t>23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BALDINUCCI, Filipp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Vita del cavaliere Gio: Lorenzo Bernino, scultore, architetto e pittore</w:t>
      </w:r>
      <w:r>
        <w:rPr>
          <w:rFonts w:cs="Arial" w:ascii="garamond;Times New Roman" w:hAnsi="garamond;Times New Roman"/>
          <w:color w:val="000000"/>
          <w:szCs w:val="20"/>
        </w:rPr>
        <w:t xml:space="preserve"> - Firenze, Vincenzo Vangelisti, 1682 (ma intorno al 1750).</w:t>
        <w:tab/>
        <w:br/>
        <w:tab/>
        <w:tab/>
        <w:t>Contraffazione dell'edizione originale. In 4°, c.nn. 6, p. 111(1). In fine, 9 tavole (4 delle quali più volte ripiegate con spaccati e piante della Basilica di San Pietro). Esemplare eccellente in carta pesante. Legatura settecentesca in cartone "alla rustica" ricoperto. (Piantanida, 4328; Cicognara, 2198; Comolli, II, 289-94).</w:t>
        <w:tab/>
        <w:t>9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BARETTI, Giusepp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pere scritte in lingua italiana</w:t>
      </w:r>
      <w:r>
        <w:rPr>
          <w:rFonts w:cs="Arial" w:ascii="garamond;Times New Roman" w:hAnsi="garamond;Times New Roman"/>
          <w:color w:val="000000"/>
          <w:szCs w:val="20"/>
        </w:rPr>
        <w:t xml:space="preserve"> - Milano, Luigi Mussi, 1813-14.</w:t>
        <w:tab/>
        <w:br/>
        <w:tab/>
        <w:tab/>
        <w:t>4 voll. in 8°, p. XLV (Vita dell'autore scritta da Giuseppe Franchi)(7)332; 438; 363,b; 307,b. Negli anni 1818-20 usciranno altri tre volumi delle opere del Baretti. Questi primi quattro comprendono la Frusta Letteraria (il celebre foglio apparso a Venezia negli anni 1763-65 sotto lo pseudonimo di Aristarco Scannabue), le Tre lettere ad un amico di Milano, alcuni componimenti poetici e le lettere familiari. Esemplare eccellente. Legatura coeva in mezza pelle con doppio tassello ai dorsi. Tagli marmorizzati.</w:t>
        <w:tab/>
        <w:t>25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BAROTTI, Giannandrea e Lorenz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Memorie istoriche di letterati ferraresi + Continuazione…</w:t>
      </w:r>
      <w:r>
        <w:rPr>
          <w:rFonts w:cs="Arial" w:ascii="garamond;Times New Roman" w:hAnsi="garamond;Times New Roman"/>
          <w:color w:val="000000"/>
          <w:szCs w:val="20"/>
        </w:rPr>
        <w:t xml:space="preserve"> - Ferrara, Eredi di Giuseppe Rinaldi, 1792-93 + Ferrara, Presso i Soci Bianchi e Negri, 1811.</w:t>
        <w:tab/>
        <w:br/>
        <w:tab/>
        <w:tab/>
        <w:t>Seconda edizione. 3 voll. in 4°, p. 423,b ; 387,b; 243,b. Il terzo volume ("Continuazione") è opera di Leopoldo Cicognara e Girolamo Baruffaldi. Una tavola f.t. nel primo volume. Ottimo esemplare a pieni margini. Lievi fioriture alle prime due e alle ultime due carte del terzo volume. Legatura coeva in mezza pelle con tasselli ai dorsi. (Lozzi, 1608 e 1611; Gamba, 2140).</w:t>
        <w:tab/>
        <w:t>8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BEMBO, Pietr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Epistolarum familiarium Libri VI. Eiusdem, Leonis X Pont. Max. nomine scriptarum, Libri XVI</w:t>
      </w:r>
      <w:r>
        <w:rPr>
          <w:rFonts w:cs="Arial" w:ascii="garamond;Times New Roman" w:hAnsi="garamond;Times New Roman"/>
          <w:color w:val="000000"/>
          <w:szCs w:val="20"/>
        </w:rPr>
        <w:t xml:space="preserve"> - Venezia, (Apud Gualterium Scottum, al colofon), 1552.</w:t>
        <w:tab/>
        <w:br/>
        <w:tab/>
        <w:tab/>
        <w:t>In 8°, c.nn. 8, p. 398,cb. Le lettere familiari appaiono qui nella prima edizione curata da Carlo Gualteruzzi. Bel marchio tipografico al frontespizio. Ottimo esemplare. Legatura probabilmente seicentesca in pergamena con unghie. (Graesse, I, 33).</w:t>
        <w:tab/>
        <w:t>6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i/>
          <w:iCs/>
          <w:color w:val="000000"/>
          <w:szCs w:val="20"/>
        </w:rPr>
        <w:t>Biblia ad vetustissima exemplaria nunc recens castigata…</w:t>
      </w:r>
      <w:r>
        <w:rPr>
          <w:rFonts w:cs="Arial" w:ascii="garamond;Times New Roman" w:hAnsi="garamond;Times New Roman"/>
          <w:color w:val="000000"/>
          <w:szCs w:val="20"/>
        </w:rPr>
        <w:t xml:space="preserve"> - Venezia, Polo, 1587.</w:t>
        <w:tab/>
        <w:br/>
        <w:tab/>
        <w:tab/>
        <w:t>In 4°, c.nn. 12, p. 1126, cb. Rara ristampa della Bibbia di Lovanio (1547). Le numerosissime (oltre 600, 334 delle quali a 1/3 di pagina) e belle incisioni sono su disegni di Holbein, B. Salomon e P. Eskrich, stampate per la prima volta da Rovillio nel 1567. Testo in cornice. Ottimo esemplare in bella legatura coeva in pelle con tassello al dorso e impressioni in oro al dorso e ai piatti. Ex libris Leo Olschki. (Adams, B 1093).</w:t>
        <w:tab/>
        <w:t>3.0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BOCCACCIO, Giovanni</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l Decamerone nuovamente corretto et con diligentia stampato</w:t>
      </w:r>
      <w:r>
        <w:rPr>
          <w:rFonts w:cs="Arial" w:ascii="garamond;Times New Roman" w:hAnsi="garamond;Times New Roman"/>
          <w:color w:val="000000"/>
          <w:szCs w:val="20"/>
        </w:rPr>
        <w:t xml:space="preserve"> - Firenze, per li heredi di Philippo di Giunta, 1527 (ma Venezia, Pasinello, 1729).</w:t>
        <w:tab/>
        <w:br/>
        <w:tab/>
        <w:tab/>
        <w:t>Celebre contraffazione della "ventisettana", stampata a Venezia in soli 300 esemplari. In 4°, c.nn. 8, numerate 284. Marca giuntina al frontespizio e in fine (qui di identico formato, ed è questa una delle caratteristiche che differenziano l'originale dalla contraffazione). Al frontespizio e all'ultima carta è incollata un'etichetta che nasconde un'abrasione. Esemplare eccellente in bella legatura coeva in pelle con nervature, fregi in oro e tassello al dorso. Tagli rossi. (Gamba, 172; Bacchi della Lega, p. 36).</w:t>
        <w:tab/>
        <w:t>1.3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BOIS D'ANNEMET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Mémoires d'un favory de son Altesse Royalle, Monsieur le Duc d'Orleans</w:t>
      </w:r>
      <w:r>
        <w:rPr>
          <w:rFonts w:cs="Arial" w:ascii="garamond;Times New Roman" w:hAnsi="garamond;Times New Roman"/>
          <w:color w:val="000000"/>
          <w:szCs w:val="20"/>
        </w:rPr>
        <w:t xml:space="preserve"> - Lugduni Batavorum, Jean Sambix le Jeune à la Sphère, 1670.</w:t>
        <w:tab/>
        <w:br/>
        <w:tab/>
        <w:tab/>
        <w:t>In 12°, p. (4)236. Le "memorie" del Sig. Bois partono dalla nascita di Gastone d'Orleans (1609) e finiscono con l'esecuzione di Chalais (1626). Leggermente, uniformemente brunito. Fori di tarlo al margine esterno di 6 carte. Legatura coeva in pelle. Nervature, titoli e fregi in oro al dorso. Restauri a una cuffia e a una cerniera. (Willems, 2041; Brunet, III, 1604).</w:t>
        <w:tab/>
        <w:t>1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BORGIA, Stefan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Vaticana confessio Beati Petri principis apostolorum chronologicis tam veterum quam recentiorum scriptorum testimoniis illustrata…</w:t>
      </w:r>
      <w:r>
        <w:rPr>
          <w:rFonts w:cs="Arial" w:ascii="garamond;Times New Roman" w:hAnsi="garamond;Times New Roman"/>
          <w:color w:val="000000"/>
          <w:szCs w:val="20"/>
        </w:rPr>
        <w:t xml:space="preserve"> - Roma, Ex Typographia Sacrae Congregationis de Propaganda Fide, 1776.</w:t>
        <w:tab/>
        <w:br/>
        <w:tab/>
        <w:tab/>
        <w:t>Edizione originale. In 4°, p. CCLXXI(1). Antiporta in rame col ritratto di S. Pietro inciso da A. Giardoni su dis. di A. Vici. Vignetta al frontespizio. Capilettera e finalini xilografici. Vecchi timbri al verso dell'antiporta e del frontespizio. Qualche forellino di tarlo al margine interno inferiore delle prime carte. Per il resto, ottimo esemplare. Legatura coeva in mezza pelle. Fregi e titoli in oro al dorso. Tagli colorati. Piccole mende al dorso. (Choix, 16503).</w:t>
        <w:tab/>
        <w:t>3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BOTTARI, Giovanni</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ezioni sopra il Decamerone</w:t>
      </w:r>
      <w:r>
        <w:rPr>
          <w:rFonts w:cs="Arial" w:ascii="garamond;Times New Roman" w:hAnsi="garamond;Times New Roman"/>
          <w:color w:val="000000"/>
          <w:szCs w:val="20"/>
        </w:rPr>
        <w:t xml:space="preserve"> - Firenze, G.Ricci, 1818.</w:t>
        <w:tab/>
        <w:br/>
        <w:tab/>
        <w:tab/>
        <w:t>Edizione . 2 voll. in 8° legati in uno, p. (4),VII,b,244(4); 247(7). Ritratto in antiporta. Legatura coeva in mezza pelle, titoli e fregi in oro al dorso. Tagli a spruzzo. (Gamba, 2175).</w:t>
        <w:tab/>
        <w:t>13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BUONARROTI, Michelangel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e lettere di Michelangelo Buonarroti pubblicate coi ricordi ed i contratti artistici per cura di Gaetano Milanesi</w:t>
      </w:r>
      <w:r>
        <w:rPr>
          <w:rFonts w:cs="Arial" w:ascii="garamond;Times New Roman" w:hAnsi="garamond;Times New Roman"/>
          <w:color w:val="000000"/>
          <w:szCs w:val="20"/>
        </w:rPr>
        <w:t xml:space="preserve"> - Firenze, Successori Le Monnier, 1875.</w:t>
        <w:tab/>
        <w:br/>
        <w:tab/>
        <w:tab/>
        <w:t>In 4°, p. IX,b,720(2). Le lettere provenienti dall'Archivio Buonarroti sono per la maggior parte inedite. Le altre, prese dal Museo Britannico, erano già state pubblicate. I Contratti Artistici, anch'essi provenienti dall'Archivio Buonarroti, sono per la massima parte inediti. Ottimo esemplare a pieni margini. Cartonatura editoriale con minime mende alle cerniere e aloni al dorso e ai piatti. Edizione ordinata dal Comitato Fiorentino per le feste del IV centenario della nascita dell'artista. Dedica autografa del presidente del Comitato.</w:t>
        <w:tab/>
        <w:t>3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CALDARI, Ferdinand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a Genesi ridotta in ottava rima secondo l'ordine del sacro testo</w:t>
      </w:r>
      <w:r>
        <w:rPr>
          <w:rFonts w:cs="Arial" w:ascii="garamond;Times New Roman" w:hAnsi="garamond;Times New Roman"/>
          <w:color w:val="000000"/>
          <w:szCs w:val="20"/>
        </w:rPr>
        <w:t xml:space="preserve"> - Torino, Morano, 1768.</w:t>
        <w:tab/>
        <w:br/>
        <w:tab/>
        <w:tab/>
        <w:t>3 voll. In 8°, p. VII(1)287(1); 262(2); 279(1). L'opera ebbe la sua prima edizione a Venezia nel 1747. Vignetta ai frontespizi, finalini. Intonso. Legatura coeva in cartoncino "alla rustica". (Gamba, 2193).</w:t>
        <w:tab/>
        <w:t>1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CARO, Annibal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elle lettere… scritte a nome del cardinale Alessandro Farnese, divise in tre volumi, ed ora la prima volta pubblicate</w:t>
      </w:r>
      <w:r>
        <w:rPr>
          <w:rFonts w:cs="Arial" w:ascii="garamond;Times New Roman" w:hAnsi="garamond;Times New Roman"/>
          <w:color w:val="000000"/>
          <w:szCs w:val="20"/>
        </w:rPr>
        <w:t xml:space="preserve"> - Padova, Comino, 1765.</w:t>
        <w:tab/>
        <w:br/>
        <w:tab/>
        <w:tab/>
        <w:t>3 voll. In 8°, p. XXIV,435,b; 383(1),cb.; 351(1, col marchio tipografico). Esemplare eccellente. Legatura coeva in pergamena con tasselli ai dorsi. Tagli colorati.</w:t>
        <w:tab/>
        <w:t>2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CELLINI, Benvenut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ue trattati. Uno dell'Oreficeria l'altro della Scultura</w:t>
      </w:r>
      <w:r>
        <w:rPr>
          <w:rFonts w:cs="Arial" w:ascii="garamond;Times New Roman" w:hAnsi="garamond;Times New Roman"/>
          <w:color w:val="000000"/>
          <w:szCs w:val="20"/>
        </w:rPr>
        <w:t xml:space="preserve"> - Firenze, Tartini e Franchi, 1731.</w:t>
        <w:tab/>
        <w:br/>
        <w:tab/>
        <w:tab/>
        <w:t>In 4°, p. XXXII,162,13(1). Si tratta della seconda edizione dell'opera (la prima era apparsa nel 1568), "rimaneggiata nella lingua secondo i criteri della Crusca", ampliata da erudite notizie biografiche sull'autore, e accresciuta dallo scritto inedito "Frammento di un Discorso di B. Cellini sopra i Principj e 'l modo d'imparare l'arte del disegno". Ottimo esemplare a pieni margini in legatura coeva in cartoncino "alla rustica". (Gamba, 336; Cicognara, 274).</w:t>
        <w:tab/>
        <w:t>8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CESAR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 xml:space="preserve">Rerum ab se gestarum commentarii + </w:t>
      </w:r>
      <w:r>
        <w:rPr>
          <w:rFonts w:cs="Arial" w:ascii="garamond;Times New Roman" w:hAnsi="garamond;Times New Roman"/>
          <w:b/>
          <w:bCs/>
          <w:color w:val="000000"/>
          <w:szCs w:val="20"/>
        </w:rPr>
        <w:t>EUTROPIO</w:t>
      </w:r>
      <w:r>
        <w:rPr>
          <w:rFonts w:cs="Arial" w:ascii="garamond;Times New Roman" w:hAnsi="garamond;Times New Roman"/>
          <w:i/>
          <w:iCs/>
          <w:color w:val="000000"/>
          <w:szCs w:val="20"/>
        </w:rPr>
        <w:t xml:space="preserve"> - Epitome belli gallici ex Svetonii Tranquilli monumentis quae desiderantur</w:t>
      </w:r>
      <w:r>
        <w:rPr>
          <w:rFonts w:cs="Arial" w:ascii="garamond;Times New Roman" w:hAnsi="garamond;Times New Roman"/>
          <w:color w:val="000000"/>
          <w:szCs w:val="20"/>
        </w:rPr>
        <w:t xml:space="preserve"> - Parigi, Ex Officina Rob. Stephani, 1544.</w:t>
        <w:tab/>
        <w:br/>
        <w:tab/>
        <w:tab/>
        <w:t>In 8°, c.nn. 16, p. 523,b; c.nn. 54 + p. (2)134, c.nn. 9. 2 carte geografiche a doppia pagina e 4 tavole a piena pagina. Riprodotta la prefazione di Aldo Manuzio del 1513. Antichi timbri di biblioteca ed ex-libris. Splendido esemplare ad ampi margini. Bella legatura coeva in pelle con impressioni a secco e in oro ai piatti. Il dorso è stato rifatto in epoca successiva riprendendo le stesse decorazioni. (Adams, C 38, E 1133).</w:t>
        <w:tab/>
        <w:t>1.2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CICERON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pera omnia. Cum Gruteri et selectis variorum notis et indicibus locupletissimis, Accurante C. Schrevelio</w:t>
      </w:r>
      <w:r>
        <w:rPr>
          <w:rFonts w:cs="Arial" w:ascii="garamond;Times New Roman" w:hAnsi="garamond;Times New Roman"/>
          <w:color w:val="000000"/>
          <w:szCs w:val="20"/>
        </w:rPr>
        <w:t xml:space="preserve"> - Amstelodami, Apud L. et D. Elzevirios; Lugduni Batavorum, Apud F. Hackium, 1661.</w:t>
        <w:tab/>
        <w:br/>
        <w:tab/>
        <w:tab/>
        <w:t>4 voll. in 4° legati in uno con numerazione continua. C.nn. 4, p. 1339(53). Bel frontespizio figurato, testatine, capilettera. Ottima edizione. Testo su due colonne. Bella legatura coeva in pelle con nervature, fregi in oro e tasselli ai dorsi. Tripla filettatura ai piatti. Piccole mende alle cuffie e alle cerniere. Tagli dorati. (Brunet, II, 9: "Belle édition, recommandable par sa belle exécution typographique et par les variantes qu'elle contient").</w:t>
        <w:tab/>
        <w:t>6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COLOMBANI, F.</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Manuale pratico di idrodinamica con due appendici contenenti il testo di alcune leggi austriache e sarde relative alle acque</w:t>
      </w:r>
      <w:r>
        <w:rPr>
          <w:rFonts w:cs="Arial" w:ascii="garamond;Times New Roman" w:hAnsi="garamond;Times New Roman"/>
          <w:color w:val="000000"/>
          <w:szCs w:val="20"/>
        </w:rPr>
        <w:t xml:space="preserve"> - Milano, Vedova Stella e figlio, 1845.</w:t>
        <w:tab/>
        <w:br/>
        <w:tab/>
        <w:tab/>
        <w:t>Seconda edizione con molte aggiunte e correzioni dell'autore. In 8°, p. (8)356(2). Con 2 tavole più volte ripiegate, molte tabelle e illustrazioni nel testo. Legatura coeva in mezza pelle con piccole mende alla parte superiore del dorso.</w:t>
        <w:tab/>
        <w:t>9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CORTICELLI, Salvador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ella toscana eloquenza discorsi cento detti in dieci giornate da dieci nobili giovani in villereccia adunanza</w:t>
      </w:r>
      <w:r>
        <w:rPr>
          <w:rFonts w:cs="Arial" w:ascii="garamond;Times New Roman" w:hAnsi="garamond;Times New Roman"/>
          <w:color w:val="000000"/>
          <w:szCs w:val="20"/>
        </w:rPr>
        <w:t xml:space="preserve"> - Bologna, Lelio dalla Volpe, 1752.</w:t>
        <w:tab/>
        <w:br/>
        <w:tab/>
        <w:tab/>
        <w:t>Edizione originale. In 4°, p. XVI,576. Eccellente esemplare a pieni margini. Legatura coeva in cartoncino "alla rustica". (Gamba, 2209 "Originale, bella e corretta edizione").</w:t>
        <w:tab/>
        <w:t>28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CROCE, Benedett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Aesthetica in nuce</w:t>
      </w:r>
      <w:r>
        <w:rPr>
          <w:rFonts w:cs="Arial" w:ascii="garamond;Times New Roman" w:hAnsi="garamond;Times New Roman"/>
          <w:color w:val="000000"/>
          <w:szCs w:val="20"/>
        </w:rPr>
        <w:t xml:space="preserve"> - Verona, Officina Bodoni, 1966.</w:t>
        <w:tab/>
        <w:br/>
        <w:tab/>
        <w:tab/>
        <w:t>In 8°, p. 50(2). Una fotografia dell'autore fatta da Herbert List nel 1949, riprodotta in calcografia. Tiratura di 200 esemplari su carta a tino di Fabriano. Dorso in pergamena, piatti in carta Roma blu. Cofanetto. (Mardersteig, 143).</w:t>
        <w:tab/>
        <w:t>7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DANT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Convivio</w:t>
      </w:r>
      <w:r>
        <w:rPr>
          <w:rFonts w:cs="Arial" w:ascii="garamond;Times New Roman" w:hAnsi="garamond;Times New Roman"/>
          <w:color w:val="000000"/>
          <w:szCs w:val="20"/>
        </w:rPr>
        <w:t xml:space="preserve"> - Alpignano, A. Tallone, 1965.</w:t>
        <w:tab/>
        <w:br/>
        <w:tab/>
        <w:tab/>
        <w:t>In 4°, p. LVI,275(3). Nota introduttiva di Francesco Mazzoni. Tiratura di 706 esemplari. Custodia e cofanetto. (Pellizzari, CXXII).</w:t>
        <w:tab/>
        <w:t>16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DANT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e Rime</w:t>
      </w:r>
      <w:r>
        <w:rPr>
          <w:rFonts w:cs="Arial" w:ascii="garamond;Times New Roman" w:hAnsi="garamond;Times New Roman"/>
          <w:color w:val="000000"/>
          <w:szCs w:val="20"/>
        </w:rPr>
        <w:t xml:space="preserve"> - Parigi, Tallone, 1942.</w:t>
        <w:tab/>
        <w:br/>
        <w:tab/>
        <w:tab/>
        <w:t>In 4°, p. 148(14). Testo a cura di Francesco Flora. Tiratura di 375 esemplari. Uno degli esemplari con legatura in mezza pergamena. Titoli in oro al dorso. Conservata la brossura originale. In cofanetto. (Pellizzari, XVI).</w:t>
        <w:tab/>
        <w:t>45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DE LIBERO, Liber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Sono uno di voi (1945-1956)</w:t>
      </w:r>
      <w:r>
        <w:rPr>
          <w:rFonts w:cs="Arial" w:ascii="garamond;Times New Roman" w:hAnsi="garamond;Times New Roman"/>
          <w:color w:val="000000"/>
          <w:szCs w:val="20"/>
        </w:rPr>
        <w:t xml:space="preserve"> - Alpignano, A. Tallone, 1969.</w:t>
        <w:tab/>
        <w:br/>
        <w:tab/>
        <w:tab/>
        <w:t>In 8°, p. 97(9). Con un disegno di Fabrizio Clerici stampato nell'antifrontespizio e firmato dall'artista. Tiratura di 450 esemplari. Custodia e cofanetto. (Pellizzari, CXLIV).</w:t>
        <w:tab/>
        <w:t>1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DEL RICCIO, Nivard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Poesie latine, e toscane di… fiorentino abate cistercense di più accademie. Seconda edizione</w:t>
      </w:r>
      <w:r>
        <w:rPr>
          <w:rFonts w:cs="Arial" w:ascii="garamond;Times New Roman" w:hAnsi="garamond;Times New Roman"/>
          <w:color w:val="000000"/>
          <w:szCs w:val="20"/>
        </w:rPr>
        <w:t xml:space="preserve"> - Firenze, Nella Stamperia Imperiale, 1761.</w:t>
        <w:tab/>
        <w:br/>
        <w:tab/>
        <w:tab/>
        <w:t>In 8°, p. 110. Testo latino in corsivo. Versione poetica italiana a fronte. Bellissimo esemplare. Legatura coeva in pergamena. Tagli marmorizzati.</w:t>
        <w:tab/>
        <w:t>13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i/>
          <w:iCs/>
          <w:color w:val="000000"/>
          <w:szCs w:val="20"/>
        </w:rPr>
        <w:t>Dictionnaire abrégé de peinture et d'architecture, ou l'on trouvera les principaux termes de ces deux Arts avec leur explication…</w:t>
      </w:r>
      <w:r>
        <w:rPr>
          <w:rFonts w:cs="Arial" w:ascii="garamond;Times New Roman" w:hAnsi="garamond;Times New Roman"/>
          <w:color w:val="000000"/>
          <w:szCs w:val="20"/>
        </w:rPr>
        <w:t xml:space="preserve"> - Paris, Nyon fils, Barrois, 1746.</w:t>
        <w:tab/>
        <w:br/>
        <w:tab/>
        <w:tab/>
        <w:t>2 voll. in 12°, c.nn. 2, p. 431(3); c.nn. 2, p. 394(2). Ottimo esemplare legato in pelle coeva con nervature, fregi e titoli in oro ai dorsi. Tagli rossi. (Cicognara, 2159).</w:t>
        <w:tab/>
        <w:t>25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ERASM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Éloge de la folie</w:t>
      </w:r>
      <w:r>
        <w:rPr>
          <w:rFonts w:cs="Arial" w:ascii="garamond;Times New Roman" w:hAnsi="garamond;Times New Roman"/>
          <w:color w:val="000000"/>
          <w:szCs w:val="20"/>
        </w:rPr>
        <w:t xml:space="preserve"> - Paris, A. Tallone, 1944.</w:t>
        <w:tab/>
        <w:br/>
        <w:tab/>
        <w:tab/>
        <w:t>In 8° oblungo, p. (22)155(5). Traduzione di Pierre de Nolhac; prefazione di Paul Hazard. Ritratto (da Holbein) nell'antifrontespizio ripiegato. Tiratura di 1000 esemplari. Bella legatura in mezza pelle con nervature al dorso. Taglio superiore dorato. Conservata la brossura originale. (Pellizzari, XXVIII).</w:t>
        <w:tab/>
        <w:t>3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ERIZZO, Sebastian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e Sei Giornate</w:t>
      </w:r>
      <w:r>
        <w:rPr>
          <w:rFonts w:cs="Arial" w:ascii="garamond;Times New Roman" w:hAnsi="garamond;Times New Roman"/>
          <w:color w:val="000000"/>
          <w:szCs w:val="20"/>
        </w:rPr>
        <w:t xml:space="preserve"> - Londra (ma Livorno), Bancker, 1794.</w:t>
        <w:tab/>
        <w:br/>
        <w:tab/>
        <w:tab/>
        <w:t>In 8°, p. XXVII(1)436. Ritratto in antiporta. Gaetano Poggiali aggiunge alle ed. precedenti una novella inedita. Questa edizione verrà ristampata nel 1805 dalla Soc. Tip. de' Classici Italiani. Legatura coeva in pergamena, titoli in oro al tassello. Tagli a spruzzo. (Brunet, II, 1047).</w:t>
        <w:tab/>
        <w:t>14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ESTIENNE, Charle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Seminarium, et plantarium fructiferarum praesertim arborum quae post hortos conseri solent. Cui accedit alter libellus de conserendis arboribus in seminario…</w:t>
      </w:r>
      <w:r>
        <w:rPr>
          <w:rFonts w:cs="Arial" w:ascii="garamond;Times New Roman" w:hAnsi="garamond;Times New Roman"/>
          <w:color w:val="000000"/>
          <w:szCs w:val="20"/>
        </w:rPr>
        <w:t xml:space="preserve"> - Parigi, Ex officina Roberti Stphani, 1540.</w:t>
        <w:tab/>
        <w:br/>
        <w:tab/>
        <w:tab/>
        <w:t>In 8°, p. 193(23). Seconda edizione ampliata (la prima è del 1536) della prima enciclopedia sulla classificazione e la coltivazione degli alberi. Marchio tipografico al frontespizio, tre schemi xilografati nel testo. Esemplare eccellente. Legatura settecentesca in pergamena. (Adams, S 1743; Renouard, 49/3).</w:t>
        <w:tab/>
        <w:t>9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FLAUBERT, Gustav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a légende de Saint Julien l'Hospitalier</w:t>
      </w:r>
      <w:r>
        <w:rPr>
          <w:rFonts w:cs="Arial" w:ascii="garamond;Times New Roman" w:hAnsi="garamond;Times New Roman"/>
          <w:color w:val="000000"/>
          <w:szCs w:val="20"/>
        </w:rPr>
        <w:t xml:space="preserve"> - Paris, A. Tallone, 1945.</w:t>
        <w:tab/>
        <w:br/>
        <w:tab/>
        <w:tab/>
        <w:t>In 32°, formato album, p. 124(18). Con un saggio di Jules Monquet. Tiratura di 1050 esemplari. Una vetrata disegnata da H. Lemarié su doppia pagina. Custodia e cofanetto. (Pellizzari, XXX).</w:t>
        <w:tab/>
        <w:t>11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FOSCOLO, Ug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Poesie</w:t>
      </w:r>
      <w:r>
        <w:rPr>
          <w:rFonts w:cs="Arial" w:ascii="garamond;Times New Roman" w:hAnsi="garamond;Times New Roman"/>
          <w:color w:val="000000"/>
          <w:szCs w:val="20"/>
        </w:rPr>
        <w:t xml:space="preserve"> - Alpignano, A. Tallone, 1966.</w:t>
        <w:tab/>
        <w:br/>
        <w:tab/>
        <w:tab/>
        <w:t>In 16°, p. 116(10). Testo a cura di Francesco Flora. Tiratura di 550 esemplari. Custodia e cofanetto. (Pellizzari, CXXX).</w:t>
        <w:tab/>
        <w:t>15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GALLI BIBIENA, Ferdinand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irezioni A' Giovani Studenti nel Disegno dell'Architettura Civile, nell'Accademia Clementina dell'Istituto delle Scienze; Direzioni Della Prospettiva Teorica corrispondenti a quelle dell'Architettura</w:t>
      </w:r>
      <w:r>
        <w:rPr>
          <w:rFonts w:cs="Arial" w:ascii="garamond;Times New Roman" w:hAnsi="garamond;Times New Roman"/>
          <w:color w:val="000000"/>
          <w:szCs w:val="20"/>
        </w:rPr>
        <w:t xml:space="preserve"> - Bologna, Lelio della Volpe, 1731-32.</w:t>
        <w:tab/>
        <w:br/>
        <w:tab/>
        <w:tab/>
        <w:t>2 voll. in 8°, c.nn. 6, p. 168(2); 159(1). Con 75 belle tavole nel primo vol. e 58 nel secondo, numerose ripiegate. Prima edizione completa delle due parti. Il primo vol. era già apparso nel 1725. Molto interessante la parte che riguarda la scenografia teatrale, della quale il Bibiena era uno dei massimi esperti. Ottimo esemplare, con qualche minima fioritura. Legatura coeva in pergamena con titoli calligrafici (di mani differenti) ai dorsi. Riparata la cuffia inferiore del secondo vol. (Fowler, 135; Comolli, III, 40-42; Cicognara, 432).</w:t>
        <w:tab/>
        <w:t>1.4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GERDIL, Giacinto Sigismond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pere scelte</w:t>
      </w:r>
      <w:r>
        <w:rPr>
          <w:rFonts w:cs="Arial" w:ascii="garamond;Times New Roman" w:hAnsi="garamond;Times New Roman"/>
          <w:color w:val="000000"/>
          <w:szCs w:val="20"/>
        </w:rPr>
        <w:t xml:space="preserve"> - Milano, Società Tipografica de' Classici Italiani, 1836.</w:t>
        <w:tab/>
        <w:br/>
        <w:tab/>
        <w:tab/>
        <w:t>3 voll. in 8°, p.XL,257,b; 312; 264. Ritratto in antiporta. "Ragionamento intorno alle opere del Cardinale G. S. G.", di Camillo Ugoni. Intonso. Legatura coeva in mezza pelle. Titoli in oro ai tasselli. (Gamba, 2253; Brunet, II, 1550; Graesse, III, 57).</w:t>
        <w:tab/>
        <w:t>1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GHERARDI, Evarist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e Théatre Italien, ou Le Recueil général de toutes les Comédies et Scènes Françoises jouées par les Comédiens du Roy, pendant tout le temps qu'ils ont été au service. Enrichi d'Estampes en Taille-douce à la tête de chaque Comédie, à la fin de laquelle tous les Airs qu'on y a chantez se trouvent gravez notez, avec leur Basse-continue chiffrée</w:t>
      </w:r>
      <w:r>
        <w:rPr>
          <w:rFonts w:cs="Arial" w:ascii="garamond;Times New Roman" w:hAnsi="garamond;Times New Roman"/>
          <w:color w:val="000000"/>
          <w:szCs w:val="20"/>
        </w:rPr>
        <w:t xml:space="preserve"> - Paris, chez Jean-Bapt. Cusson et Pierre Witte, 1700.</w:t>
        <w:tab/>
        <w:br/>
        <w:tab/>
        <w:tab/>
        <w:t>Edizione definitiva e prima edizione illustrata. 6 voll. In 12°, p. (32)648; (2)552; (4)614; (4)592; (2)549b; (4)682(2). Ritratto dell'autore, 6 antiporte dis. Da F. Werdier e inc. da B. Audran, 55 tavole f.t. e 115 pagine di musica. Pubblicata per la prima volta nel 1691, la raccolta fu poi ampliata nel 1695 e nel 1698. Evaristo Gherardi, attore della compagnia nella parte di Arlecchino, raccoglie 55 delle 60 commedie recitate tra il 1681 e il 1697 dai "Comédiens Italiens du Roy". Ottimo esemplare. Legatura coeva in pelle. Nervature. Titoli e fregi in oro al dorso. Tagli colorati. Difetti alle cerniere del primo volume e a qualche cuffia. (Rasi, p. 382-4; Graesse, III, 76).</w:t>
        <w:tab/>
        <w:t>2.5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GIOBERTI, Vincenz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el bello</w:t>
      </w:r>
      <w:r>
        <w:rPr>
          <w:rFonts w:cs="Arial" w:ascii="garamond;Times New Roman" w:hAnsi="garamond;Times New Roman"/>
          <w:color w:val="000000"/>
          <w:szCs w:val="20"/>
        </w:rPr>
        <w:t xml:space="preserve"> - Firenze, P. Ducci, 1845.</w:t>
        <w:tab/>
        <w:br/>
        <w:tab/>
        <w:tab/>
        <w:t>Seconda edizione, corretta e migliorata dall'autore. In 8°, p. (4)315(3). L'opera fu pubblicata nel 1841 a Venezia, come articolo nel IV volume dell'"Enciclopedia e Dizionario della Conversazione". Minime fioriture. Brossura originale con un alone al margine inferiore.</w:t>
        <w:tab/>
        <w:t>11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GIOVENALE e PERS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Satyrae</w:t>
      </w:r>
      <w:r>
        <w:rPr>
          <w:rFonts w:cs="Arial" w:ascii="garamond;Times New Roman" w:hAnsi="garamond;Times New Roman"/>
          <w:color w:val="000000"/>
          <w:szCs w:val="20"/>
        </w:rPr>
        <w:t xml:space="preserve"> - Amstelodami, Typis Danielis Elzevirii, 1671.</w:t>
        <w:tab/>
        <w:br/>
        <w:tab/>
        <w:tab/>
        <w:t>In 16°, p. 119,b. Ristampa dell'edizione del 1651. Frontespizio figurato. Legatura non coeva in cartoncino ricoperto. (Willems, 1445).</w:t>
        <w:tab/>
        <w:t>18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GIOVIO, Paol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e vita Leonis Decimi Pont. Max…. accesserunt Hadriani Sexti Pont. Max. et Pompeii Columnae Cardinalis vitae, ab eodem Paulo Iovio conscriptae</w:t>
      </w:r>
      <w:r>
        <w:rPr>
          <w:rFonts w:cs="Arial" w:ascii="garamond;Times New Roman" w:hAnsi="garamond;Times New Roman"/>
          <w:color w:val="000000"/>
          <w:szCs w:val="20"/>
        </w:rPr>
        <w:t xml:space="preserve"> - Firenze, Torrentino, 1551.</w:t>
        <w:tab/>
        <w:br/>
        <w:tab/>
        <w:tab/>
        <w:t>In folio, c.nn. 4, p. 204, c.nn. 10 (ultime due bianche). Edizione differente da quella (sempre del Torrentino) del 1548, alla quale manca l'ampio indice finale. Marchio tipografico al frontespizio e splendidi capilettera xilografici. Magnifica edizione in esemplare eccellente, con grandi margini. Legatura settecentesca in pergamena con tassello al dorso. Tagli colorati. (Moreni, p. 173: "edizione ben rara").</w:t>
        <w:tab/>
        <w:t>1.6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GROSSE, Ernst</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Casa rossa. Phantasie über das Bild von Niklaus Stoecklin</w:t>
      </w:r>
      <w:r>
        <w:rPr>
          <w:rFonts w:cs="Arial" w:ascii="garamond;Times New Roman" w:hAnsi="garamond;Times New Roman"/>
          <w:color w:val="000000"/>
          <w:szCs w:val="20"/>
        </w:rPr>
        <w:t xml:space="preserve"> - Verona, Officina Bodoni, 1927.</w:t>
        <w:tab/>
        <w:br/>
        <w:tab/>
        <w:tab/>
        <w:t>In folio, p. 58. Con la riproduzione del dipinto e sei dettagli in calcografia. Tiratura di 220 esemplari su carta a tino Fabriano. Legatura in mezza pergamena con angoli. (Mardersteig, 24).</w:t>
        <w:tab/>
        <w:tab/>
        <w:tab/>
        <w:t>8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HELVETIUS, Claude-Adrien)</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e l'Esprit</w:t>
      </w:r>
      <w:r>
        <w:rPr>
          <w:rFonts w:cs="Arial" w:ascii="garamond;Times New Roman" w:hAnsi="garamond;Times New Roman"/>
          <w:color w:val="000000"/>
          <w:szCs w:val="20"/>
        </w:rPr>
        <w:t xml:space="preserve"> - Paris, Durand, 1758.</w:t>
        <w:tab/>
        <w:br/>
        <w:tab/>
        <w:tab/>
        <w:t>Edizione originale, in seconda tiratura, la prima in commercio. L'opera venne infatti censurata, dapprima da Malesherbes, e poi dal clero e dal parlamento. In 4°, c.nn. 2, p. XXII,643(1). Seguono 4 pagine di "Annonces, affiches, et avis divers", 38° foglio del settimanale parigino. Ottimo esemplare legato in pelle coeva con nervature, titoli e fregi in oro al dorso (piccola mancanza alla cuffia superiore). Tagli rossi. (Barbier, II, 178-179).</w:t>
        <w:tab/>
        <w:t>1.2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INTERIANO, Paol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Ristretto delle historie genovesi</w:t>
      </w:r>
      <w:r>
        <w:rPr>
          <w:rFonts w:cs="Arial" w:ascii="garamond;Times New Roman" w:hAnsi="garamond;Times New Roman"/>
          <w:color w:val="000000"/>
          <w:szCs w:val="20"/>
        </w:rPr>
        <w:t xml:space="preserve"> - Lucca, Busdrago, 1551.</w:t>
        <w:tab/>
        <w:br/>
        <w:tab/>
        <w:tab/>
        <w:t>Edizione originale. In 4°, carte 233 (per un errore di numerazione, in realtà 234). Bel frontespizio inciso. Marchio tipografico al verso dell'ultima carta. Ottimo esemplare con qualche lieve alone su poche carte. Legatura ottocentesca in mezza pergamena. (Adams, I 146; Lozzi, 2122: "Raro, e ora assai ricercato anche dai collettori di libri antichi sull'America").</w:t>
        <w:tab/>
        <w:t>1.0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LAMARTINE, Alphonse d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Gutenberg inventeur de l'imprimerie</w:t>
      </w:r>
      <w:r>
        <w:rPr>
          <w:rFonts w:cs="Arial" w:ascii="garamond;Times New Roman" w:hAnsi="garamond;Times New Roman"/>
          <w:color w:val="000000"/>
          <w:szCs w:val="20"/>
        </w:rPr>
        <w:t xml:space="preserve"> - Alpignano, A. Tallone, 1960.</w:t>
        <w:tab/>
        <w:br/>
        <w:tab/>
        <w:tab/>
        <w:t>In 16°, p. 101(9). Il volume fu presentato il 15 ottobre 1960 in occasione dell'inaugurazione della nuova stamperia Tallone ad Alpignano. Tiratura di 510 esemplari. Custodia e cofanetto. (Pellizzari, XCV).</w:t>
        <w:tab/>
        <w:t>8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LEO MARSICANUS (Leone dei Conti di Marsi)</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Chronica sacri Casinensis coenobii nuper impressoriae arti tradita, ac numquam alias impressa, in qua totius monasticae religionis summa consistit</w:t>
      </w:r>
      <w:r>
        <w:rPr>
          <w:rFonts w:cs="Arial" w:ascii="garamond;Times New Roman" w:hAnsi="garamond;Times New Roman"/>
          <w:color w:val="000000"/>
          <w:szCs w:val="20"/>
        </w:rPr>
        <w:t xml:space="preserve"> - Venezia, Lazaro de Soardi, 1513.</w:t>
        <w:tab/>
        <w:br/>
        <w:tab/>
        <w:tab/>
        <w:t>Edizione originale. In 4°, c.nn. 8, numerate 215, bianca. Si tratta dell'opera più importante sull'abbazia di Montecassino, fondata da S. Benedetto da Norcia nel VI secolo, e di una delle migliori cronache del Medioevo, scritta negli anni '70 dell'XI secolo. Bellissima xilografia al frontespizio, che rappresenta i santi Placido, Benedetto e Mauro. Un'altra xilografia al verso del frontespizio mostra la Vergine del Rosario. Ottimo esemplare, con un forellino nel margine inferiore del frontespizio, lontano dalle incisioni. Legatura coeva in pergamena con unghie. (Adams, M 1702).</w:t>
        <w:tab/>
        <w:t>2.4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LEOPARDI, Giacom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Canti</w:t>
      </w:r>
      <w:r>
        <w:rPr>
          <w:rFonts w:cs="Arial" w:ascii="garamond;Times New Roman" w:hAnsi="garamond;Times New Roman"/>
          <w:color w:val="000000"/>
          <w:szCs w:val="20"/>
        </w:rPr>
        <w:t xml:space="preserve"> - Parigi, A. Tallone, 1956.</w:t>
        <w:tab/>
        <w:br/>
        <w:tab/>
        <w:tab/>
        <w:t>In 16°, p. 205(9). Testo dell'edizione critica di Francesco Maroncini. Delle cinque edizioni talloniane dei canti leopardiani questa è la terza, e la sola in piccolo formato. Tiratura di 800 esemplari. Questo è uno dei 400 in carta Lana. Custodia e cofanetto. (Pellizzari, LXXXIII).</w:t>
        <w:tab/>
        <w:t>15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LEVESQUE, Pierre-Charle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Storia di Russia</w:t>
      </w:r>
      <w:r>
        <w:rPr>
          <w:rFonts w:cs="Arial" w:ascii="garamond;Times New Roman" w:hAnsi="garamond;Times New Roman"/>
          <w:color w:val="000000"/>
          <w:szCs w:val="20"/>
        </w:rPr>
        <w:t xml:space="preserve"> - Milano, Nicolò Bettoni, 1825-26.</w:t>
        <w:tab/>
        <w:br/>
        <w:tab/>
        <w:t>3 voll. in 8°, p. (8)411,b; 502(2); 481(3). Intonso. Brossura editoriale.</w:t>
        <w:tab/>
        <w:t>14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i/>
          <w:iCs/>
          <w:color w:val="000000"/>
          <w:szCs w:val="20"/>
        </w:rPr>
        <w:t>Libro di Novelle, et di bel Parlar Gentile. Nel quale si contengono Cento Novelle altra volta mandate fuori da Messer Carlo Gualteruzzi da Fano</w:t>
      </w:r>
      <w:r>
        <w:rPr>
          <w:rFonts w:cs="Arial" w:ascii="garamond;Times New Roman" w:hAnsi="garamond;Times New Roman"/>
          <w:color w:val="000000"/>
          <w:szCs w:val="20"/>
        </w:rPr>
        <w:t xml:space="preserve"> - Firenze, Giunti, 1572.</w:t>
        <w:tab/>
        <w:br/>
        <w:tab/>
        <w:tab/>
        <w:t>In 4°, c.nn. 14 (ultima bianca), p. 165 (mal numerate 153), 3 nn. con Errata, registro e marchio tipografico. Questa bella edizione delle "Cento Novelle Antiche", più note col titolo di "Novellino", venne curata da Vincenzo Borghini, il quale aggiunse in fine quattro novelle. Bellissimo esemplare. Legatura settecentesca in pergamena con titoli calligrafici al dorso. (Gamba, 687; Adams, G 1358).</w:t>
        <w:tab/>
        <w:t>1.2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LIV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atinae Historiae… Cum Chronologia Henrici Glareani…</w:t>
      </w:r>
      <w:r>
        <w:rPr>
          <w:rFonts w:cs="Arial" w:ascii="garamond;Times New Roman" w:hAnsi="garamond;Times New Roman"/>
          <w:color w:val="000000"/>
          <w:szCs w:val="20"/>
        </w:rPr>
        <w:t xml:space="preserve"> - Venezia, Lucantonio Giunta, 1532.</w:t>
        <w:tab/>
        <w:br/>
        <w:tab/>
        <w:tab/>
        <w:t>In folio, c.nn. 4, numerate 312 (col registro), 16. Seguono, con la Chronologia di Glareano e gli indici, 40 c.nn., con il loro registro in fine. Al frontespizio e al verso dell'ultima carta, grande marchio tipografico. Bei capilettera figurati. Importante edizione in buon esemplare, fra le prime a comprendere i cinque libri della quinta decade. Qualche macchia marginale nelle prime carte e in alcune altre. Buoni margini. Legatura ottocentesca in pergamena con nervature al dorso. (Adams, L 1328; Renouard, XXVIII, 108).</w:t>
        <w:tab/>
        <w:t>1.1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LIV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Historiarum ab urbe condita libri qui supersunt. MSS Codicum Collatione recogniti, Annotationibusque illustrati a Thoma Hearne</w:t>
      </w:r>
      <w:r>
        <w:rPr>
          <w:rFonts w:cs="Arial" w:ascii="garamond;Times New Roman" w:hAnsi="garamond;Times New Roman"/>
          <w:color w:val="000000"/>
          <w:szCs w:val="20"/>
        </w:rPr>
        <w:t xml:space="preserve"> - Oxonii, E Theatro Sheldoniano, 1708.</w:t>
        <w:tab/>
        <w:br/>
        <w:tab/>
        <w:tab/>
        <w:t>6 voll. in 8° legati in tre. Ottima edizione in esemplare eccellente.2 tavole f.t. ripiegate nel 6° vol. Legatura coeva in pelle con nervature, decorazioni in oro e doppio tassello ai dorsi. Tagli rossi.</w:t>
        <w:tab/>
        <w:t>7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LORENZO DE' MEDICI</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Poemetti e canti carnascialeschi</w:t>
      </w:r>
      <w:r>
        <w:rPr>
          <w:rFonts w:cs="Arial" w:ascii="garamond;Times New Roman" w:hAnsi="garamond;Times New Roman"/>
          <w:color w:val="000000"/>
          <w:szCs w:val="20"/>
        </w:rPr>
        <w:t xml:space="preserve"> - Parigi, A. Tallone, 1947.</w:t>
        <w:tab/>
        <w:br/>
        <w:tab/>
        <w:tab/>
        <w:t>In 8° oblungo, p. 156(18), 5 bianche. Testo a cura di A. Simioni ("Scrittori d'Italia", Laterza). Appendice di Giulio Caprin. Fuori testo, doppia pagina ripiegata che riproduce una xilografia del XV secolo. Tiratura di 370 esemplari. Custodia e cofanetto. (Pellizzari, XXXVIII).</w:t>
        <w:tab/>
        <w:t>25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LUCA DI LINDA</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e descrittioni universali et particolari del Mondo, et delle Repubbliche…Tradotte, osservate, et accresciute dal marchese Maiolino Bisaccioni</w:t>
      </w:r>
      <w:r>
        <w:rPr>
          <w:rFonts w:cs="Arial" w:ascii="garamond;Times New Roman" w:hAnsi="garamond;Times New Roman"/>
          <w:color w:val="000000"/>
          <w:szCs w:val="20"/>
        </w:rPr>
        <w:t xml:space="preserve"> - Venezia, Combi et La Nou, 1660.</w:t>
        <w:tab/>
        <w:br/>
        <w:tab/>
        <w:tab/>
        <w:t>Prima edizione della traduzione italiana. In 8° grande, c.nn. 12, p. 887,b. Bella antiporta allegorica delle quattro parti del mondo conosciuto e ritratto di Ferdinando Carlo d'Austria, incisi in rame da Giacomo Piccini. Marchio tipografico, fregi, iniziali ornate e finalini. Il testo ebbe enorme diffusione nel XVII secolo. Interessanti le descrizioni dei costumi non solo d'Europa, ma anche di Turchia, Persia, Cina, Giappone…Messico, Florida, Perù, Brasile e dei principali paesi dell'Africa. Alcune carte brunite. Legatura settecentesca in pergamena. Tassello. Tagli colorati. (Piantanida, 1327).</w:t>
        <w:tab/>
        <w:t>5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LYSER, Johann Peter (Aletheus, Theophilu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Polygamia Triumphatrix, id est Discursus Politicus de Polygamia, cum Notis Athanasii Vincentii...</w:t>
      </w:r>
      <w:r>
        <w:rPr>
          <w:rFonts w:cs="Arial" w:ascii="garamond;Times New Roman" w:hAnsi="garamond;Times New Roman"/>
          <w:color w:val="000000"/>
          <w:szCs w:val="20"/>
        </w:rPr>
        <w:t xml:space="preserve"> - Londini Scanorum, Sumptibus Authoris, 1682.</w:t>
        <w:tab/>
        <w:br/>
        <w:tab/>
        <w:tab/>
        <w:t>In 4°, c.nn. 5, p. 565(1), c.nn. 16. Manca l'ultima carta, bianca. L'opera ebbe due edizioni precedenti (1674 e 1676), molto più ristrette. Alcune carte leggermente brunite. Legatura coeva in pergamena con titoli calligrafici al dorso. (Graesse, I, 68).</w:t>
        <w:tab/>
        <w:t>35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MAGALOTTI, Lorenz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Saggi di naturali esperienze fatte nell'Accademia del Cimento…</w:t>
      </w:r>
      <w:r>
        <w:rPr>
          <w:rFonts w:cs="Arial" w:ascii="garamond;Times New Roman" w:hAnsi="garamond;Times New Roman"/>
          <w:color w:val="000000"/>
          <w:szCs w:val="20"/>
        </w:rPr>
        <w:t xml:space="preserve"> - Firenze, Gio. Filippo Cocchi, 1691.</w:t>
        <w:tab/>
        <w:br/>
        <w:tab/>
        <w:tab/>
        <w:t>Seconda edizione. In folio, c.nn. 8 e ritratto di Cosimo Terzo, dedicatario dell'opera, p. CCLXIX,b(20, ultima carta bianca). 75 tavole incise in rame a piena pagina nel testo. Capilettera, testatine e finalini. Ottimo esemplare. Legatura ottocentesca in mezza pergamena. (Riccardi, 407; Gamba, 853).</w:t>
        <w:tab/>
        <w:t>2.0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MANZONI, Alessandr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 Promessi Sposi</w:t>
      </w:r>
      <w:r>
        <w:rPr>
          <w:rFonts w:cs="Arial" w:ascii="garamond;Times New Roman" w:hAnsi="garamond;Times New Roman"/>
          <w:color w:val="000000"/>
          <w:szCs w:val="20"/>
        </w:rPr>
        <w:t xml:space="preserve"> - Parigi, A. Tallone, 1951.</w:t>
        <w:tab/>
        <w:br/>
        <w:tab/>
        <w:tab/>
        <w:t>3 voll. in 4°. Una nota di Marino Parenti. Tiratura di 450 esemplari stampati su apposita carta della Manifattura Lana recante nella filigrana il nome di Manzoni. In cofanetto. (Pellizzari, LIX).</w:t>
        <w:tab/>
        <w:tab/>
        <w:tab/>
        <w:t>5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MARGUERITE DE NAVARR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Heptameron françois. Les Nouvelles de Marguerite, Reine de Navarre</w:t>
      </w:r>
      <w:r>
        <w:rPr>
          <w:rFonts w:cs="Arial" w:ascii="garamond;Times New Roman" w:hAnsi="garamond;Times New Roman"/>
          <w:color w:val="000000"/>
          <w:szCs w:val="20"/>
        </w:rPr>
        <w:t xml:space="preserve"> - Berna, Nouvelle Société Typographique, 1780-81.</w:t>
        <w:tab/>
        <w:br/>
        <w:tab/>
        <w:tab/>
        <w:t>3 voll. in 8°, p. XLVII(1)275,b; 308; 250(2). 3 antiporte e 73 tavole f.t. disegnate da Frendemberg e incise da Gutenberg, Halban e altri. 72 vignette (in testa a ciascuna novella) e altrettanti finalini di Dunker. Una delle più celebri opere tipografiche del Settecento francese. Legatura moderna in mezza pelle. Titoli e fregi in oro ai dorsi. Tagli dorati. (Cohen-Ricci, 680-82).</w:t>
        <w:tab/>
        <w:t>1.2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MAZZINI, Giusepp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Pensieri scelti da Terenzio Grandi</w:t>
      </w:r>
      <w:r>
        <w:rPr>
          <w:rFonts w:cs="Arial" w:ascii="garamond;Times New Roman" w:hAnsi="garamond;Times New Roman"/>
          <w:color w:val="000000"/>
          <w:szCs w:val="20"/>
        </w:rPr>
        <w:t xml:space="preserve"> - Alpignano, A. Tallone, 1961.</w:t>
        <w:tab/>
        <w:br/>
        <w:tab/>
        <w:tab/>
        <w:t>In 8° grande, p. 210(8). Tiratura di 606 esemplari. In cofanetto. (Pellizzari, CV).</w:t>
        <w:tab/>
        <w:tab/>
        <w:t>12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METASTASIO, Pietr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pere scelte</w:t>
      </w:r>
      <w:r>
        <w:rPr>
          <w:rFonts w:cs="Arial" w:ascii="garamond;Times New Roman" w:hAnsi="garamond;Times New Roman"/>
          <w:color w:val="000000"/>
          <w:szCs w:val="20"/>
        </w:rPr>
        <w:t xml:space="preserve"> - Milano, Società Tipografica de' Classici Italiani, 1820.</w:t>
        <w:tab/>
        <w:br/>
        <w:tab/>
        <w:tab/>
        <w:t>5 voll. in 8°. 3 voll. dedicati ai Drammi, 1 alle Azioni e Feste teatrali, 1 alle Opere sacre, Poesie varie e Traduzioni. Ritratto in antiporta. La vita del Metastasio è opera di Francesco Reina. Legatura coeva in mezza pergamena. Titoli ai tasselli. (Gamba, 2352).</w:t>
        <w:tab/>
        <w:t>2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MISSON, Maximilien</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Voyage d'Italie, avec un Mémoire contenant des avis utiles à ceux qui voudront faire le même voyage</w:t>
      </w:r>
      <w:r>
        <w:rPr>
          <w:rFonts w:cs="Arial" w:ascii="garamond;Times New Roman" w:hAnsi="garamond;Times New Roman"/>
          <w:color w:val="000000"/>
          <w:szCs w:val="20"/>
        </w:rPr>
        <w:t xml:space="preserve"> - Utrecht, G. van de Vater et J. Poolsum, 1722.</w:t>
        <w:tab/>
        <w:br/>
        <w:tab/>
        <w:tab/>
        <w:t>4 voll. in 16°. Antiporta al 1° vol. e 76 tavole f.t. (41 delle quali ripiegate). Quinta edizione di questo celebre resoconto del viaggio compiuto negli anni 1687-88. Bellissimo esemplare. Legatura coeva in pelle con nervature, fregi in oro e doppio tassello ai dorsi.</w:t>
        <w:tab/>
        <w:t>1.2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MONTALE, Eugen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ear Lucy</w:t>
      </w:r>
      <w:r>
        <w:rPr>
          <w:rFonts w:cs="Arial" w:ascii="garamond;Times New Roman" w:hAnsi="garamond;Times New Roman"/>
          <w:color w:val="000000"/>
          <w:szCs w:val="20"/>
        </w:rPr>
        <w:t xml:space="preserve"> - Alpignano, Tallone, 1996.</w:t>
        <w:tab/>
        <w:br/>
        <w:tab/>
        <w:tab/>
        <w:t>Prima edizione. In 8°, p. 35. Cinque lettere del poeta a Lucio Rodecanachi. A cura di Giuseppe Marcenaro. Tiratura di 120 esemplari. Legatura in mezza pergamena. Conservata la brossura originale.</w:t>
        <w:tab/>
        <w:t>3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MORETTI, Tomas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Trattato dell'artiglieria</w:t>
      </w:r>
      <w:r>
        <w:rPr>
          <w:rFonts w:cs="Arial" w:ascii="garamond;Times New Roman" w:hAnsi="garamond;Times New Roman"/>
          <w:color w:val="000000"/>
          <w:szCs w:val="20"/>
        </w:rPr>
        <w:t xml:space="preserve"> - Brescia, Gio. Battista Gromi, 1672.</w:t>
        <w:tab/>
        <w:br/>
        <w:tab/>
        <w:tab/>
        <w:t>In 4°, c.nn. 8, p. 56. Seconda edizione, ampliata e corretta. Le due carte con le "tavole dei tiri" sono legate fra le pagine 52 e 53; le due carte con le definizioni geometriche si trovano in fine. 5 belle tavole f.t. più volte ripiegate. Buon esemplare con qualche leggera fioritura. Legatura in cartone "alla rustica". (Riccardi, II, 186).</w:t>
        <w:tab/>
        <w:t>1.2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MUSSET, Paul d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Voyage pittoresque en Italie: partie septentrionale; partie meridionale et en Sicilie. Illustrations de MM. Rouargue Frères</w:t>
      </w:r>
      <w:r>
        <w:rPr>
          <w:rFonts w:cs="Arial" w:ascii="garamond;Times New Roman" w:hAnsi="garamond;Times New Roman"/>
          <w:color w:val="000000"/>
          <w:szCs w:val="20"/>
        </w:rPr>
        <w:t xml:space="preserve"> - Paris, Morizot, s.d. (1864).</w:t>
        <w:tab/>
        <w:br/>
        <w:tab/>
        <w:tab/>
        <w:t>2 voll. in 8° grande, p. VIII,535(1); (4)524. Vignette xilografiche ai frontespizi e 46 belle tavole f.t. con vedute e costumi, di cui 11 colorate da mano coeva. Fioriture nel secondo volume, ma ottimo esemplare. Legatura editoriale in marocchino, piatti in percallina con impressioni a secco, titoli e fregi in oro ai dorsi, tagli dorati. (Fossati-Bellani, I, 560).</w:t>
        <w:tab/>
        <w:t>1.0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NERUDA, Pabl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a Copa de Sangre</w:t>
      </w:r>
      <w:r>
        <w:rPr>
          <w:rFonts w:cs="Arial" w:ascii="garamond;Times New Roman" w:hAnsi="garamond;Times New Roman"/>
          <w:color w:val="000000"/>
          <w:szCs w:val="20"/>
        </w:rPr>
        <w:t xml:space="preserve"> - Alpignano, Tallone, 1969.</w:t>
        <w:tab/>
        <w:br/>
        <w:tab/>
        <w:tab/>
        <w:t>Prima edizione. In 8°, p. 94(8). L'opera si conclude con l'"Adios a Tallone", commosso saluto all'editore della cui morte Neruda aveva appena appreso la notizia. Tiratura di 507 esemplari. Velina, custodia e cofanetto. (Pellizzari, CXLV).</w:t>
        <w:tab/>
        <w:t>45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NERUDA, Pabl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iscurso de Stockholm</w:t>
      </w:r>
      <w:r>
        <w:rPr>
          <w:rFonts w:cs="Arial" w:ascii="garamond;Times New Roman" w:hAnsi="garamond;Times New Roman"/>
          <w:color w:val="000000"/>
          <w:szCs w:val="20"/>
        </w:rPr>
        <w:t xml:space="preserve"> - Alpignano, Tallone, 1972.</w:t>
        <w:tab/>
        <w:br/>
        <w:tab/>
        <w:tab/>
        <w:t>Prima edizione. In 4°, pagine non numerate, stampate solo al recto. Uno dei 270 esemplari su carta S. Ilario di Pescia. Custodia e cofanetto.</w:t>
        <w:tab/>
        <w:t>35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NERUDA, Pabl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Sommario. Libro dove nasce la pioggia</w:t>
      </w:r>
      <w:r>
        <w:rPr>
          <w:rFonts w:cs="Arial" w:ascii="garamond;Times New Roman" w:hAnsi="garamond;Times New Roman"/>
          <w:color w:val="000000"/>
          <w:szCs w:val="20"/>
        </w:rPr>
        <w:t xml:space="preserve"> - Alpignano, Tallone, 1996.</w:t>
        <w:tab/>
        <w:br/>
        <w:tab/>
        <w:tab/>
        <w:t>In 8°, p. 151. Testo italiano e spagnolo. Traduzione di Giuseppe Bellini. Tiratura di 400 esemplari. Custodia e cofanetto.</w:t>
        <w:tab/>
        <w:t>14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NERUDA, Pabl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2000</w:t>
      </w:r>
      <w:r>
        <w:rPr>
          <w:rFonts w:cs="Arial" w:ascii="garamond;Times New Roman" w:hAnsi="garamond;Times New Roman"/>
          <w:color w:val="000000"/>
          <w:szCs w:val="20"/>
        </w:rPr>
        <w:t xml:space="preserve"> - Alpignano, Tallone, 2004.</w:t>
        <w:tab/>
        <w:br/>
        <w:tab/>
        <w:tab/>
        <w:t>In 4°, p. non numerate. Testo in italiano e spagnolo. Si tratta del poemetto che l'autore scrisse un mese prima di morire. La moglie Matilde lo inviò a Bianca Tallone che lo produsse nel centenario della nascita di Neruda. Tiratura di 320 esemplari. Custodia e cofanetto.</w:t>
        <w:tab/>
        <w:t>15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NIEUPOORT, G.H.</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Rituum, qui olim apud Romanos obtinuerunt, succinta Explicatio… Editio Quarta, prioribus auctior…</w:t>
      </w:r>
      <w:r>
        <w:rPr>
          <w:rFonts w:cs="Arial" w:ascii="garamond;Times New Roman" w:hAnsi="garamond;Times New Roman"/>
          <w:color w:val="000000"/>
          <w:szCs w:val="20"/>
        </w:rPr>
        <w:t xml:space="preserve"> - Trajecti ad Rhenum (Utrecht), Apud J. Broedelet, 1734.</w:t>
        <w:tab/>
        <w:br/>
        <w:tab/>
        <w:tab/>
        <w:t>In 8° piccolo, antiporta figurata, c.nn. 14, p. 670 seguite da 35 c.nn. di indici. 7 tavole (5 delle quali ripiegate). Legatura coeva in pergamena, titoli calligrafici al dorso.</w:t>
        <w:tab/>
        <w:t>18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i/>
          <w:iCs/>
          <w:color w:val="000000"/>
          <w:szCs w:val="20"/>
        </w:rPr>
        <w:t>La Passione effigiata da Albrecht Dürer</w:t>
      </w:r>
      <w:r>
        <w:rPr>
          <w:rFonts w:cs="Arial" w:ascii="garamond;Times New Roman" w:hAnsi="garamond;Times New Roman"/>
          <w:color w:val="000000"/>
          <w:szCs w:val="20"/>
        </w:rPr>
        <w:t xml:space="preserve"> - Verona, Officina Bodoni, 1971.</w:t>
        <w:tab/>
        <w:br/>
        <w:tab/>
        <w:tab/>
        <w:t>In 8°, p. 222. Trentasei poesie latine di Fra' Benedictus Chelidonius Musophilus, con le trentasei xilografie a fronte e quella del frontespizio reincise da Leonardo Farina secondo la prima edizione del 1511. Traduzione italiana in versi di Enzio Cetrangolo. Tiratura di 135 esemplari. Legatura editoriale in mezza pelle. In cofanetto. (Mardersteig, 171).</w:t>
        <w:tab/>
        <w:t>1.2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PAUSANIA</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Pausaniae veteris Graeciae descriptio. Romulus Amasaeus vertit</w:t>
      </w:r>
      <w:r>
        <w:rPr>
          <w:rFonts w:cs="Arial" w:ascii="garamond;Times New Roman" w:hAnsi="garamond;Times New Roman"/>
          <w:color w:val="000000"/>
          <w:szCs w:val="20"/>
        </w:rPr>
        <w:t xml:space="preserve"> - Firenze, L. Torrentino, 1551.</w:t>
        <w:tab/>
        <w:br/>
        <w:tab/>
        <w:tab/>
        <w:t>In folio, p. 7 (ottava bianca), 432 (80, di cui le ultime 2 bianche). Bellissimo frontespizio inciso in legno su disegno di G. Vasari. Rara e bellissima edizione della traduzione in latino di Romolo Amaseo, che ebbe varie ristampe nel corso del secolo. Bei capilettera xilografici. Una piccola mancanza riparata nel margine basso esterno del frontespizio. Per altro, esemplare eccellente in legatura coeva in pergamena. (Adams, P 524; Moreni, p.150-2).</w:t>
        <w:tab/>
        <w:t>1.8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PELLIZZARI, Pier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opera tipografica di Alberto Tallone. Testimonianze - Descrizione - Commento</w:t>
      </w:r>
      <w:r>
        <w:rPr>
          <w:rFonts w:cs="Arial" w:ascii="garamond;Times New Roman" w:hAnsi="garamond;Times New Roman"/>
          <w:color w:val="000000"/>
          <w:szCs w:val="20"/>
        </w:rPr>
        <w:t xml:space="preserve"> - Alpignano, A. Tallone, 1975.</w:t>
        <w:tab/>
        <w:br/>
        <w:tab/>
        <w:tab/>
        <w:t>In 4°, p. LXXXVII(1)251(5). Presentazione e schede bibliografiche di P. Pellizzari. Le testimonianze sono di E. Serra, A. Pézard, E. Falqui, F. Mazzoni, G. Petrocchi, P. Neruda. Tiratura di 470 esemplari. Magnifico esemplare legato in mezza pergamena da Defilippi. Taglio superiore dorato. Cofanetto</w:t>
        <w:tab/>
        <w:t>3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PETRARCA, Francesc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Rerum vulgarium fragmenta</w:t>
      </w:r>
      <w:r>
        <w:rPr>
          <w:rFonts w:cs="Arial" w:ascii="garamond;Times New Roman" w:hAnsi="garamond;Times New Roman"/>
          <w:color w:val="000000"/>
          <w:szCs w:val="20"/>
        </w:rPr>
        <w:t xml:space="preserve"> - Parigi, A. Tallone, 1949.</w:t>
        <w:tab/>
        <w:br/>
        <w:tab/>
        <w:tab/>
        <w:t>In 8° grande, p. 298(34). Il testo critico e la nota di Gianfranco Contini sono qui pubblicati in prima edizione. Tiratura di 375 esemplari stampati su apposita carta della manifattura di Rives recante nella filigrana il nome di Petrarca. In cofanetto. (Pellizzari, L).</w:t>
        <w:tab/>
        <w:t>32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PLIN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Epistolae et Panegyricus. Marcus Zuerius Boxhornius recensuit, et passim emendavit</w:t>
      </w:r>
      <w:r>
        <w:rPr>
          <w:rFonts w:cs="Arial" w:ascii="garamond;Times New Roman" w:hAnsi="garamond;Times New Roman"/>
          <w:color w:val="000000"/>
          <w:szCs w:val="20"/>
        </w:rPr>
        <w:t xml:space="preserve"> - Amstelaedami, Ex Officina Elzeviriana, 1659.</w:t>
        <w:tab/>
        <w:br/>
        <w:tab/>
        <w:tab/>
        <w:t>In 12°, c.nn. 12, p. 404, c.nn. 14. Frontespizio rosso e nero restaurato e rimontato con perdita di una parte del margine bianco. Altrimenti buon esemplare. Legatura coeva in pergamena con unghie. Titoli calligrafici al dorso. (Willems, 1250).</w:t>
        <w:tab/>
        <w:t>12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POLIB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Historiarum libri quinque in latinam conversi linguam, Nicolao Perotto interprete</w:t>
      </w:r>
      <w:r>
        <w:rPr>
          <w:rFonts w:cs="Arial" w:ascii="garamond;Times New Roman" w:hAnsi="garamond;Times New Roman"/>
          <w:color w:val="000000"/>
          <w:szCs w:val="20"/>
        </w:rPr>
        <w:t xml:space="preserve"> - Firenze, Filippo Giunta, 1522.</w:t>
        <w:tab/>
        <w:br/>
        <w:tab/>
        <w:tab/>
        <w:t>In 8°, c. 225, c.nn. 1. Marchio tipografico al frontespizio e al verso dell'ultima carta. Alcune annotazioni di mano antica. Bell'esemplare marginoso. Legatura settecentesca in mezza pergamena. Titoli calligrafici al dorso. (Camerini, 164; Bandini, Flor. Iuntarum Typ., II, 175).</w:t>
        <w:tab/>
        <w:t>8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i/>
          <w:iCs/>
          <w:color w:val="000000"/>
          <w:szCs w:val="20"/>
        </w:rPr>
        <w:t>Prose e rime per il trasporto del monumento e delle ceneri di Lodovico Ariosto seguito ne' giorni XVII e XVIII pratile dell'an. IX repubblicano</w:t>
      </w:r>
      <w:r>
        <w:rPr>
          <w:rFonts w:cs="Arial" w:ascii="garamond;Times New Roman" w:hAnsi="garamond;Times New Roman"/>
          <w:color w:val="000000"/>
          <w:szCs w:val="20"/>
        </w:rPr>
        <w:t xml:space="preserve"> - Ferrara, Bianchi e Negri, Anno X (1802).</w:t>
        <w:tab/>
        <w:br/>
        <w:tab/>
        <w:tab/>
        <w:t>In 4°, p. (2)268. In antiporta ritratto dell'Ariosto. 5 tavole f.t. (inc. Zuliani). Si tratta della descrizione della festa organizzata dalla città di Ferrara, seguita da una lunga serie di testi in italiano, latino, greco ed ebraico. Ottimo esemplare a pieni margini. Legatura in cartoncino coevo.</w:t>
        <w:tab/>
        <w:tab/>
        <w:tab/>
        <w:t>2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i/>
          <w:iCs/>
          <w:color w:val="000000"/>
          <w:szCs w:val="20"/>
        </w:rPr>
        <w:t>Les quinze joyes de Mariage</w:t>
      </w:r>
      <w:r>
        <w:rPr>
          <w:rFonts w:cs="Arial" w:ascii="garamond;Times New Roman" w:hAnsi="garamond;Times New Roman"/>
          <w:color w:val="000000"/>
          <w:szCs w:val="20"/>
        </w:rPr>
        <w:t xml:space="preserve"> - Paris, A. Tallone, 1948.</w:t>
        <w:tab/>
        <w:br/>
        <w:tab/>
        <w:tab/>
        <w:t>In 4°, p. 312(4). Prefazione di Robert Brun. 15 legni originali di René Ben Sussan colorati au pochoir da Edmond Vairel. Tiratura di 640 esemplari. Custodia e cofanetto. (Pellizzari, XLVII).</w:t>
        <w:tab/>
        <w:tab/>
        <w:tab/>
        <w:t>3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 xml:space="preserve">RACINE, Jean </w:t>
      </w:r>
      <w:r>
        <w:rPr>
          <w:rFonts w:cs="Arial" w:ascii="garamond;Times New Roman" w:hAnsi="garamond;Times New Roman"/>
          <w:color w:val="000000"/>
          <w:szCs w:val="20"/>
        </w:rPr>
        <w:t>-</w:t>
      </w:r>
      <w:r>
        <w:rPr>
          <w:rFonts w:cs="Arial" w:ascii="garamond;Times New Roman" w:hAnsi="garamond;Times New Roman"/>
          <w:b/>
          <w:bCs/>
          <w:color w:val="000000"/>
          <w:szCs w:val="20"/>
        </w:rPr>
        <w:t xml:space="preserve"> </w:t>
      </w:r>
      <w:r>
        <w:rPr>
          <w:rFonts w:cs="Arial" w:ascii="garamond;Times New Roman" w:hAnsi="garamond;Times New Roman"/>
          <w:i/>
          <w:iCs/>
          <w:color w:val="000000"/>
          <w:szCs w:val="20"/>
        </w:rPr>
        <w:t xml:space="preserve">Bérénice </w:t>
      </w:r>
      <w:r>
        <w:rPr>
          <w:rFonts w:cs="Arial" w:ascii="garamond;Times New Roman" w:hAnsi="garamond;Times New Roman"/>
          <w:color w:val="000000"/>
          <w:szCs w:val="20"/>
        </w:rPr>
        <w:t>-</w:t>
      </w:r>
      <w:r>
        <w:rPr>
          <w:rFonts w:cs="Arial" w:ascii="garamond;Times New Roman" w:hAnsi="garamond;Times New Roman"/>
          <w:i/>
          <w:iCs/>
          <w:color w:val="000000"/>
          <w:szCs w:val="20"/>
        </w:rPr>
        <w:t xml:space="preserve"> </w:t>
      </w:r>
      <w:r>
        <w:rPr>
          <w:rFonts w:cs="Arial" w:ascii="garamond;Times New Roman" w:hAnsi="garamond;Times New Roman"/>
          <w:color w:val="000000"/>
          <w:szCs w:val="20"/>
        </w:rPr>
        <w:t>Parigi, A. Tallone, 1943.</w:t>
        <w:tab/>
        <w:tab/>
        <w:t>In 8°, p. 112 non numerate. Testo e prefazione a cura di Frantz Calot. Tiratura di 150 esemplari. In cofanetto. (Pellizzari, LXVIII).</w:t>
        <w:tab/>
        <w:t>3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RACINE, Jean</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es Plaideurs</w:t>
      </w:r>
      <w:r>
        <w:rPr>
          <w:rFonts w:cs="Arial" w:ascii="garamond;Times New Roman" w:hAnsi="garamond;Times New Roman"/>
          <w:color w:val="000000"/>
          <w:szCs w:val="20"/>
        </w:rPr>
        <w:t xml:space="preserve"> - Parigi, A. Tallone, 1949.</w:t>
        <w:tab/>
        <w:br/>
        <w:tab/>
        <w:tab/>
        <w:t>In 8°, pagine non numerate. 5 disegni originali di Henry Lemarié colorati a mano da E. Vairel. Tiratura di 415 esemplari. Custodia e cofanetto. (Pellizzari, LI).</w:t>
        <w:tab/>
        <w:t>4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REGNARD, Henri d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euvres complètes, nouvelle édition précédée d'une introduction d'après des documents entièrement nouveaux par E. Fournier.</w:t>
      </w:r>
      <w:r>
        <w:rPr>
          <w:rFonts w:cs="Arial" w:ascii="garamond;Times New Roman" w:hAnsi="garamond;Times New Roman"/>
          <w:color w:val="000000"/>
          <w:szCs w:val="20"/>
        </w:rPr>
        <w:t xml:space="preserve"> - Paris, Laplace, Sanchez, 1875.</w:t>
        <w:tab/>
        <w:br/>
        <w:tab/>
        <w:tab/>
        <w:t>In 8° grande, p. 560. 20 tavole f.t. finemente colorate di E. Bayard e M. Sand e 2 tavole rip. che riproducono manoscritti. Oltre ai testi teatrali, il volume contiene ricordi di viaggi. Legatura coeva in mezza pelle con 5 nervature al dorso.</w:t>
        <w:tab/>
        <w:t>1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REQUENO, Vincenz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Scoperta della chironomia ossia dell'arte di gestire con le mani</w:t>
      </w:r>
      <w:r>
        <w:rPr>
          <w:rFonts w:cs="Arial" w:ascii="garamond;Times New Roman" w:hAnsi="garamond;Times New Roman"/>
          <w:color w:val="000000"/>
          <w:szCs w:val="20"/>
        </w:rPr>
        <w:t xml:space="preserve"> - Parma, Fratelli Gozzi, 1797.</w:t>
        <w:tab/>
        <w:br/>
        <w:tab/>
        <w:tab/>
        <w:t>Edizione originale. In 8°, p. (8)141(3), con 3 tavole f.t. in rame raffiguranti le diverse posizioni delle mani per indicare lettere e numeri. Nella seconda parte dell'opera si illustra l'uso delle mani nel teatro antico greco, nel mimo e nel teatro moderno. Esemplare a pieni margini. Legatura moderna in cartone marmorizzato. (Cicognara, 194; Brunet, IV, 1244).</w:t>
        <w:tab/>
        <w:t>9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ROBERTI, Giovanni Battista</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struzione cristiana ad un giovinetto Cavaliere e a due giovinette Dame sue sorelle</w:t>
      </w:r>
      <w:r>
        <w:rPr>
          <w:rFonts w:cs="Arial" w:ascii="garamond;Times New Roman" w:hAnsi="garamond;Times New Roman"/>
          <w:color w:val="000000"/>
          <w:szCs w:val="20"/>
        </w:rPr>
        <w:t xml:space="preserve"> - Parma, dalla Stamperia Reale, 1787.</w:t>
        <w:tab/>
        <w:br/>
        <w:tab/>
        <w:tab/>
        <w:t>In 8°, titolo e p. 143,b. In perfetto stato. Legatura moderna "alla bodoniana". Tagli rossi. (Brooks, 340).</w:t>
        <w:tab/>
        <w:t>18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RONSARD, Pierre d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Amours de Cassandre</w:t>
      </w:r>
      <w:r>
        <w:rPr>
          <w:rFonts w:cs="Arial" w:ascii="garamond;Times New Roman" w:hAnsi="garamond;Times New Roman"/>
          <w:color w:val="000000"/>
          <w:szCs w:val="20"/>
        </w:rPr>
        <w:t xml:space="preserve"> - Parigi, A. Tallone, 1944.</w:t>
        <w:tab/>
        <w:br/>
        <w:tab/>
        <w:tab/>
        <w:t>In 8°, p. 152(18). Tiratura di 515 esemplari. custodia e cofanetto un po’ ingialliti. (Pellizzari, XXVI).</w:t>
        <w:tab/>
        <w:t>2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SACCENTI, Giovanni Santi</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Raccolta delle rime piacevoli</w:t>
      </w:r>
      <w:r>
        <w:rPr>
          <w:rFonts w:cs="Arial" w:ascii="garamond;Times New Roman" w:hAnsi="garamond;Times New Roman"/>
          <w:color w:val="000000"/>
          <w:szCs w:val="20"/>
        </w:rPr>
        <w:t xml:space="preserve"> - In Roveredo (ma Livorno), 1761.</w:t>
        <w:tab/>
        <w:br/>
        <w:tab/>
        <w:tab/>
        <w:t>Edizione originale. 2 voll. in 4° piccolo legati in uno, p. VIII,182; VII,b,228. Mezza pelle. (Gamba, 2425; Parenti, "Luoghi", p. 180).</w:t>
        <w:tab/>
        <w:t>7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SAGGIO, Carl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 quindici misteri e un'elegia</w:t>
      </w:r>
      <w:r>
        <w:rPr>
          <w:rFonts w:cs="Arial" w:ascii="garamond;Times New Roman" w:hAnsi="garamond;Times New Roman"/>
          <w:color w:val="000000"/>
          <w:szCs w:val="20"/>
        </w:rPr>
        <w:t xml:space="preserve"> - Parigi, A. Tallone, 1955.</w:t>
        <w:tab/>
        <w:br/>
        <w:tab/>
        <w:tab/>
        <w:t>In 4°, pagine non numerate. Tiratura di 296 esemplari. Custodia e cofanetto. (Pellizzari, LXXX).</w:t>
        <w:tab/>
        <w:t>15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SAND, Maurice</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Masques et Bouffons (Comédie Italienne)</w:t>
      </w:r>
      <w:r>
        <w:rPr>
          <w:rFonts w:cs="Arial" w:ascii="garamond;Times New Roman" w:hAnsi="garamond;Times New Roman"/>
          <w:color w:val="000000"/>
          <w:szCs w:val="20"/>
        </w:rPr>
        <w:t xml:space="preserve"> - Paris, Michel Lévy Freres, 1860.</w:t>
        <w:tab/>
        <w:br/>
        <w:tab/>
        <w:tab/>
        <w:t>Edizione originale. 2 voll. in 4°, p. VIII, 356(4); (4)384. 50 bellissime tavole f.t. a colori. Disegni di M. Sand incisi da A. Manceau. Prefazione di George Sand. Le incisioni raffigurano le maschere italiane diventate famose in tutto il mondo, grazie alla "Commedia dell'Arte". Leggere fioriture. Legatura coeva in mezza pelle con angoli e nervature al dorso. Titoli e fregi in oro al dorso. (Carteret II, 321 e III, 549).</w:t>
        <w:tab/>
        <w:t>1.4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SANTORINI, Giovandomenic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bservationes anatomicae</w:t>
      </w:r>
      <w:r>
        <w:rPr>
          <w:rFonts w:cs="Arial" w:ascii="garamond;Times New Roman" w:hAnsi="garamond;Times New Roman"/>
          <w:color w:val="000000"/>
          <w:szCs w:val="20"/>
        </w:rPr>
        <w:t xml:space="preserve"> - Venezia, Recurti, 1724.</w:t>
        <w:tab/>
        <w:br/>
        <w:tab/>
        <w:tab/>
        <w:t>Edizione originale. In 4°, c.nn. 6, p. 250. 3 belle tavole fuori testo in fine. Si tratta della più importante opera dell'autore, i cui contributi alla scienza medica sono ben noti. Ottimo esemplare (leggero alone al margine dell'ultima carta). Legatura ottocentesca in mezza pergamena. (Garrison-Morton, 392; Norman, 1887; Waller, 8474).</w:t>
        <w:tab/>
        <w:t>2.6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SCARPA, Anton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Saggio di osservazioni e d'esperienze sulle principali malattie degli occhi</w:t>
      </w:r>
      <w:r>
        <w:rPr>
          <w:rFonts w:cs="Arial" w:ascii="garamond;Times New Roman" w:hAnsi="garamond;Times New Roman"/>
          <w:color w:val="000000"/>
          <w:szCs w:val="20"/>
        </w:rPr>
        <w:t xml:space="preserve"> - Pavia, Baldassarre Comino, 1801.</w:t>
        <w:tab/>
        <w:br/>
        <w:tab/>
        <w:tab/>
        <w:t>Edizione originale. In 4°, p. (2)XI,b,278(2, con l'errata). Manca il ritratto. In fine, 3 tavole f.t. incise da F. Anderloni. Bellissimo esemplare. Legatura coeva in pelle con nervature al dorso (piccole spellature).</w:t>
        <w:tab/>
        <w:t>1.1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i/>
          <w:iCs/>
          <w:color w:val="000000"/>
          <w:szCs w:val="20"/>
        </w:rPr>
        <w:t>Scrittori classici italiani di economia politica. Indici</w:t>
      </w:r>
      <w:r>
        <w:rPr>
          <w:rFonts w:cs="Arial" w:ascii="garamond;Times New Roman" w:hAnsi="garamond;Times New Roman"/>
          <w:color w:val="000000"/>
          <w:szCs w:val="20"/>
        </w:rPr>
        <w:t xml:space="preserve"> - Milano, Dall'Imperiale Regia Stamperia, 1816.</w:t>
        <w:tab/>
        <w:br/>
        <w:tab/>
        <w:tab/>
        <w:t>E' il volume L della raccolta "Economisti classici italiani". In 8°, p. 438(2). Brossura editoriale. Piccola mancanza al dorso, ma ottimo esemplare.</w:t>
        <w:tab/>
        <w:t>1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SERLIO, Sebastian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Tutte l'opere d'architettura, et prospetiva… dove si mettono in disegno tutte le maniere di edificj, e si trattano di quelle cose, che sono più necessarie a sapere gli Architetti. Con la aggiunta delle inventioni di cinquanta Porte, e gran numero di palazzi publici, e privati nella Città, et in Villa, e varij accidenti, che possono occorrere nel fabricare. Diviso in sette Libri. Con un indice copiosissimo con molte Considerationi, et un breve Discorso sopra questa materia, raccolto da M. Gio. Domenico Scamozzi vicentino</w:t>
      </w:r>
      <w:r>
        <w:rPr>
          <w:rFonts w:cs="Arial" w:ascii="garamond;Times New Roman" w:hAnsi="garamond;Times New Roman"/>
          <w:color w:val="000000"/>
          <w:szCs w:val="20"/>
        </w:rPr>
        <w:t xml:space="preserve"> - Venezia, Presso gli Heredi di Francesco de' Franceschi, 1600.</w:t>
        <w:tab/>
        <w:br/>
        <w:tab/>
        <w:tab/>
        <w:t>In 4°, c.nn. 24, numerate 219,cb; numerate 27,cb; c.nn. 3,cb, p. 243,b. La prima edizione delle opere complete è del 1584 (Venezia, Franceschi). Questa è la prima ristampa, a cui farà seguito quella del 1619. Frontespizio generale + 7 frontespizi architettonici. Numerosissime illustrazioni xilografiche nel testo, di varie grandezze. Rinforzo al margine esterno del frontespizio. Complessivamente, si tratta di un buon esemplare. Legatura ottocentesca in mezza pergamena. (Fowler, 334; Mortimer, 477).</w:t>
        <w:tab/>
        <w:t>2.5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SPALLANZANI, Lazzar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puscoli di fisica animale, e vegetabile</w:t>
      </w:r>
      <w:r>
        <w:rPr>
          <w:rFonts w:cs="Arial" w:ascii="garamond;Times New Roman" w:hAnsi="garamond;Times New Roman"/>
          <w:color w:val="000000"/>
          <w:szCs w:val="20"/>
        </w:rPr>
        <w:t xml:space="preserve"> - Modena, Presso la Società Tipografica, 1776.</w:t>
        <w:tab/>
        <w:br/>
        <w:tab/>
        <w:tab/>
        <w:t>Edizione originale. 2 voll. in 8°, p. XVI,304; (4)277(5, invece di 3, perché l'Errata del primo vol. è legato alla fine del secondo). 6 tavole ripiegate incise da D. Cagnoni (2 alla fine del primo, 4 alla fine del secondo vol). Esemplare a pieni margini. Leggerissime fioriture. Bella legatura in pelle con nervature, decorazioni e titoli in oro ai dorsi. (Gamba, 2449).</w:t>
        <w:tab/>
        <w:t>1.5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SPANHEIM, Friedrich</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Histoire de la Papesse Jeanne</w:t>
      </w:r>
      <w:r>
        <w:rPr>
          <w:rFonts w:cs="Arial" w:ascii="garamond;Times New Roman" w:hAnsi="garamond;Times New Roman"/>
          <w:color w:val="000000"/>
          <w:szCs w:val="20"/>
        </w:rPr>
        <w:t xml:space="preserve"> - La Haye, Aux dépens de la Compagnie, 1758.</w:t>
        <w:tab/>
        <w:br/>
        <w:tab/>
        <w:tab/>
        <w:t>2 voll. in 8° piccolo, p. (52)331,b(4); (4)328(4). 3 tavole f.t. Traduzione di J. Lefant. Esemplare con barbe. Legatura moderna in cartoncino.</w:t>
        <w:tab/>
        <w:t>15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SULPICIUS SEVERUS</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Opera omnia… accurante Georgio Hornio. Editio tertia, auctior et emendatior</w:t>
      </w:r>
      <w:r>
        <w:rPr>
          <w:rFonts w:cs="Arial" w:ascii="garamond;Times New Roman" w:hAnsi="garamond;Times New Roman"/>
          <w:color w:val="000000"/>
          <w:szCs w:val="20"/>
        </w:rPr>
        <w:t xml:space="preserve"> - Amstelodami, Apud Elzevirios; Lugd. Bat., Apud Hackios, 1665.</w:t>
        <w:tab/>
        <w:br/>
        <w:tab/>
        <w:tab/>
        <w:t>In 8°, c.nn. 16, p. 578, c.nn. 15. Frontespizio inciso. Ottimo esemplare in bella legatura coeva in pelle con nervature e impressioni in oro al dorso e ai piatti. (Graesse, VI, I, 376).</w:t>
        <w:tab/>
        <w:t>25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TASSO, Torquat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a Gerusalemme liberata con le annotationi di Scipion Gentili, e di Giulio Guastavini, et li argomenti di Oratio Ariosti</w:t>
      </w:r>
      <w:r>
        <w:rPr>
          <w:rFonts w:cs="Arial" w:ascii="garamond;Times New Roman" w:hAnsi="garamond;Times New Roman"/>
          <w:color w:val="000000"/>
          <w:szCs w:val="20"/>
        </w:rPr>
        <w:t xml:space="preserve"> - Genova, Giuseppe Pavoni, 1617.</w:t>
        <w:tab/>
        <w:br/>
        <w:tab/>
        <w:tab/>
        <w:t>In folio, c.nn. 8, p. 255,b,71(1)36, c.nn. 2. Antiporta, frontespizio, 20 bellissime tavole, cornici a racchiudere gli "Argomenti", capilettera, testatine, finalini, tutti da disegni di Bernardo Castello (inc. Camillo Cungli). Rinforzo al margine esterno delle prime due carte. Gora al margine interno delle ultime due carte (di indice). Fori di tarlo in alcune carte al margine inferiore interno. Bella legatura coeva (Du Seuil) in marocchino rosso con nervature e decorazioni in oro al dorso e ai piatti. (Tassiana, 198; Piantanida, 3846).</w:t>
        <w:tab/>
        <w:t>2.5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TASSO, Torquat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l Messaggero. Dialogo… al sereniss. sign. Vincenzo Gonzaga Principe di Mantova… + Discorso della Virtù heroica, et della Charità… al sereniss. sig. monsig. Il Cardinale Cesareo + Discorso della Virtù feminile, e donnesca… alla serenissima sig. Duchessa di Mantova + Il Gonzaga secondo, overo del giuoco, dialogo…</w:t>
      </w:r>
      <w:r>
        <w:rPr>
          <w:rFonts w:cs="Arial" w:ascii="garamond;Times New Roman" w:hAnsi="garamond;Times New Roman"/>
          <w:color w:val="000000"/>
          <w:szCs w:val="20"/>
        </w:rPr>
        <w:t xml:space="preserve"> - Venezia, Bernardo Giunti, e fratelli, 1582.</w:t>
        <w:tab/>
        <w:br/>
        <w:tab/>
        <w:tab/>
        <w:t>Edizioni originali. In 4°, c.nn. 2, numerate 36 + c. 10 + c. 8 + c. 20. Rara raccolta delle quattro opere in prosa pubblicate dal Tasso nello stesso anno. Ottimo esemplare. Legatura coeva in pergamena con il piatto superiore un poco danneggiato. (Parenti, 482).</w:t>
        <w:tab/>
        <w:t>1.8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TITTA ROSA, Giovanni</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I lumi a Milano. Pagine di civiltà lombarda</w:t>
      </w:r>
      <w:r>
        <w:rPr>
          <w:rFonts w:cs="Arial" w:ascii="garamond;Times New Roman" w:hAnsi="garamond;Times New Roman"/>
          <w:color w:val="000000"/>
          <w:szCs w:val="20"/>
        </w:rPr>
        <w:t xml:space="preserve"> - Alpignano, A. Tallone, 1962.</w:t>
        <w:tab/>
        <w:br/>
        <w:tab/>
        <w:tab/>
        <w:t>In 8°, p. 269(13). Tiratura di 685 esemplari. Custodia e cofanetto. (Pellizzari, CXI).</w:t>
        <w:tab/>
        <w:t>14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VALÉRY, Paul</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L'Ange</w:t>
      </w:r>
      <w:r>
        <w:rPr>
          <w:rFonts w:cs="Arial" w:ascii="garamond;Times New Roman" w:hAnsi="garamond;Times New Roman"/>
          <w:color w:val="000000"/>
          <w:szCs w:val="20"/>
        </w:rPr>
        <w:t xml:space="preserve"> - Paris, A. Tallone, 1946.</w:t>
        <w:tab/>
        <w:br/>
        <w:tab/>
        <w:tab/>
        <w:t>Prima edizione. In 4°, p. 24 non numerate. Carattere Caslon Elzevier: in corsivo il testo descrittivo, in tondo le parole dell'Angelo. Tiratura di 350 esemplari. Legatura editoriale. Custodia e cofanetto. (Pellizzari, XXXIII: "L'edizione è estremamente rara… Si tratta dell'ultima opera di P.Valery, quasi un testamento spirituale ed ebbe il concomitante onore di una edizione N.R.F. e di un tipografo come Tallone").</w:t>
        <w:tab/>
        <w:t>3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VITRUVIO</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De Architectura Libri decem</w:t>
      </w:r>
      <w:r>
        <w:rPr>
          <w:rFonts w:cs="Arial" w:ascii="garamond;Times New Roman" w:hAnsi="garamond;Times New Roman"/>
          <w:color w:val="000000"/>
          <w:szCs w:val="20"/>
        </w:rPr>
        <w:t xml:space="preserve"> - Amstelodami, Apud Ludovicum Elzevirium, 1649.</w:t>
        <w:tab/>
        <w:br/>
        <w:tab/>
        <w:tab/>
        <w:t>In folio, c.nn. 4 (compresa l'antiporta), p. 30(2),1-252,cb,253-272(26),164,69(3). Splendida edizione ("cum notis Guilielmi Philandri, Danielis Barbari, Claudii Salmasii"). Precedono i dieci libri De Architectura "Elementa Architecturae collecta a Henrico Wottono". Seguono il "Lexicon Vitruvianum" e "Scamilli Impares Vitruviani" di Bernardino Baldi; "De Pictura" di Leon Battista Alberti; "De Sculptura Excerpta ex Dialogo" di Pomponio Gaurico, "Ludovici Demontiosii Commentarius De Sculptura". Testatine, capilettera, finalini e numerose incisioni xilografiche nel testo. Bellissimo esemplare in legatura olandese coeva in pergamena con nervature al dorso e impressioni a secco ai piatti. (Willems, 1097; Cicognara, 726).</w:t>
        <w:tab/>
        <w:t>2.200</w:t>
      </w:r>
    </w:p>
    <w:p>
      <w:pPr>
        <w:pStyle w:val="Normal"/>
        <w:numPr>
          <w:ilvl w:val="0"/>
          <w:numId w:val="2"/>
        </w:numPr>
        <w:tabs>
          <w:tab w:val="clear" w:pos="709"/>
          <w:tab w:val="left" w:pos="180" w:leader="none"/>
          <w:tab w:val="left" w:pos="360" w:leader="none"/>
          <w:tab w:val="right" w:pos="9631" w:leader="none"/>
        </w:tabs>
        <w:spacing w:before="120" w:after="0"/>
        <w:ind w:left="180" w:hanging="180"/>
        <w:jc w:val="both"/>
        <w:rPr/>
      </w:pPr>
      <w:r>
        <w:rPr>
          <w:rFonts w:cs="Arial" w:ascii="garamond;Times New Roman" w:hAnsi="garamond;Times New Roman"/>
          <w:b/>
          <w:bCs/>
          <w:color w:val="000000"/>
          <w:szCs w:val="20"/>
        </w:rPr>
        <w:t>ZANOTTI, Francesco Maria</w:t>
      </w:r>
      <w:r>
        <w:rPr>
          <w:rFonts w:cs="Arial" w:ascii="garamond;Times New Roman" w:hAnsi="garamond;Times New Roman"/>
          <w:color w:val="000000"/>
          <w:szCs w:val="20"/>
        </w:rPr>
        <w:t xml:space="preserve"> - </w:t>
      </w:r>
      <w:r>
        <w:rPr>
          <w:rFonts w:cs="Arial" w:ascii="garamond;Times New Roman" w:hAnsi="garamond;Times New Roman"/>
          <w:i/>
          <w:iCs/>
          <w:color w:val="000000"/>
          <w:szCs w:val="20"/>
        </w:rPr>
        <w:t>Sermones habiti in Bononiensi Scientiarum Instituto. Accedunt epistolae ejusdem F.M. Zanotti, J.B. Morgagni, A.F. Ghedini, J.B. Roberti</w:t>
      </w:r>
      <w:r>
        <w:rPr>
          <w:rFonts w:cs="Arial" w:ascii="garamond;Times New Roman" w:hAnsi="garamond;Times New Roman"/>
          <w:color w:val="000000"/>
          <w:szCs w:val="20"/>
        </w:rPr>
        <w:t xml:space="preserve"> - Bassano, Remondini, 1774.</w:t>
        <w:tab/>
        <w:br/>
        <w:tab/>
        <w:tab/>
        <w:t>In 8°, p. CL,cb. Esemplare in perfetto stato. Bella legatura coeva in piena pelle con impressioni in oro al dorso e ai piatti. (Riccardi, I, 659).</w:t>
        <w:tab/>
        <w:t>150</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garamond;Times New Roman" w:hAnsi="garamond;Times New Roman" w:cs="garamond;Times New Roman"/>
      <w:sz w:val="32"/>
      <w:szCs w:val="20"/>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14:00Z</dcterms:created>
  <dc:creator> </dc:creator>
  <dc:description/>
  <dc:language>en-US</dc:language>
  <cp:lastModifiedBy> </cp:lastModifiedBy>
  <dcterms:modified xsi:type="dcterms:W3CDTF">2011-08-13T17:16:00Z</dcterms:modified>
  <cp:revision>7</cp:revision>
  <dc:subject/>
  <dc:title/>
</cp:coreProperties>
</file>