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1" w:leader="none"/>
        </w:tabs>
        <w:spacing w:before="120" w:after="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8"/>
          <w:tab w:val="right" w:pos="9631" w:leader="none"/>
        </w:tabs>
        <w:spacing w:before="120" w:after="0"/>
        <w:jc w:val="both"/>
        <w:rPr>
          <w:rFonts w:ascii="Garamond;Times New Roman" w:hAnsi="Garamond;Times New Roman" w:cs="Arial"/>
          <w:color w:val="000000"/>
          <w:sz w:val="20"/>
          <w:szCs w:val="20"/>
          <w:lang w:val="en-US" w:eastAsia="en-US"/>
        </w:rPr>
      </w:pPr>
      <w:r>
        <w:rPr>
          <w:rFonts w:cs="Arial" w:ascii="Garamond;Times New Roman" w:hAnsi="Garamond;Times New Roman"/>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76960</wp:posOffset>
                </wp:positionH>
                <wp:positionV relativeFrom="paragraph">
                  <wp:posOffset>-520065</wp:posOffset>
                </wp:positionV>
                <wp:extent cx="3964940" cy="1205865"/>
                <wp:effectExtent l="0" t="0" r="0" b="0"/>
                <wp:wrapNone/>
                <wp:docPr id="1" name="Frame1"/>
                <a:graphic xmlns:a="http://schemas.openxmlformats.org/drawingml/2006/main">
                  <a:graphicData uri="http://schemas.microsoft.com/office/word/2010/wordprocessingShape">
                    <wps:wsp>
                      <wps:cNvSpPr txBox="1"/>
                      <wps:spPr>
                        <a:xfrm>
                          <a:off x="0" y="0"/>
                          <a:ext cx="3964940" cy="1205865"/>
                        </a:xfrm>
                        <a:prstGeom prst="rect"/>
                        <a:solidFill>
                          <a:srgbClr val="FFFFFF">
                            <a:alpha val="0"/>
                          </a:srgbClr>
                        </a:solidFill>
                      </wps:spPr>
                      <wps:txbx>
                        <w:txbxContent>
                          <w:p>
                            <w:pPr>
                              <w:pStyle w:val="Normal"/>
                              <w:rPr/>
                            </w:pPr>
                            <w:r>
                              <w:rPr/>
                              <w:drawing>
                                <wp:inline distT="0" distB="0" distL="0" distR="0">
                                  <wp:extent cx="377761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377761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2pt;height:94.95pt;mso-wrap-distance-left:9.05pt;mso-wrap-distance-right:9.05pt;mso-wrap-distance-top:0pt;mso-wrap-distance-bottom:0pt;margin-top:-40.95pt;mso-position-vertical-relative:text;margin-left:84.8pt;mso-position-horizontal-relative:text">
                <v:fill opacity="0f"/>
                <v:textbox inset="0.100694444444444in,0.0506944444444444in,0.100694444444444in,0.0506944444444444in">
                  <w:txbxContent>
                    <w:p>
                      <w:pPr>
                        <w:pStyle w:val="Normal"/>
                        <w:rPr/>
                      </w:pPr>
                      <w:r>
                        <w:rPr/>
                        <w:drawing>
                          <wp:inline distT="0" distB="0" distL="0" distR="0">
                            <wp:extent cx="377761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3" r="-10" b="-33"/>
                                    <a:stretch>
                                      <a:fillRect/>
                                    </a:stretch>
                                  </pic:blipFill>
                                  <pic:spPr bwMode="auto">
                                    <a:xfrm>
                                      <a:off x="0" y="0"/>
                                      <a:ext cx="3777615" cy="1105535"/>
                                    </a:xfrm>
                                    <a:prstGeom prst="rect">
                                      <a:avLst/>
                                    </a:prstGeom>
                                  </pic:spPr>
                                </pic:pic>
                              </a:graphicData>
                            </a:graphic>
                          </wp:inline>
                        </w:drawing>
                      </w:r>
                    </w:p>
                  </w:txbxContent>
                </v:textbox>
                <w10:wrap type="none"/>
              </v:rect>
            </w:pict>
          </mc:Fallback>
        </mc:AlternateContent>
      </w:r>
    </w:p>
    <w:p>
      <w:pPr>
        <w:pStyle w:val="Normal"/>
        <w:tabs>
          <w:tab w:val="clear" w:pos="708"/>
          <w:tab w:val="right" w:pos="9631" w:leader="none"/>
        </w:tabs>
        <w:spacing w:before="120" w:after="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8"/>
          <w:tab w:val="right" w:pos="9631" w:leader="none"/>
        </w:tabs>
        <w:spacing w:before="120" w:after="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8"/>
          <w:tab w:val="right" w:pos="9631" w:leader="none"/>
        </w:tabs>
        <w:spacing w:before="120" w:after="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8"/>
          <w:tab w:val="right" w:pos="9631" w:leader="none"/>
        </w:tabs>
        <w:spacing w:before="120" w:after="0"/>
        <w:jc w:val="both"/>
        <w:rPr/>
      </w:pPr>
      <w:r>
        <w:rPr>
          <w:rFonts w:cs="Arial" w:ascii="Garamond;Times New Roman" w:hAnsi="Garamond;Times New Roman"/>
          <w:b/>
          <w:bCs/>
          <w:color w:val="000000"/>
          <w:szCs w:val="20"/>
        </w:rPr>
        <w:t xml:space="preserve">LUGLIO  </w:t>
      </w:r>
      <w:r>
        <w:rPr>
          <w:rFonts w:cs="Arial" w:ascii="Garamond;Times New Roman" w:hAnsi="Garamond;Times New Roman"/>
          <w:b/>
          <w:bCs/>
          <w:color w:val="000000"/>
          <w:szCs w:val="20"/>
        </w:rPr>
        <w:t>2011</w:t>
      </w:r>
    </w:p>
    <w:p>
      <w:pPr>
        <w:pStyle w:val="Normal"/>
        <w:tabs>
          <w:tab w:val="clear" w:pos="708"/>
          <w:tab w:val="right" w:pos="9631" w:leader="none"/>
        </w:tabs>
        <w:spacing w:before="120" w:after="0"/>
        <w:jc w:val="both"/>
        <w:rPr>
          <w:rFonts w:ascii="Garamond;Times New Roman" w:hAnsi="Garamond;Times New Roman" w:cs="Arial"/>
          <w:b/>
          <w:b/>
          <w:bCs/>
          <w:color w:val="000000"/>
          <w:szCs w:val="20"/>
        </w:rPr>
      </w:pPr>
      <w:r>
        <w:rPr>
          <w:rFonts w:cs="Arial" w:ascii="Garamond;Times New Roman" w:hAnsi="Garamond;Times New Roman"/>
          <w:b/>
          <w:bCs/>
          <w:color w:val="000000"/>
          <w:szCs w:val="20"/>
        </w:rPr>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b/>
          <w:bCs/>
        </w:rPr>
        <w:t>Sant'AGOSTIN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ibri XIII Confessionum… Opera et studio R.P.H. Sommalii…</w:t>
      </w:r>
      <w:r>
        <w:rPr>
          <w:rFonts w:cs="Arial" w:ascii="Garamond;Times New Roman" w:hAnsi="Garamond;Times New Roman"/>
          <w:color w:val="000000"/>
          <w:szCs w:val="20"/>
        </w:rPr>
        <w:t xml:space="preserve"> - Colonia, Sumptibus ab Egmond, 1649.</w:t>
        <w:tab/>
        <w:br/>
        <w:tab/>
        <w:tab/>
        <w:t>In 24°, p. 430(32)b. Frontespizio inciso. Piccola macchia di inchiostro al margine delle prime cinque carte. Legatura coeva in pergamena. Titoli calligrafici al dorso.</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ARIOSTO, Lodov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ime…Satire del medesimo con i suoi argomenti di nuovo rivedute &amp; emedate</w:t>
      </w:r>
      <w:r>
        <w:rPr>
          <w:rFonts w:cs="Arial" w:ascii="Garamond;Times New Roman" w:hAnsi="Garamond;Times New Roman"/>
          <w:color w:val="000000"/>
          <w:szCs w:val="20"/>
        </w:rPr>
        <w:t xml:space="preserve"> - Venezia, Gabriel Giolito de' Ferrari, 1557.</w:t>
        <w:tab/>
        <w:br/>
        <w:tab/>
        <w:tab/>
        <w:t>In 12°, c. 88. Si tratta della prima edizione, assai rara, in cui compaiono nello stesso volume le Rime e le Satire. L'edizione, estremamente corretta, è citata dagli accademici della Crusca. Qualche macchia alla carta 30 e alcuni versi cancellati anticamente a mano. Legatura settecentesca in pelle con riparazioni alle cerniere. Tagli rossi. (Agnelli-Ravegnani, II, p. 61).</w:t>
        <w:tab/>
        <w:tab/>
        <w:tab/>
        <w:t>7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AVRIL, Lou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emples anciens et modernes; ou observations historiques et critiques sur les plus célèbres Monumens d'Architecture grecque et gothique. Par M. L. M.</w:t>
      </w:r>
      <w:r>
        <w:rPr>
          <w:rFonts w:cs="Arial" w:ascii="Garamond;Times New Roman" w:hAnsi="Garamond;Times New Roman"/>
          <w:color w:val="000000"/>
          <w:szCs w:val="20"/>
        </w:rPr>
        <w:t xml:space="preserve"> - Londres (ma Parigi), Musier, 1774.</w:t>
        <w:tab/>
        <w:br/>
        <w:tab/>
        <w:tab/>
        <w:t>Due parti in un volume, in 8°, p. (4)XVI,347(3). Testatine e 7 belle tavole f.t. ripiegate. Ottimo esemplare a pieni margini. Legatura coeva in pelle. Titoli e fregi in oro al dorso. Tagli colorati. Restauri alle cerniere. (Barbier, IV, 676; Cicognara, 679: "Questo libro… è stampato a Parigi, ma con moltissima eleganza, sopra tutto per l'esatto disegno delle sette bellissime tavole disegnate da Dumont e intagliate da Sellier. L'opera è piena di critica e di dottrina, né se ne conosce su questa materia una che sia più concisa…").</w:t>
        <w:tab/>
        <w:t>4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BECELLI, Giulio Cesa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Gonnella</w:t>
      </w:r>
      <w:r>
        <w:rPr>
          <w:rFonts w:cs="Arial" w:ascii="Garamond;Times New Roman" w:hAnsi="Garamond;Times New Roman"/>
          <w:color w:val="000000"/>
          <w:szCs w:val="20"/>
        </w:rPr>
        <w:t xml:space="preserve"> - Verona, Ramanzini, 1739.</w:t>
        <w:tab/>
        <w:br/>
        <w:tab/>
        <w:tab/>
        <w:t>Edizione originale. In 4°, antiporta, c.nn. 2, p. 280. L'autore di questo poema in ottave, di dodici canti, fu amico di Scipione Maffei e fece parte dell'Accademia dei Filarmonici di Verona e dell'Accademia dei Ricoverati di Padova. Ottimo esemplare con ampi margini. Culs-de-lampe. Legatura coeva in pelle con decorazioni in oro e tassello al dorso. Tagli rossi.</w:t>
        <w:tab/>
        <w:t>3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BENVENUTI, Giuse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iflessioni sopra gli effetti del moto a cavallo</w:t>
      </w:r>
      <w:r>
        <w:rPr>
          <w:rFonts w:cs="Arial" w:ascii="Garamond;Times New Roman" w:hAnsi="Garamond;Times New Roman"/>
          <w:color w:val="000000"/>
          <w:szCs w:val="20"/>
        </w:rPr>
        <w:t xml:space="preserve"> - Lucca, Jacopo Giusti, 1760.</w:t>
        <w:tab/>
        <w:br/>
        <w:tab/>
        <w:tab/>
        <w:t>Edizione originale. In 4°, p. 112. Bella vignetta al frontespizio. Splendido esemplare. Legatura in cartoncino decorato coevo.</w:t>
        <w:tab/>
        <w:t>7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BOIARDO, Matteo Mari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rlando Innamorato… rifatto tutto di nuovo da M. Francesco Berni…</w:t>
      </w:r>
      <w:r>
        <w:rPr>
          <w:rFonts w:cs="Arial" w:ascii="Garamond;Times New Roman" w:hAnsi="Garamond;Times New Roman"/>
          <w:color w:val="000000"/>
          <w:szCs w:val="20"/>
        </w:rPr>
        <w:t xml:space="preserve"> - Firenze (ma Napoli, G.M. Porcelli), 1725.</w:t>
        <w:tab/>
        <w:br/>
        <w:tab/>
        <w:tab/>
        <w:t>In 4°, c.nn. 4, p. 343,b. L'edizione, fatta su quella di Giunta (1545), si deve alle cure di Lorenzo Ciccarelli, letterato napoletano, che firma la prefazione con lo pseudonimo di Cellenio Zacclori. Buon esemplare con alcune carte leggermente brunite. Una riparazione nella parte bianca dell'ultima carta. Legatura coeva in pergamena. (Gamba, 163).</w:t>
        <w:tab/>
        <w:t>3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BORGHINI, Vincenzo Mari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nnotationi et discorsi sopra alcuni luoghi del Decameron, di M. Giovanni Boccacci, fatte dalli molto Magnifici Sig. Deputati da loro Altezze Serenissime, sopra la correttione di esso Boccaccio, stampato l'Anno MDLXXIII</w:t>
      </w:r>
      <w:r>
        <w:rPr>
          <w:rFonts w:cs="Arial" w:ascii="Garamond;Times New Roman" w:hAnsi="Garamond;Times New Roman"/>
          <w:color w:val="000000"/>
          <w:szCs w:val="20"/>
        </w:rPr>
        <w:t xml:space="preserve"> - Firenze, Giunti, 1574 (ma, in fine, 1573).</w:t>
        <w:tab/>
        <w:br/>
        <w:tab/>
        <w:tab/>
        <w:t>Edizione originale. In 4°, c.nn. 20, p. 142, c.nn. 9. Due ritratti xilografici affiancati. Nel 1571 Cosimo I de' Medici chiamò V.M. Borghini a far parte di una commissione di quattro "deputati" proposti alla "rassettatura " del Decameron (Fi, Giunti, 1573). All'edizione fecero seguito le "Annotazioni", opera soprattutto di Borghini. Ottimo esemplare a pieni margini. Legatura non coeva in pergamena. (Camerini, II, 26; Gamba, 41).</w:t>
        <w:tab/>
        <w:t>4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BOTTARI,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aloghi sopra le tre arti del disegno</w:t>
      </w:r>
      <w:r>
        <w:rPr>
          <w:rFonts w:cs="Arial" w:ascii="Garamond;Times New Roman" w:hAnsi="Garamond;Times New Roman"/>
          <w:color w:val="000000"/>
          <w:szCs w:val="20"/>
        </w:rPr>
        <w:t xml:space="preserve"> - Lucca, Benedini, 1754.</w:t>
        <w:tab/>
        <w:br/>
        <w:tab/>
        <w:tab/>
        <w:t>Edizione originale, assai rara. In 8°, p. VIII,269(3). Antiporta incisa in rame. Nei cinque dialoghi di cui si compone l'opera l'archeologo Pietro Bellori e il pittore Carlo Maratta ragionano sulla perfezione delle tre arti. Sono di grande interesse i discorsi sulla conservazione e il restauro delle opere antiche. Legatura coeva in pergamena con decorazioni in oro al dorso. (Gamba, 2174; Cicognara, 24: "Il libro è pieno di eccellenti dottrine").</w:t>
        <w:tab/>
        <w:t>6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BRANTÔM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 Nouvelle édition, considérablement augmentée, &amp; accompagnée de Remarques historiques et critiques</w:t>
      </w:r>
      <w:r>
        <w:rPr>
          <w:rFonts w:cs="Arial" w:ascii="Garamond;Times New Roman" w:hAnsi="Garamond;Times New Roman"/>
          <w:color w:val="000000"/>
          <w:szCs w:val="20"/>
        </w:rPr>
        <w:t xml:space="preserve"> - La Haye, aux Dépens du Libraire, 1740.</w:t>
        <w:tab/>
        <w:br/>
        <w:tab/>
        <w:tab/>
        <w:t>15 voll. in 12°. 14 antiporte disegnate e incise da J.V. Schley. Il 15° volume contiene La Généalogie des Bordeilles e La Vie de Brantôme con un bel ritratto dell'autore e 7 tavole genealogiche ripiegate. Bellissima e stimatissima edizione. Esemplare eccellente. Legatura coeva in pelle con titoli e fregi in oro ai dorsi. Tagli marmorizzati. (Cohen-Ricci, 185; Brunet, I, 1211).</w:t>
        <w:tab/>
        <w:t>6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ANALE, Michel-Giuse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toria della Repubblica di Genova dall'anno 1528 al 1550 ossia le Congiure di Gian Luigi Fiesco e Giulio Cibo. Colla luce dei nuovi documenti</w:t>
      </w:r>
      <w:r>
        <w:rPr>
          <w:rFonts w:cs="Arial" w:ascii="Garamond;Times New Roman" w:hAnsi="Garamond;Times New Roman"/>
          <w:color w:val="000000"/>
          <w:szCs w:val="20"/>
        </w:rPr>
        <w:t xml:space="preserve"> - Genova, Tipografia del R. Istituto Sordo-Muti, 1874.</w:t>
        <w:tab/>
        <w:br/>
        <w:tab/>
        <w:t>Edizione originale. In8°, p.434. Brossura editoriale.</w:t>
        <w:tab/>
        <w:t>12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ARO, Annibal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w:t>
      </w:r>
      <w:r>
        <w:rPr>
          <w:rFonts w:cs="Arial" w:ascii="Garamond;Times New Roman" w:hAnsi="Garamond;Times New Roman"/>
          <w:color w:val="000000"/>
          <w:szCs w:val="20"/>
        </w:rPr>
        <w:t xml:space="preserve"> - Milano, Società Tipografica de' Classici Italiani, 1807-12.</w:t>
        <w:tab/>
        <w:br/>
        <w:tab/>
        <w:tab/>
        <w:t>8 voll. in 8°. Ritratto (inc. P. Caronni). Vita dell'autore scritta da A.F. Seghezzi. Ottimo esemplare. Legatura (seconda metà dell'800?) in mezza pergamena con nervature, titoli e decorazioni in oro ai dorsi.</w:t>
        <w:tab/>
        <w:t>4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ASTI, Giam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Gli animali parlanti</w:t>
      </w:r>
      <w:r>
        <w:rPr>
          <w:rFonts w:cs="Arial" w:ascii="Garamond;Times New Roman" w:hAnsi="Garamond;Times New Roman"/>
          <w:color w:val="000000"/>
          <w:szCs w:val="20"/>
        </w:rPr>
        <w:t xml:space="preserve"> - Milano, Destefanis, 1802-03.</w:t>
        <w:tab/>
        <w:br/>
        <w:tab/>
        <w:tab/>
        <w:t>4 voll. in 12° legati in due. Anche in questa edizione, come in quella originale di Parigi, uscita con le stesse date, sono aggiunti in fine quattro Apologhi non appartenenti al poema. Ritratto (inc. L. Radus). Pagine inquadrate. Esemplare eccellente legato in pelle coeva con decorazioni in oro ai dorsi e ai piatti. Tasselli.</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ESA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mentarii ab Aldo Manuccio. Paulli F. Aldi N. emendati et scholiis illustrati</w:t>
      </w:r>
      <w:r>
        <w:rPr>
          <w:rFonts w:cs="Arial" w:ascii="Garamond;Times New Roman" w:hAnsi="Garamond;Times New Roman"/>
          <w:color w:val="000000"/>
          <w:szCs w:val="20"/>
        </w:rPr>
        <w:t xml:space="preserve"> - Venezia, Apud Aldum, 1588.</w:t>
        <w:tab/>
        <w:br/>
        <w:tab/>
        <w:tab/>
        <w:t>In 8°, p. (140)596(216). 2 carte geografiche ripiegate, 19 incisioni xilografiche n.t., 7 delle quali a piena pagina. Marchio tipografico al frontespizio. Capilettera figurati. Contiene: De Bello Gallico; De Bello Civili; De Bello Alexandrino; De Bello Africano; De Bello Hispaniensi; Veterum Galiae Locorum populorum, urbium, montium ac fluviorum… Traccia di antico timbro al frontespizio, strappo in una pagina dell'indice con minima perdita di testo, tagli nel margine bianco di qualche carta. Legatura ottocentesca in mezza pelle. Titoli e fregi in oro al dorso. (Renouard, p. 240,4; Adams, C 75).</w:t>
        <w:tab/>
        <w:t>7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EVA, Tommas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ue Carmi del Padre T. C. gesuita tradotti in terze rime italiane dal dottore Giuseppe Adorni parmigiano. Con rami allusivi e col testo a fronte</w:t>
      </w:r>
      <w:r>
        <w:rPr>
          <w:rFonts w:cs="Arial" w:ascii="Garamond;Times New Roman" w:hAnsi="Garamond;Times New Roman"/>
          <w:color w:val="000000"/>
          <w:szCs w:val="20"/>
        </w:rPr>
        <w:t xml:space="preserve"> - Parma, co' tipi bodoniani, 1819.</w:t>
        <w:tab/>
        <w:br/>
        <w:tab/>
        <w:tab/>
        <w:t>In 4°, p. 68. Tre incisioni a piena pagina di G. Regazzoni, G. Tomba e G. Rosaspina. Esemplare a pieni margini. Legatura novecentesca in cartoncino "alla bodoniana". (Brooks, 1222).</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ICER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Finibus bonorum &amp; malorum Libri quinque, ad M. Brutum</w:t>
      </w:r>
      <w:r>
        <w:rPr>
          <w:rFonts w:cs="Arial" w:ascii="Garamond;Times New Roman" w:hAnsi="Garamond;Times New Roman"/>
          <w:color w:val="000000"/>
          <w:szCs w:val="20"/>
        </w:rPr>
        <w:t xml:space="preserve"> - Parigi, Apud Thomam Richardum, 1549.</w:t>
        <w:tab/>
        <w:br/>
        <w:tab/>
        <w:tab/>
        <w:t>In 4°, c. 96. Marchio tipografico al frontespizio. Capilettera xilografici. Ottimo esemplare. Legatura moderna in cartone ricoperto.</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ICER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pistolae duae, una: Q. Ciceronis ad M. Tullium, de Petitione Consulatus. Altera: M. Tullii Ciceronis ad Q. Ciceronem Fratrem, de ratione bene gerendae provinciae. Rolandi Petreij I.C. commentariis illustratae</w:t>
      </w:r>
      <w:r>
        <w:rPr>
          <w:rFonts w:cs="Arial" w:ascii="Garamond;Times New Roman" w:hAnsi="Garamond;Times New Roman"/>
          <w:color w:val="000000"/>
          <w:szCs w:val="20"/>
        </w:rPr>
        <w:t xml:space="preserve"> - Parigi, Apud Andream Wechelem, 1564.</w:t>
        <w:tab/>
        <w:br/>
        <w:tab/>
        <w:tab/>
        <w:t>In 4°, c. 59(1). Bella edizione, che alterna il testo delle lettere in carattere corsivo in corpo maggiore, al commento, stampato in tondo in corpo minore. Scritte di antica mano ai margini del frontespizio. Peraltro, ottimo esemplare. Legatura moderna in cartone ricoperto.</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ICER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hilippicae + Tusculanarum Quaestionum ad Marcum Brutum Libri V</w:t>
      </w:r>
      <w:r>
        <w:rPr>
          <w:rFonts w:cs="Arial" w:ascii="Garamond;Times New Roman" w:hAnsi="Garamond;Times New Roman"/>
          <w:color w:val="000000"/>
          <w:szCs w:val="20"/>
        </w:rPr>
        <w:t xml:space="preserve"> - Firenze, Filippo Giunta, 1515 + 1514.</w:t>
        <w:tab/>
        <w:br/>
        <w:tab/>
        <w:tab/>
        <w:t>2 voll. legati in uno. In 8°, c. 108 (completo della carta bianca iniziale); c. 95 (mancano la carta iniziale e le ultime 8 carte con l'indice della seconda opera). Marchio tipografico alla fine di entrambe le opere. Le Tuscolane sono una ristampa dell'edizione del 1508. Legatura seicentesca (?) in pergamena. Titoli calligrafici al dorso. Tagli colorati. (Bandini, 93; 72).</w:t>
        <w:tab/>
        <w:t>4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i/>
          <w:iCs/>
          <w:color w:val="000000"/>
          <w:szCs w:val="20"/>
        </w:rPr>
        <w:t>I Codici di Dante Alighieri in Venezia</w:t>
      </w:r>
      <w:r>
        <w:rPr>
          <w:rFonts w:cs="Arial" w:ascii="Garamond;Times New Roman" w:hAnsi="Garamond;Times New Roman"/>
          <w:color w:val="000000"/>
          <w:szCs w:val="20"/>
        </w:rPr>
        <w:t xml:space="preserve"> - Venezia, P. Naratovich, 1865.</w:t>
        <w:tab/>
        <w:br/>
        <w:tab/>
        <w:tab/>
        <w:t>In 8°, p. XXXVIII(2), 232, 120(2, con l'Errata). Scritti di N. Barozzi, R. Fulin e F. Gregoretti (nel sesto centenario della nascita di Dante). Ottimo esemplare. Legatura coeva in mezza pelle con tassello al dorso.</w:t>
        <w:tab/>
        <w:t>1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ONTARINI, Gaspa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Republica, e i Magistrati di Vinegia. Unito con:</w:t>
      </w:r>
      <w:r>
        <w:rPr>
          <w:rFonts w:cs="Arial" w:ascii="Garamond;Times New Roman" w:hAnsi="Garamond;Times New Roman"/>
          <w:b/>
          <w:bCs/>
          <w:color w:val="000000"/>
          <w:szCs w:val="20"/>
        </w:rPr>
        <w:t xml:space="preserve"> GIANNOTTI,</w:t>
      </w:r>
      <w:r>
        <w:rPr>
          <w:rFonts w:cs="Arial" w:ascii="Garamond;Times New Roman" w:hAnsi="Garamond;Times New Roman"/>
          <w:i/>
          <w:iCs/>
          <w:color w:val="000000"/>
          <w:szCs w:val="20"/>
        </w:rPr>
        <w:t xml:space="preserve"> </w:t>
      </w:r>
      <w:r>
        <w:rPr>
          <w:rFonts w:cs="Arial" w:ascii="Garamond;Times New Roman" w:hAnsi="Garamond;Times New Roman"/>
          <w:b/>
          <w:bCs/>
          <w:color w:val="000000"/>
          <w:szCs w:val="20"/>
        </w:rPr>
        <w:t>Donato</w:t>
      </w:r>
      <w:r>
        <w:rPr>
          <w:rFonts w:cs="Arial" w:ascii="Garamond;Times New Roman" w:hAnsi="Garamond;Times New Roman"/>
          <w:i/>
          <w:iCs/>
          <w:color w:val="000000"/>
          <w:szCs w:val="20"/>
        </w:rPr>
        <w:t xml:space="preserve"> - Libro de la Republica de Vinitiani</w:t>
      </w:r>
      <w:r>
        <w:rPr>
          <w:rFonts w:cs="Arial" w:ascii="Garamond;Times New Roman" w:hAnsi="Garamond;Times New Roman"/>
          <w:color w:val="000000"/>
          <w:szCs w:val="20"/>
        </w:rPr>
        <w:t xml:space="preserve"> - Venezia, Girolamo Scotto, 1544 + Roma, 1542.</w:t>
        <w:tab/>
        <w:br/>
        <w:tab/>
        <w:tab/>
        <w:t>2 voll. in 8° legati in uno, c. LXX, 2 nn. + c. 100. Prima edizione in italiano dell'opera di Contarini nella traduzione di Lodovico Domenichi (il cui pseudonimo Eranchirio Anditimi compare nella prefazione). La seconda opera venne pubblicata da Blado a Roma nel 1540 in 4°. Ottimo esemplare. Legatura in cartoncino settecentesco ricoperto. (per l'opera di Giannotti, Adams G 596).</w:t>
        <w:tab/>
        <w:t>9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ORVINUS, Arnoldus Johann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gesta per Aphorismos strictim explicata</w:t>
      </w:r>
      <w:r>
        <w:rPr>
          <w:rFonts w:cs="Arial" w:ascii="Garamond;Times New Roman" w:hAnsi="Garamond;Times New Roman"/>
          <w:color w:val="000000"/>
          <w:szCs w:val="20"/>
        </w:rPr>
        <w:t xml:space="preserve"> - Amstelodami, Apud Ludov. Elzevirium, 1649.</w:t>
        <w:tab/>
        <w:br/>
        <w:tab/>
        <w:tab/>
        <w:t>In 12°, c.nn. 10, p. 651(1). Seconda edizione elzeviriana (la prima è del 1642), accresciuta. Frontespizio inciso. Ottimo esemplare. Legatura coeva in pergamena. (Willems, 1081).</w:t>
        <w:tab/>
        <w:t>1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CRESCIMBENI, Giovanni Mar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Giuochi Olimpici celebrati dagli Arcadi nell'ingresso dell'Olimpiade DCXXV. In lode della santità di papa Innocenzo XIII</w:t>
      </w:r>
      <w:r>
        <w:rPr>
          <w:rFonts w:cs="Arial" w:ascii="Garamond;Times New Roman" w:hAnsi="Garamond;Times New Roman"/>
          <w:color w:val="000000"/>
          <w:szCs w:val="20"/>
        </w:rPr>
        <w:t xml:space="preserve"> - Roma, Antonio de' Rossi, 1721.</w:t>
        <w:tab/>
        <w:br/>
        <w:tab/>
        <w:tab/>
        <w:t>Edizione originale. In 4°, c.nn. 4, p. 84. Rinforzo al margine interno delle prime 4 carte. Quanto al resto, ottimo esemplare. Legatura in cartoncino ricoperto. Tagli colorati.</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DALE, Ant. Va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ssertatio super Aristea de LXX interpretibus: cui ipsius pretensi Aristeae textus subjungitur. Additur Historia Baptismorum… Accedit et Dissertatio super Sanchoniatone</w:t>
      </w:r>
      <w:r>
        <w:rPr>
          <w:rFonts w:cs="Arial" w:ascii="Garamond;Times New Roman" w:hAnsi="Garamond;Times New Roman"/>
          <w:color w:val="000000"/>
          <w:szCs w:val="20"/>
        </w:rPr>
        <w:t xml:space="preserve"> - Amstelodami, Apud Joannem Wolters, 1705.</w:t>
        <w:tab/>
        <w:br/>
        <w:tab/>
        <w:tab/>
        <w:t>In 4°, c.nn. 10, p. 506(ma 508). L'autore (1638-1708), un medico anabattista di Harlem, concorda con Scaligero e Hody nel considerare spuria la lettera di Aristea. Alla dissertazione fa seguito il testo greco con la traduzione latina a fianco (p. 231-333), poi il saggio sul battesimo (p. 337-471) e quello su Sanchoniatone. Ottimo esemplare legato in pergamena coeva. Titoli calligrafici al dorso. (Hoffmann, I, 244).</w:t>
        <w:tab/>
        <w:t>3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DANDOLO, Tull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buon governo dei bachi da seta dimostrato col giornale delle bigattiere</w:t>
      </w:r>
      <w:r>
        <w:rPr>
          <w:rFonts w:cs="Arial" w:ascii="Garamond;Times New Roman" w:hAnsi="Garamond;Times New Roman"/>
          <w:color w:val="000000"/>
          <w:szCs w:val="20"/>
        </w:rPr>
        <w:t xml:space="preserve"> - Milano, Sonzogno, 1818.</w:t>
        <w:tab/>
        <w:br/>
        <w:tab/>
        <w:tab/>
        <w:t>Seconda edizione. In 8°, p. 144. In fine, 3 tavole ripiegate. Ottimo esemplare legato in cartoncino coevo.</w:t>
        <w:tab/>
        <w:t>1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D'ARCO, Giambattista Gherar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critti di economia</w:t>
      </w:r>
      <w:r>
        <w:rPr>
          <w:rFonts w:cs="Arial" w:ascii="Garamond;Times New Roman" w:hAnsi="Garamond;Times New Roman"/>
          <w:color w:val="000000"/>
          <w:szCs w:val="20"/>
        </w:rPr>
        <w:t xml:space="preserve"> - Milano, Destefanis, 1804.</w:t>
        <w:tab/>
        <w:br/>
        <w:tab/>
        <w:tab/>
        <w:t>Sono i voll. XXX e XXXI della raccolta "Economisti classici italiani", parte moderna. 2 voll. in 8°, p. 369(3); 325(3). Intonsi. Esemplare eccellente. Brossura originale.</w:t>
        <w:tab/>
        <w:t>22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DELLA CASA,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ttato… cognominato Galateo ovvero de' costumi. Colla Traduzione Latina a fronte del Co: Ercole Francesco Dandini di Cesena</w:t>
      </w:r>
      <w:r>
        <w:rPr>
          <w:rFonts w:cs="Arial" w:ascii="Garamond;Times New Roman" w:hAnsi="Garamond;Times New Roman"/>
          <w:color w:val="000000"/>
          <w:szCs w:val="20"/>
        </w:rPr>
        <w:t xml:space="preserve"> - Padova, Comino, 1763.</w:t>
        <w:tab/>
        <w:br/>
        <w:tab/>
        <w:tab/>
        <w:t>In 8°, p. VI,194,c.b. Marchio tipografico al frontespizio. Ottimo esemplare. Legatura coeva in mezza pelle. Tagli marmorizzati.</w:t>
        <w:tab/>
        <w:t>17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i/>
          <w:iCs/>
          <w:color w:val="000000"/>
          <w:szCs w:val="20"/>
        </w:rPr>
        <w:t>La dottrina de' Gesuiti posta a confronto quella de' Gentili + (</w:t>
      </w:r>
      <w:r>
        <w:rPr>
          <w:rFonts w:cs="Arial" w:ascii="Garamond;Times New Roman" w:hAnsi="Garamond;Times New Roman"/>
          <w:b/>
          <w:bCs/>
          <w:color w:val="000000"/>
          <w:szCs w:val="20"/>
        </w:rPr>
        <w:t>Louis DEBONNAIRE</w:t>
      </w:r>
      <w:r>
        <w:rPr>
          <w:rFonts w:cs="Arial" w:ascii="Garamond;Times New Roman" w:hAnsi="Garamond;Times New Roman"/>
          <w:i/>
          <w:iCs/>
          <w:color w:val="000000"/>
          <w:szCs w:val="20"/>
        </w:rPr>
        <w:t>) - Parallelo della morale de' Gentili con quella de' Gesuiti. Traduzione dal francese di Natale Modotod + Denunzia di un empio catechismo alla chiesa e rimostranze de' fedeli ai primi pastori</w:t>
      </w:r>
      <w:r>
        <w:rPr>
          <w:rFonts w:cs="Arial" w:ascii="Garamond;Times New Roman" w:hAnsi="Garamond;Times New Roman"/>
          <w:color w:val="000000"/>
          <w:szCs w:val="20"/>
        </w:rPr>
        <w:t xml:space="preserve"> - Lugano, Stamperia Privilegiata della Suprema Superiorità Elvetica, 1760 + Lucca, 1763 + Lugano, 1763.</w:t>
        <w:tab/>
        <w:br/>
        <w:tab/>
        <w:tab/>
        <w:t>3 voll. legati in uno, in 8°, p. 94,cb; 335,b; 16. Le tre opere, le prime due delle quali in rare traduzioni italiane, sono frutto della diatriba fra gesuiti e giansenisti. Gli autori si rivelano accesi giansenisti. Legatura ottocentesca in cartone ricoperto.</w:t>
        <w:tab/>
        <w:t>1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EPITTE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rte di corregger la vita humana… commentata da Simplicio. Tradotta da Matteo Franceschi cittadino Vinitiano</w:t>
      </w:r>
      <w:r>
        <w:rPr>
          <w:rFonts w:cs="Arial" w:ascii="Garamond;Times New Roman" w:hAnsi="Garamond;Times New Roman"/>
          <w:color w:val="000000"/>
          <w:szCs w:val="20"/>
        </w:rPr>
        <w:t xml:space="preserve"> - Venezia, F. Ziletti, 1583.</w:t>
        <w:tab/>
        <w:br/>
        <w:tab/>
        <w:tab/>
        <w:t>In 8°, c. nn. 12, numerate 203(1). Seconda edizione, apparsa a un anno dalla prima (Venezia, 1582). Una macchia di poco conto alle ultime sei carte. Piccolissimo segno di tarlo al margine interno di poche carte, ma ottimo esemplare. Legatura seicentesca in pergamena con unghie. (Graesse, II, 485).</w:t>
        <w:tab/>
        <w:t>3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ERAS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pophthegmatum opus cum… e Graeco codice correctis aliquot locis in quibus interpres Diogenis Laertii fefellerat</w:t>
      </w:r>
      <w:r>
        <w:rPr>
          <w:rFonts w:cs="Arial" w:ascii="Garamond;Times New Roman" w:hAnsi="Garamond;Times New Roman"/>
          <w:color w:val="000000"/>
          <w:szCs w:val="20"/>
        </w:rPr>
        <w:t xml:space="preserve"> - Lugduni (Leida), Apus Seb. Gryphium, 1539.</w:t>
        <w:tab/>
        <w:br/>
        <w:tab/>
        <w:tab/>
        <w:t>In 8°, p. 609(41, col marchio tipografico al verso dell'ultima). La prima edizione di quest'opera si ebbe nel 1531. Ottimo esemplare. Legatura settecentesca in pelle con fregi in oro e tassello al dorso.</w:t>
        <w:tab/>
        <w:t>7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ESTIENNE, Henr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scours merveilleux de la vie, actions et deportemens de la Reyne Catherine de Medicis, mère de François II, Charles IX, Henry III, rois de France</w:t>
      </w:r>
      <w:r>
        <w:rPr>
          <w:rFonts w:cs="Arial" w:ascii="Garamond;Times New Roman" w:hAnsi="Garamond;Times New Roman"/>
          <w:color w:val="000000"/>
          <w:szCs w:val="20"/>
        </w:rPr>
        <w:t xml:space="preserve"> - Imprimée à la Haye (ma Amsterdam, Elzevier), 1663.</w:t>
        <w:tab/>
        <w:br/>
        <w:tab/>
        <w:tab/>
        <w:t>In 16°, p. 156. Violento pamphlet scritto durante la reggenza di Caterina de Medici. Il testo venne pubblicato nel 1575; la paternità attribuita allo stampatore Henri Estienne, ma anche a De Bèze e a De Serre Fourth. Una macchia a p. 37 con perdita di testo. Legatura moderna in pergamena. (Barbier, I, 1020; Willems, 1305).</w:t>
        <w:tab/>
        <w:t>1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FERMIN, Phili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struzioni importanti al popolo sull'economia animale che contengono le differenti malattie croniche, alle quali è soggetto il corpo umano con i rimedi più proprj per curarle. Per servir di seguito all'Avviso al popolo del Sig. Tissot sopra le malattie acute</w:t>
      </w:r>
      <w:r>
        <w:rPr>
          <w:rFonts w:cs="Arial" w:ascii="Garamond;Times New Roman" w:hAnsi="Garamond;Times New Roman"/>
          <w:color w:val="000000"/>
          <w:szCs w:val="20"/>
        </w:rPr>
        <w:t xml:space="preserve"> - Venezia, Zatta, 1771.</w:t>
        <w:tab/>
        <w:br/>
        <w:tab/>
        <w:tab/>
        <w:t>2 voll. in 8°, p. XXIV,175(1); 190. In fine, 8 tavole anatomiche più volte ripiegate. Cartoncino muto coevo.</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FIENUS, Joann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flatibus humanum corpus molestantibus, commentarius novus ac singularis</w:t>
      </w:r>
      <w:r>
        <w:rPr>
          <w:rFonts w:cs="Arial" w:ascii="Garamond;Times New Roman" w:hAnsi="Garamond;Times New Roman"/>
          <w:color w:val="000000"/>
          <w:szCs w:val="20"/>
        </w:rPr>
        <w:t xml:space="preserve"> - Amstelodami, apud Joannem Janssonium, 1643.</w:t>
        <w:tab/>
        <w:br/>
        <w:tab/>
        <w:tab/>
        <w:t>In 12°, c.nn. 8, p. 240(4, ultima bianca). L'autore, medico di Anversa morto nel 1585, era il padre di Thomas, autore del "De viribus imaginationis tractatus". Legatura in pergamena coeva. (Durling, 1528).</w:t>
        <w:tab/>
        <w:t>3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FONDA, Girola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lementi di Architettura civile, e militare</w:t>
      </w:r>
      <w:r>
        <w:rPr>
          <w:rFonts w:cs="Arial" w:ascii="Garamond;Times New Roman" w:hAnsi="Garamond;Times New Roman"/>
          <w:color w:val="000000"/>
          <w:szCs w:val="20"/>
        </w:rPr>
        <w:t xml:space="preserve"> - Roma, Nella Stamperia Mainardi, 1764.</w:t>
        <w:tab/>
        <w:br/>
        <w:tab/>
        <w:tab/>
        <w:t>Edizione originale. 2 voll. in 4°, p. XII,144; (4)135,b. 19 tavole ripiegate (10 nel primo vol, 9 nel secondo). La prima tavola del primo vol. e la prima tavola del secondo un po' brunite. La terza tavola del secondo volume è perfettamente riprodotta in facsimile su carta antica. Per il resto, ottimo esemplare legato in pergamena coeva con titoli calligrafici ai dorsi. (Riccardi, I, 465).</w:t>
        <w:tab/>
        <w:t>7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 xml:space="preserve">FONTANA, Ferdinando </w:t>
      </w:r>
      <w:r>
        <w:rPr>
          <w:rFonts w:cs="Arial" w:ascii="Garamond;Times New Roman" w:hAnsi="Garamond;Times New Roman"/>
          <w:i/>
          <w:iCs/>
          <w:color w:val="000000"/>
          <w:szCs w:val="20"/>
        </w:rPr>
        <w:t xml:space="preserve">– Bambann - </w:t>
      </w:r>
      <w:r>
        <w:rPr>
          <w:rFonts w:cs="Arial" w:ascii="Garamond;Times New Roman" w:hAnsi="Garamond;Times New Roman"/>
          <w:color w:val="000000"/>
          <w:szCs w:val="20"/>
        </w:rPr>
        <w:t xml:space="preserve">Milano, a spese dell'Autore, 1891. </w:t>
        <w:tab/>
        <w:tab/>
        <w:t>Prima edizione. In 8° piccolo, p. 443(5). Brossura originale con dedica dell'autore.</w:t>
        <w:tab/>
        <w:t>1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FONTANA, Ferdinan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 vecchie e nuove (1876-1891)</w:t>
      </w:r>
      <w:r>
        <w:rPr>
          <w:rFonts w:cs="Arial" w:ascii="Garamond;Times New Roman" w:hAnsi="Garamond;Times New Roman"/>
          <w:color w:val="000000"/>
          <w:szCs w:val="20"/>
        </w:rPr>
        <w:t xml:space="preserve"> - Milano, presso l'Autore, 1892.</w:t>
        <w:tab/>
        <w:br/>
        <w:tab/>
        <w:tab/>
        <w:t>Prima edizione (primo migliaio). In 8° piccolo, p. 443(5). Brossura originale con dedica autografa dell'autore e con un biglietto indirizzato allo stesso dedicatario.</w:t>
        <w:tab/>
        <w:t>1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FORTEGUERRI, Niccolò</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icciardetto di Nicola Carteromaco</w:t>
      </w:r>
      <w:r>
        <w:rPr>
          <w:rFonts w:cs="Arial" w:ascii="Garamond;Times New Roman" w:hAnsi="Garamond;Times New Roman"/>
          <w:color w:val="000000"/>
          <w:szCs w:val="20"/>
        </w:rPr>
        <w:t xml:space="preserve"> - Milano, Società Tipografica de' Classici Italiani, 1813.</w:t>
        <w:tab/>
        <w:br/>
        <w:tab/>
        <w:tab/>
        <w:t>3 voll. in 8°, p. XLIV,349(1); 330(2); 351(1). Ritratto (inc. G. Bigatti). Vita dell'autore scritta da Mons. Fabroni e volgarizzata da Robustiano Gironi. Nel terzo volume si trovano numerosi "Capitoli piacevoli" in parte inediti. Ottimo esemplare. Legatura (seconda metà dell'800?) in mezza pergamena con nervature, titoli e decorazioni in oro ai dorsi. (Gamba, 2242).</w:t>
        <w:tab/>
        <w:t>1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FOSCOLO, Ug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aggi sopra il Petrarca pubblicati in inglese e tradotti in italiano</w:t>
      </w:r>
      <w:r>
        <w:rPr>
          <w:rFonts w:cs="Arial" w:ascii="Garamond;Times New Roman" w:hAnsi="Garamond;Times New Roman"/>
          <w:color w:val="000000"/>
          <w:szCs w:val="20"/>
        </w:rPr>
        <w:t xml:space="preserve"> - Firenze, Galletti, 1825.</w:t>
        <w:tab/>
        <w:br/>
        <w:tab/>
        <w:tab/>
        <w:t>La prima edizione in italiano (trad. Camillo Ugoni) si era avuta a Lugano nel 1824. In 8°, p.XV(1)190(2). Qualche leggera fioritura. Barbe. Brossura originale col dorso rifatto. (Ottolini,357).</w:t>
        <w:tab/>
        <w:t>1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FROISSART, Jean; COMMINES, Philippe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istoriarum opus omne; De rebus gestis a Ludovico XI &amp; Carolo VIII…</w:t>
      </w:r>
      <w:r>
        <w:rPr>
          <w:rFonts w:cs="Arial" w:ascii="Garamond;Times New Roman" w:hAnsi="Garamond;Times New Roman"/>
          <w:color w:val="000000"/>
          <w:szCs w:val="20"/>
        </w:rPr>
        <w:t xml:space="preserve"> - Amstelodami, Apud Joannem Blaeu, 1656.</w:t>
        <w:tab/>
        <w:br/>
        <w:tab/>
        <w:tab/>
        <w:t>2 opere in un volume con numerazione continua. In 12°, p. 664, 22 c.nn. (ultima bianca). Frontespizio inciso. Esemplare eccellente. Legatura coeva in pergamena con titoli calligrafici al dorso.</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ALIBERT, Léo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lgérie ancienne et moderne depuis les premiers établissements des Carthaginois jusqu'à la prise de la Smalah d'Abd-el-Kader</w:t>
      </w:r>
      <w:r>
        <w:rPr>
          <w:rFonts w:cs="Arial" w:ascii="Garamond;Times New Roman" w:hAnsi="Garamond;Times New Roman"/>
          <w:color w:val="000000"/>
          <w:szCs w:val="20"/>
        </w:rPr>
        <w:t xml:space="preserve"> - Paris, Furne, 1844.</w:t>
        <w:tab/>
        <w:br/>
        <w:tab/>
        <w:tab/>
        <w:t>In 4°, p.(4)IV,637(3). 63 incisioni xilografiche n.t. + 24 tavole f.t. in acciaio di Raffet e altri + 12 tavole f.t. colorate a mano (militari e cavalieri) + 1 carta geografica ripiegata colorata. Sporadiche fioriture. Legatura in mezza pelle coeva, nervature e fregi in oro al dorso. (Vicaire, III, 856).</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AMBA, Bartolome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erie di testi di lingua usati a stampa nel Vocabolario degli Accademici della Crusca. Con aggiunte di altre edizioni da accreditati scrittori molto pregiate, e di osservazioni critico-bibliografiche</w:t>
      </w:r>
      <w:r>
        <w:rPr>
          <w:rFonts w:cs="Arial" w:ascii="Garamond;Times New Roman" w:hAnsi="Garamond;Times New Roman"/>
          <w:color w:val="000000"/>
          <w:szCs w:val="20"/>
        </w:rPr>
        <w:t xml:space="preserve"> - Bassano, Tipografia Remondiniana, 1805.</w:t>
        <w:tab/>
        <w:br/>
        <w:tab/>
        <w:tab/>
        <w:t>Edizione originale. In 8°, p. XXIX(3)226, 2 c.b. Una macchia al margine esterno di p. 129. Legatura coeva in mezza pergamena con angoli. Tassello al dorso.</w:t>
        <w:tab/>
        <w:t>1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ENOVESI,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critti di economia</w:t>
      </w:r>
      <w:r>
        <w:rPr>
          <w:rFonts w:cs="Arial" w:ascii="Garamond;Times New Roman" w:hAnsi="Garamond;Times New Roman"/>
          <w:color w:val="000000"/>
          <w:szCs w:val="20"/>
        </w:rPr>
        <w:t xml:space="preserve"> - Milano, Destefanis, 1803-04.</w:t>
        <w:tab/>
        <w:br/>
        <w:tab/>
        <w:tab/>
        <w:t>Sono i voll. VII-X della raccolta "Economisti classici italiani", parte moderna. 4 voll. in 8°, p. 361(3); 387(5); 339(5); 343(1)19(1). Ottimo esemplare. Brossura originale con piccole mancanze ai dorsi.</w:t>
        <w:tab/>
        <w:t>3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IRALDI CINZIO, Giam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ecatommithi, overo cento novelle… Di nuovo rivedute, corrette, e riformate in questa terza impressione</w:t>
      </w:r>
      <w:r>
        <w:rPr>
          <w:rFonts w:cs="Arial" w:ascii="Garamond;Times New Roman" w:hAnsi="Garamond;Times New Roman"/>
          <w:color w:val="000000"/>
          <w:szCs w:val="20"/>
        </w:rPr>
        <w:t xml:space="preserve"> - Venezia, Enea de Alaris, 1574.</w:t>
        <w:tab/>
        <w:br/>
        <w:tab/>
        <w:tab/>
        <w:t>Terza edizione. Due voll. legati in uno. In 4°, c.nn. 8, numerate 251,b; c.nn. 232(8). Le novelle apparvero per la prima volta nel 1565. L'opera ricalca la struttura del Decamerone. Le novelle sono narrate da un gruppo di dame e gentiluomini sfuggito al sacco di Roma del 1527 e imbarcatosi alla volta di Marsiglia. Anche i temi trattati non si discostano troppo dal grande modello. Alcuni fori di tarlo, fortunatamente tutti marginali. Legatura in pergamena con due riparazioni al piatto superiore. (Adams, G 706).</w:t>
        <w:tab/>
        <w:t>8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ORANI, Giuse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émoires secrets et critiques des cours, des gouvernemens, et des moeurs des principaux États de l'Italie</w:t>
      </w:r>
      <w:r>
        <w:rPr>
          <w:rFonts w:cs="Arial" w:ascii="Garamond;Times New Roman" w:hAnsi="Garamond;Times New Roman"/>
          <w:color w:val="000000"/>
          <w:szCs w:val="20"/>
        </w:rPr>
        <w:t xml:space="preserve"> - Paris, Buisson, 1793.</w:t>
        <w:tab/>
        <w:br/>
        <w:tab/>
        <w:tab/>
        <w:t>Edizione originale, rara. 3 voll. in 8°, c.nn. 2, p. VIII,495,b; c.nn. 2, p. 478; c.nn. 2, p. 480. Gorani, amico di Verri e Beccaria (nel 1770 pubblicò il saggio "Il vero dispotismo"), si stabilì a Parigi nel 1791, prese la cittadinanza francese e aderì alle idee rivoluzionarie. L'opera, improntata a notevole spregiudicatezza ideologica, gli assicurò grande fama. Ottimo esemplare. Legatura coeva in pelle. Tassello ai dorsi. Tagli colorati.</w:t>
        <w:tab/>
        <w:t>8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OYAU, G.; PERATE, A.; FABRE, P.</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Vatican. Les papes et la civilisation. Le gouvernement central de l'Eglise</w:t>
      </w:r>
      <w:r>
        <w:rPr>
          <w:rFonts w:cs="Arial" w:ascii="Garamond;Times New Roman" w:hAnsi="Garamond;Times New Roman"/>
          <w:color w:val="000000"/>
          <w:szCs w:val="20"/>
        </w:rPr>
        <w:t xml:space="preserve"> - Paris, Firmin Didot et C.ie, 1895.</w:t>
        <w:tab/>
        <w:br/>
        <w:tab/>
        <w:tab/>
        <w:t>In 4°, p. XI,796. "Ouvrage illustré de 2 gravures au burin de F. Gaillard et d'E. Burney, de 4 chromolithographies, de 7 phototypies et de 475 gravures reproduites directement d'après des photographies". Bella legatura in pelle con i simboli papali impressi a secco. Titoli in oro al piatto e al dorso.</w:t>
        <w:tab/>
        <w:t>1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RAZZINI, Anton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mmedie</w:t>
      </w:r>
      <w:r>
        <w:rPr>
          <w:rFonts w:cs="Arial" w:ascii="Garamond;Times New Roman" w:hAnsi="Garamond;Times New Roman"/>
          <w:color w:val="000000"/>
          <w:szCs w:val="20"/>
        </w:rPr>
        <w:t xml:space="preserve"> - In Firenze (ma Venezia), 1750.</w:t>
        <w:tab/>
        <w:br/>
        <w:tab/>
        <w:tab/>
        <w:t>In 8°. Si tratta della raccolta delle sette commedie dell'autore presa dall'edizione del "Teatro Comico Fiorentino" contenente 20 commedie scelte dagli Accademici della Crusca. Ogni commedia (La Gelosia, La Spiritata, I Parentadi, La Strega, La Sibilla, La Pinzochera, L'Arzigogolo) ha il proprio frontespizio con il motto della Crusca. L'Arzigogolo è qui in prima edizione. La raccolta, ben curata da Giancarlo Frighetti, riporta in qualche caso anche le varie lezioni tratte da edizioni antiche. Ottimo esemplare. Legatura ottocentesca in pergamena con decorazioni in oro al dorso. Tagli a spruzzo. (Gamba, 547, 991).</w:t>
        <w:tab/>
        <w:t>4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UARINI, 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Pastor fido</w:t>
      </w:r>
      <w:r>
        <w:rPr>
          <w:rFonts w:cs="Arial" w:ascii="Garamond;Times New Roman" w:hAnsi="Garamond;Times New Roman"/>
          <w:color w:val="000000"/>
          <w:szCs w:val="20"/>
        </w:rPr>
        <w:t xml:space="preserve"> - Parigi, Prault, 1768.</w:t>
        <w:tab/>
        <w:br/>
        <w:tab/>
        <w:tab/>
        <w:t>In 12°, p. VIII,328. Frontespizio inciso, ritratto e 6 vignette (di Cochin). Ottimo esemplare. Legatura coeva in pelle. Titoli e fregi in oro al dorso. Tripla filettatura ai piatti. Tagli dorati.</w:t>
        <w:tab/>
        <w:tab/>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GUARNACCI, Mar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lle origini italiche... Esame critico con una apologetica risposta la quale, oltre ad abbattere vigorosamente le opposizioni avversarie, serve pure ad illustrare parecchi punti interessanti dell'Istoria sì Greca che Romana; ed in fine una Lettera di G. C. Amaduzzi… che l'argomento istesso dottamente esamina, e rischiara</w:t>
      </w:r>
      <w:r>
        <w:rPr>
          <w:rFonts w:cs="Arial" w:ascii="Garamond;Times New Roman" w:hAnsi="Garamond;Times New Roman"/>
          <w:color w:val="000000"/>
          <w:szCs w:val="20"/>
        </w:rPr>
        <w:t xml:space="preserve"> - Venezia, Giammaria Bassaglia, 1773.</w:t>
        <w:tab/>
        <w:br/>
        <w:tab/>
        <w:tab/>
        <w:t>Edizione originale. In 4°, c.nn. 3, p. 362(2). Un segno di tarlo al margine interno di 9 carte. Per il resto, ottimo esemplare. Bella legatura coeva in pelle con nervature e fregi in oro al dorso. Qualche foro di tarlo al dorso.</w:t>
        <w:tab/>
        <w:t>3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HERMANT, Godefroy</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Vita di S. Ambrogio Arcivescovo di Milano… tradotta in italiano, ed accresciuta di alcune note dal P. Giuseppe Francesco Fontana milanese</w:t>
      </w:r>
      <w:r>
        <w:rPr>
          <w:rFonts w:cs="Arial" w:ascii="Garamond;Times New Roman" w:hAnsi="Garamond;Times New Roman"/>
          <w:color w:val="000000"/>
          <w:szCs w:val="20"/>
        </w:rPr>
        <w:t xml:space="preserve"> - Milano, Giuseppe Marelli, 1750.</w:t>
        <w:tab/>
        <w:br/>
        <w:tab/>
        <w:tab/>
        <w:t>2 voll. in 4°, c.nn. 19, p. 556; 443(31,b). Ritratto in antiporta, 3 vignette, bei capilettera, finalini. Ottimo esemplare. Legatura ottocentesca in mezza pelle. Minima mancanza a una cuffia. (Predari, 238).</w:t>
        <w:tab/>
        <w:t>3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HOLLERIUS, Iacob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agni Hippocratis Coaca Praesagia, opus plane divinum, et verae Medicinae tamquam Thesaurus, cum interpretatione et commentariis Iacobi Hollerij Stempani…</w:t>
      </w:r>
      <w:r>
        <w:rPr>
          <w:rFonts w:cs="Arial" w:ascii="Garamond;Times New Roman" w:hAnsi="Garamond;Times New Roman"/>
          <w:color w:val="000000"/>
          <w:szCs w:val="20"/>
        </w:rPr>
        <w:t xml:space="preserve"> - Lugduni, apud Guilielmum Rovillium, 1576.</w:t>
        <w:tab/>
        <w:br/>
        <w:tab/>
        <w:tab/>
        <w:t>Prima edizione di questo celebre commento all'opera di Ippocrate. In folio, c.nn. 16, p. 1130, cb, c.nn. 35 (manca l'ultima, bianca). Testo greco, traduzione latina in carattere corsivo, seguita dal commento, in tondo. Tarli, che non toccano il testo, alle prime due carte. Frontespizio rinforzato ai margini, leggermente lacunosi. Alcuni interventi marginali di antica mano a penna. Leggera brunitura diffusa in tutto il volume. Legatura ottocentesca in pergamena con impressioni in oro e tassello al dorso. (Durling, 1576; Graesse, III, 282).</w:t>
        <w:tab/>
        <w:t>8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IPPOCRAT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a omnia graece et latine edita… Industria et diligentia Joan. Antonidae Vander Linden</w:t>
      </w:r>
      <w:r>
        <w:rPr>
          <w:rFonts w:cs="Arial" w:ascii="Garamond;Times New Roman" w:hAnsi="Garamond;Times New Roman"/>
          <w:color w:val="000000"/>
          <w:szCs w:val="20"/>
        </w:rPr>
        <w:t xml:space="preserve"> - Lugduni Batavorum, Apud D, A, &amp; A. à Gaasbeeck, 1665.</w:t>
        <w:tab/>
        <w:br/>
        <w:tab/>
        <w:tab/>
        <w:t>2 voll. in 8°, c.nn. 20, p. 788(2); c.nn. 2, p. 1034, c.nn. 68 (ultima bianca). Antiporta figurata e ritratto a piena pagina. Testo greco e latino su due colonne affiancate. Pregevole edizione elzeviriana in ottimo esemplare legato in pergamena settecentesca con tassello ai dorsi. (Willems, 897: "Très belle édition"; Wellcome, III, p. 269; Brunet, III, 179).</w:t>
        <w:tab/>
        <w:t>8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JONSON, Be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he Works. In seven Volumes. Collated with all former Editions, and corrected; with Notes Critical and Explanatory. By Peter Whalley...</w:t>
      </w:r>
      <w:r>
        <w:rPr>
          <w:rFonts w:cs="Arial" w:ascii="Garamond;Times New Roman" w:hAnsi="Garamond;Times New Roman"/>
          <w:color w:val="000000"/>
          <w:szCs w:val="20"/>
        </w:rPr>
        <w:t xml:space="preserve"> - London, 1756.</w:t>
        <w:tab/>
        <w:br/>
        <w:tab/>
        <w:tab/>
        <w:t>7 voll. in 8°. Ritratto in antiporta e 10 tavole f.t. di Du Guernier. Legatura coeva in pelle. Nervature, titoli e fregi in oro ai dorsi. Qualche cerniera un po' allentata. Tagli colorati. (Brunet, III, 565).</w:t>
        <w:tab/>
        <w:t>3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LA BLETERIE,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istoire de l'Empereur Jovien et traductions de quelques ouvrages de l'Empereur Julien</w:t>
      </w:r>
      <w:r>
        <w:rPr>
          <w:rFonts w:cs="Arial" w:ascii="Garamond;Times New Roman" w:hAnsi="Garamond;Times New Roman"/>
          <w:color w:val="000000"/>
          <w:szCs w:val="20"/>
        </w:rPr>
        <w:t xml:space="preserve"> - Paris, Prault, 1748.</w:t>
        <w:tab/>
        <w:br/>
        <w:tab/>
        <w:tab/>
        <w:t>2 voll. in 12°, p. LXIV,395 (3); 408. La Table des Matières(p. 409-435,9) è legata in fondo al primo vol. anziché alla fine. 2 antiporte e una bella carta geografica ripiegata dell'Impero romano d'occidente, quasi sempre mancante. Esemplare eccellente. Legatura coeva in pelle con nervature, impressioni in oro e doppio tassello ai dorsi. Piccole mende alle cerniere e alle cuffie del primo vol. Tagli rossi. (Cioranescu, 35033).</w:t>
        <w:tab/>
        <w:t>24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LA HARPE, Jean François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angu et Félime, Poëme en IV Chant</w:t>
      </w:r>
      <w:r>
        <w:rPr>
          <w:rFonts w:cs="Arial" w:ascii="Garamond;Times New Roman" w:hAnsi="Garamond;Times New Roman"/>
          <w:color w:val="000000"/>
          <w:szCs w:val="20"/>
        </w:rPr>
        <w:t xml:space="preserve"> - Paris, Pissot, s.d. (1780).</w:t>
        <w:tab/>
        <w:br/>
        <w:tab/>
        <w:tab/>
        <w:t>Edizione originale di quest'opera ispirata a un racconto arabo. In 8° piccolo, p. 64. Frontespizio e 4 tavole f.t. di Marillier. Bella legatura in marocchino con dorso riccamente ornato, tripla filettatura ai piatti, dentelles. (Cohen-Ricci, 589).</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LAPI,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etodo sicuro per distruggere i succiameli con alcune riflessioni d'agricoltura</w:t>
      </w:r>
      <w:r>
        <w:rPr>
          <w:rFonts w:cs="Arial" w:ascii="Garamond;Times New Roman" w:hAnsi="Garamond;Times New Roman"/>
          <w:color w:val="000000"/>
          <w:szCs w:val="20"/>
        </w:rPr>
        <w:t xml:space="preserve"> - Firenze, Nella Stamperia dello Stecchi, e Pagani, 1767.</w:t>
        <w:tab/>
        <w:br/>
        <w:tab/>
        <w:tab/>
        <w:t>Edizione originale. In 8°, p. (2)IX(1)96. L'autore fu Lettore pubblico di Botanica nel Regio Spedale di S. Maria Nuova di Firenze e socio della Accademia di Fisica e Botanica di Firenze e Cortona. Esemplare in carta pesante, in perfetto stato. Legatura coeva in pelle con decorazioni in oro al dorso e ai piatti. Tassello. Tagli dorati.</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LAZZARELLI, 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Cicceide legitima, in questa seconda edizione ordinatamente disposta, notabilmente accresciuta…</w:t>
      </w:r>
      <w:r>
        <w:rPr>
          <w:rFonts w:cs="Arial" w:ascii="Garamond;Times New Roman" w:hAnsi="Garamond;Times New Roman"/>
          <w:color w:val="000000"/>
          <w:szCs w:val="20"/>
        </w:rPr>
        <w:t xml:space="preserve"> - In Parigi, 1692.</w:t>
        <w:tab/>
        <w:br/>
        <w:tab/>
        <w:tab/>
        <w:t>In 12°, p. 412. Frontespizio figurato, inciso da Desbois. Ottimo esemplare a pieni margini. Legatura in cartoncino muto coevo. (Melzi, I, 205).</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LIMIERS, Henry-Philippe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storia del Regno di Luigi XIV re di Francia, e di Navarra</w:t>
      </w:r>
      <w:r>
        <w:rPr>
          <w:rFonts w:cs="Arial" w:ascii="Garamond;Times New Roman" w:hAnsi="Garamond;Times New Roman"/>
          <w:color w:val="000000"/>
          <w:szCs w:val="20"/>
        </w:rPr>
        <w:t xml:space="preserve"> - Venezia, Marino Rossetti, 1724.</w:t>
        <w:tab/>
        <w:br/>
        <w:tab/>
        <w:tab/>
        <w:t>Prima traduzione italiana. 4 voll. in 4°, p.(6)657(17); da 657 a 1184(15)b; 499(11); 558(10). Ritratto in antiporta (inc. A. Faldoni). Vignetta ai frontespizi. Rinforzato il margine interno delle prime e delle ultime carte in ogni volume. Per il resto, buon esemplare. Legatura ottocentesca in mezza pelle. Titoli e fregi in oro ai dorsi. (Morazzoni, p. 238).</w:t>
        <w:tab/>
        <w:t>2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LOUIS, Antoi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ttres sur la certitude des signes de la Mort, où l'on rassure les Citoyens de la crainte d'être interrés vivans. Avec des Observations et des Expériences sur les Noyés</w:t>
      </w:r>
      <w:r>
        <w:rPr>
          <w:rFonts w:cs="Arial" w:ascii="Garamond;Times New Roman" w:hAnsi="Garamond;Times New Roman"/>
          <w:color w:val="000000"/>
          <w:szCs w:val="20"/>
        </w:rPr>
        <w:t xml:space="preserve"> - Paris, Michel Lambert, 1752.</w:t>
        <w:tab/>
        <w:br/>
        <w:tab/>
        <w:tab/>
        <w:t>Edizione originale. In 12°, p. VIII,376(3b). Una tavola f.t. Opera giovanile di Antoine Louis, divenuto in seguito famoso per i suoi studi di medicina legale, e per essere stato il coinventore della ghigliottina. Nella parte finale dell'opera sono riportate le tesi di Winslow sull'argomento, scritte in latino e tradotte in francese col testo a fronte. Ottimo esemplare. Legatura coeva in pelle con nervature e decorazioni in oro al dorso. Tagli rossi. (Garrison-Morton, 1730; Wellcome, III, p. 550; Waller, 6031).</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AGALOTTI, Lorenz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w:t>
      </w:r>
      <w:r>
        <w:rPr>
          <w:rFonts w:cs="Arial" w:ascii="Garamond;Times New Roman" w:hAnsi="Garamond;Times New Roman"/>
          <w:color w:val="000000"/>
          <w:szCs w:val="20"/>
        </w:rPr>
        <w:t xml:space="preserve"> - Milano, Società Tipografica de' Classici Italiani, 1806.</w:t>
        <w:tab/>
        <w:br/>
        <w:tab/>
        <w:tab/>
        <w:t>2 voll. in 8°, p. XII,396(2); 282(2). Ritratto (inc. P. Caronni) e 5 tavole f.t. ripiegate in fine. Contiene le "Lettere scientifiche ed erudite" e i "Saggi di naturali esperienze". Esemplare eccellente. Legatura ottocentesca in mezza pergamena con nervature, titoli e decorazioni in oro ai dorsi.</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AIMBOURG, Lou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istoire du Lutheranisme</w:t>
      </w:r>
      <w:r>
        <w:rPr>
          <w:rFonts w:cs="Arial" w:ascii="Garamond;Times New Roman" w:hAnsi="Garamond;Times New Roman"/>
          <w:color w:val="000000"/>
          <w:szCs w:val="20"/>
        </w:rPr>
        <w:t xml:space="preserve"> - Paris (ma Amsterdam, Elzevier), 1681.</w:t>
        <w:tab/>
        <w:br/>
        <w:tab/>
        <w:tab/>
        <w:t>2 voll. in 12° legati in uno, p. 304; 268(26, ultima bianca). Seconda edizione dell'opera (prima: Paris, Cramoisy, 1680). Ottimo esemplare. Legatura coeva in pergamena. Titoli calligrafici (un po' sbiaditi) al dorso. (Willems, 1681).</w:t>
        <w:tab/>
        <w:t>2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ANZONI, Alessand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Promessi Sposi</w:t>
      </w:r>
      <w:r>
        <w:rPr>
          <w:rFonts w:cs="Arial" w:ascii="Garamond;Times New Roman" w:hAnsi="Garamond;Times New Roman"/>
          <w:color w:val="000000"/>
          <w:szCs w:val="20"/>
        </w:rPr>
        <w:t xml:space="preserve"> - Brusselle, Maline, Cans e Compagnia, 1843.</w:t>
        <w:tab/>
        <w:br/>
        <w:tab/>
        <w:tab/>
        <w:t>2 voll. in 12° legati in uno, p. 432; 429,b. Ottimo esemplare privo delle usuali fioriture. Legatura coeva in mezza pelle.</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ARMONTEL, Jean-Franço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ntes Moraux. Suivis d'une Apologie du Théatre</w:t>
      </w:r>
      <w:r>
        <w:rPr>
          <w:rFonts w:cs="Arial" w:ascii="Garamond;Times New Roman" w:hAnsi="Garamond;Times New Roman"/>
          <w:color w:val="000000"/>
          <w:szCs w:val="20"/>
        </w:rPr>
        <w:t xml:space="preserve"> - Paris, Chez Lesclapart, 1761.</w:t>
        <w:tab/>
        <w:br/>
        <w:tab/>
        <w:tab/>
        <w:t>2 voll. in 12°, p. XV(1)400; III(1)490(2). Edizione dello stesso anno dell'originale, ampliata di tre Contes. Ritratto e 19 incisioni f.t. di Gravelot e altri, fatte per l'edizione del 1765. Esemplare in perfetto stato. Legatura ottocentesca in marocchino verde firmata Dumergue.</w:t>
        <w:tab/>
        <w:t>2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AUPERTUIS, Pierre Louis Moreau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figure de la Terre, déterminée par les Observations de Messieurs de Maupertuis, Clairaut, Camus, Le Monnier,…faites par ordre du Roi au Cercle Polaire</w:t>
      </w:r>
      <w:r>
        <w:rPr>
          <w:rFonts w:cs="Arial" w:ascii="Garamond;Times New Roman" w:hAnsi="Garamond;Times New Roman"/>
          <w:color w:val="000000"/>
          <w:szCs w:val="20"/>
        </w:rPr>
        <w:t xml:space="preserve"> - Amsterdam, J. Catuffe, 1738.</w:t>
        <w:tab/>
        <w:br/>
        <w:tab/>
        <w:tab/>
        <w:t>In 12°, p. XXIV(4)216. Edizione dello stesso anno dell'originale, apparsa a Parigi. Frontespizio rosso e nero con vignetta allegorica. In fine, una bella tavola (inc. Kondet) con la raffigurazione cartografica della misurazione dell'arco meridiano al circolo polare. Seguono 9 tavole ripiegate. L'autore venne incaricato nel 1735 di guidare una spedizione in Lapponia allo scopo di misurare il grado del meridiano terrestre. La spedizione confermò l'ipotesi newtoniana dello schiacciamento ai poli della Terra. Ottimo esemplare legato in pergamena coeva con macchiette ai piatti.</w:t>
        <w:tab/>
        <w:t>6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ILTON, Joh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Paradiso perduto di Giovanni Milton tradotto da Lazzaro Papi</w:t>
      </w:r>
      <w:r>
        <w:rPr>
          <w:rFonts w:cs="Arial" w:ascii="Garamond;Times New Roman" w:hAnsi="Garamond;Times New Roman"/>
          <w:color w:val="000000"/>
          <w:szCs w:val="20"/>
        </w:rPr>
        <w:t xml:space="preserve"> - Lucca, Francesco Bertini, 1811.</w:t>
        <w:tab/>
        <w:br/>
        <w:tab/>
        <w:tab/>
        <w:t>Prima edizione di questa traduzione. 3 voll. in 8°, p. (2)LXXX,b,176(2); 274(2); 251(5). Il testo è preceduto da una "Prefazione", da "Brevi memorie intorno alla vita ed agli scritti di Milton" e dalle "Osservazioni critiche del signor Addison sul Paradiso perduto". Esemplare con barbe, qualche carta un po' brunita, leggere fioriture. Brossura originale con mancanze ai dorsi dei primi due volumi. (Gamba, 2614: "Versione che ormai sembra superiore a ogni altra mandata in luce").</w:t>
        <w:tab/>
        <w:t>14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OLIÈ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 complètes… Ornée de portraits en pied coloriés représentant les principaux personnages de chaque pièce</w:t>
      </w:r>
      <w:r>
        <w:rPr>
          <w:rFonts w:cs="Arial" w:ascii="Garamond;Times New Roman" w:hAnsi="Garamond;Times New Roman"/>
          <w:color w:val="000000"/>
          <w:szCs w:val="20"/>
        </w:rPr>
        <w:t xml:space="preserve"> - Paris, Laplace, Sanchez et C.ie, 1875.</w:t>
        <w:tab/>
        <w:br/>
        <w:tab/>
        <w:tab/>
        <w:t>In 8° grande, p. XV,b,649(3). Con 20 belle tavole f.t. finemente colorate. Legatura coeva in pelle rossa con nervature al dorso e impressioni a secco ai piatti. Tagli dorati.</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ONTANARI, Geminian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forze d'Eolo. Dialogo fisico-matematico sopra gli effetti del Vortice, o sia Turbine, detto negli Stati Veneti la Bisciabuova</w:t>
      </w:r>
      <w:r>
        <w:rPr>
          <w:rFonts w:cs="Arial" w:ascii="Garamond;Times New Roman" w:hAnsi="Garamond;Times New Roman"/>
          <w:color w:val="000000"/>
          <w:szCs w:val="20"/>
        </w:rPr>
        <w:t xml:space="preserve"> - Parma, Andrea Poletti, 1694.</w:t>
        <w:tab/>
        <w:br/>
        <w:tab/>
        <w:tab/>
        <w:t>Edizione originale, rara. In 12°, c.nn. 24, p. 342, c.nn. 3 (indici). Quest'opera, pubblicata postuma, è seguita (p. 271) dal "Discorso del vacuo" e (p. 313) da una lettera in risposta al quesito proposto all'autore sul perché i forestieri che visitano Venezia si stancano andando in gondola, cosa che non accade ai veneziani. Manca la tavola f.t. Legatura ottocentesca in mezza pelle con nervature, decorazioni in oro e tassello al dorso. (Piantanida, 1594; Riccardi, II, 175).</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ONTESQUIEU</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ttres familières à divers amis d'Italie</w:t>
      </w:r>
      <w:r>
        <w:rPr>
          <w:rFonts w:cs="Arial" w:ascii="Garamond;Times New Roman" w:hAnsi="Garamond;Times New Roman"/>
          <w:color w:val="000000"/>
          <w:szCs w:val="20"/>
        </w:rPr>
        <w:t xml:space="preserve"> - s.l., 1767.</w:t>
        <w:tab/>
        <w:br/>
        <w:tab/>
        <w:tab/>
        <w:t>In 12°, p. 285,b. L'edizione originale di quest'opera è dello stesso anno, ma Madame Geoffrin (oggetto di aspre critiche contenute in tre lettere indirizzate all'abate Guasco) si mise d'impegno ad acquistare e distruggere quanti più esemplari fosse possibile, il che rende il volume estremamente raro. Madame Geoffrin fece ristampare nello stesso anno a Firenze il libro, aumentato di varie lettere, ma privo delle tre incriminate. Questa è invece una contraffazione e contiene sia le lettere aggiunte sia quelle che furono causa della vicenda. Legatura in pergamena.</w:t>
        <w:tab/>
        <w:t>3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ORGAGNI, Giovanni 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pistolae anatomicae duae…+ Epistolae anatomiacae duodeviginti</w:t>
      </w:r>
      <w:r>
        <w:rPr>
          <w:rFonts w:cs="Arial" w:ascii="Garamond;Times New Roman" w:hAnsi="Garamond;Times New Roman"/>
          <w:color w:val="000000"/>
          <w:szCs w:val="20"/>
        </w:rPr>
        <w:t xml:space="preserve"> - Venezia, Remondini, 1762 + Bassano, Remondini, 1764.</w:t>
        <w:tab/>
        <w:br/>
        <w:tab/>
        <w:tab/>
        <w:t>2 voll. in folio, p. VIII, 96 + XII, 527,b. Le prime edizioni delle due opere sono, rispettivamente, del 1728 e del 1740. Buoni esemplari a pieni margini (trascurabili fioriture) in legatura coeva in cartoncino "alla rustica".</w:t>
        <w:tab/>
        <w:t>5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ORGAGNI, Giovanni 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uscula miscellanea quorum non pauca nunc primum prodeunt, tres in partes divisa</w:t>
      </w:r>
      <w:r>
        <w:rPr>
          <w:rFonts w:cs="Arial" w:ascii="Garamond;Times New Roman" w:hAnsi="Garamond;Times New Roman"/>
          <w:color w:val="000000"/>
          <w:szCs w:val="20"/>
        </w:rPr>
        <w:t xml:space="preserve"> - Venezia, Remondini, 1763.</w:t>
        <w:tab/>
        <w:br/>
        <w:tab/>
        <w:tab/>
        <w:t>Prima edizione. 3 parti in un volume. In folio, ritratto, p. VI(2)120; 75,b; 84. Esemplare a pieni margini in legatura coeva in cartoncino "alla rustica".</w:t>
        <w:tab/>
        <w:t>6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ORONI, Ercole; DELL'ACQUA, Felic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veleno americano detto curaro. Studi sperimentali fisiologici e tossicologici applicati alla patologia ed alla terapeutica</w:t>
      </w:r>
      <w:r>
        <w:rPr>
          <w:rFonts w:cs="Arial" w:ascii="Garamond;Times New Roman" w:hAnsi="Garamond;Times New Roman"/>
          <w:color w:val="000000"/>
          <w:szCs w:val="20"/>
        </w:rPr>
        <w:t xml:space="preserve"> - Milano, Soc. per la pubblicazione degli Annali Universali delle Scienze e dell'Industria, 1863.</w:t>
        <w:tab/>
        <w:br/>
        <w:tab/>
        <w:tab/>
        <w:t>In 8°, p. (2)228. Brossura editoriale con mancanze al dorso e al piatto posteriore.</w:t>
        <w:tab/>
        <w:tab/>
        <w:t>1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OSELEY, Benjami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sservazioni sulla dissenteria delle Indie Orientali con una nuova e utile maniera di curarla</w:t>
      </w:r>
      <w:r>
        <w:rPr>
          <w:rFonts w:cs="Arial" w:ascii="Garamond;Times New Roman" w:hAnsi="Garamond;Times New Roman"/>
          <w:color w:val="000000"/>
          <w:szCs w:val="20"/>
        </w:rPr>
        <w:t xml:space="preserve"> - Pavia, B. Comini, 1792.</w:t>
        <w:tab/>
        <w:br/>
        <w:tab/>
        <w:tab/>
        <w:t>In 8°, p. 33,b. L'autore, che scrisse anche un libro sul caffè, era un medico contrario alla pratica della vaccinazione. Cartoncino muto coevo.</w:t>
        <w:tab/>
        <w:t>7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MURETUS, Antoni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a</w:t>
      </w:r>
      <w:r>
        <w:rPr>
          <w:rFonts w:cs="Arial" w:ascii="Garamond;Times New Roman" w:hAnsi="Garamond;Times New Roman"/>
          <w:color w:val="000000"/>
          <w:szCs w:val="20"/>
        </w:rPr>
        <w:t xml:space="preserve"> - Padova, Comino, 1741, ma 1740 al colophon; voll. II e III, 1740.</w:t>
        <w:tab/>
        <w:br/>
        <w:tab/>
        <w:tab/>
        <w:t>3 voll. in 8°, p. LXXVI,XLVIII,487(1); 462(2);418(2). Ritratto nel 1° vol. Ottimo esemplare. Legatura del secondo Settecento in mezza pelle con fregi in oro e tasselli ai dorsi. Piccole mende alle cerniere del primo volume. (Federici, p. 169).</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ORSAIA, Domen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matrimonii nullitate ex defectu consensus Contrahentis, et moralis praesentiae Parochi. Dissertatio theologico-legalis</w:t>
      </w:r>
      <w:r>
        <w:rPr>
          <w:rFonts w:cs="Arial" w:ascii="Garamond;Times New Roman" w:hAnsi="Garamond;Times New Roman"/>
          <w:color w:val="000000"/>
          <w:szCs w:val="20"/>
        </w:rPr>
        <w:t xml:space="preserve"> - Roma, Buagni, 1696.</w:t>
        <w:tab/>
        <w:br/>
        <w:tab/>
        <w:tab/>
        <w:t>Edizione originale. In 4°, c.nn. 4, p. 143(1)39(1). Marca tipografica al frontespizio. Ottimo esemplare legato in pergamena coeva con titoli calligrafici al dorso.</w:t>
        <w:tab/>
        <w:t>2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ARINI, Giuse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Pubblicate ed illustrate da Francesco Reina</w:t>
      </w:r>
      <w:r>
        <w:rPr>
          <w:rFonts w:cs="Arial" w:ascii="Garamond;Times New Roman" w:hAnsi="Garamond;Times New Roman"/>
          <w:color w:val="000000"/>
          <w:szCs w:val="20"/>
        </w:rPr>
        <w:t xml:space="preserve"> - Milano, Genio Tipografico, 1801-04.</w:t>
        <w:tab/>
        <w:br/>
        <w:tab/>
        <w:tab/>
        <w:t>6 voll. in 8°. Ritratto (inc. Rosaspina). Prima raccolta completa, in parte originale, delle opere del Parini, pubblicata per sottoscrizione. Esemplare con barbe, su carta pesante, in eccellente stato di conservazione. L'esemplare, oltre ad avere le sei pagine non numerate in fondo al sesto volume, presenti solo in alcune copie, è completo anche dei due "foglietti volanti" che sostituiscono le p. 11-12 e 111-112 del secondo volume. Legatura coeva in cartoncino ricoperto. (Bustico, 1; Parenti, 389).</w:t>
        <w:tab/>
        <w:t>7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ERS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Familiaris explanatio cum Iohan. Britannici eruditissima interpretatione</w:t>
      </w:r>
      <w:r>
        <w:rPr>
          <w:rFonts w:cs="Arial" w:ascii="Garamond;Times New Roman" w:hAnsi="Garamond;Times New Roman"/>
          <w:color w:val="000000"/>
          <w:szCs w:val="20"/>
        </w:rPr>
        <w:t xml:space="preserve"> - Lugduni, Jo. De Platea et Jac. Myt, 1510.</w:t>
        <w:tab/>
        <w:br/>
        <w:tab/>
        <w:tab/>
        <w:t>In 4°, carte 84. Si tratta della contraffazione dell'edizione di Lione del 1500, curata da Jod. Badius Ascensius e che riporta le prefazioni di Beroaldo e di Angelo Poliziano. Capilettera xilografici. Bella edizione in carattere corsivo. Un foro di tarlo al margine inferiore delle prime 17 carte. Legatura settecentesca in cartoncino ricoperto. (Graesse, V, 211).</w:t>
        <w:tab/>
        <w:t>8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LI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Naturalis Historiae, Tomus Primus (Secundus, Tertius) Cum commentariis et adnotationibus Hermolai Barbari, Pintiani, Rhenani, Galenii, Dalechampii, Scaligeri, Salmasii, Js. Vossii, et Variorum…</w:t>
      </w:r>
      <w:r>
        <w:rPr>
          <w:rFonts w:cs="Arial" w:ascii="Garamond;Times New Roman" w:hAnsi="Garamond;Times New Roman"/>
          <w:color w:val="000000"/>
          <w:szCs w:val="20"/>
        </w:rPr>
        <w:t xml:space="preserve"> - Lugduni Batavorum (Leida), ex Officina Hackiana, 1668-69.</w:t>
        <w:tab/>
        <w:br/>
        <w:tab/>
        <w:tab/>
        <w:t>3 voll. in 8°, p. (14)80,839(133),2cb; 917(85),2cb; 853(83). 3 bellissime antiporte incise da Wingendorp. Ottimo esemplare. Legatura coeva in pergamena. Titoli calligrafici di epoca successiva ai dorsi. Tagli colorati. (Graesse, V, 341).</w:t>
        <w:tab/>
        <w:t>7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OLCASTRO, Giandomen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pologia in difesa del cavaliere conte Sertorio Orsato contra le censure dell'autore del Museo Veronese</w:t>
      </w:r>
      <w:r>
        <w:rPr>
          <w:rFonts w:cs="Arial" w:ascii="Garamond;Times New Roman" w:hAnsi="Garamond;Times New Roman"/>
          <w:color w:val="000000"/>
          <w:szCs w:val="20"/>
        </w:rPr>
        <w:t xml:space="preserve"> - Padova, Comino, 1752.</w:t>
        <w:tab/>
        <w:br/>
        <w:tab/>
        <w:tab/>
        <w:t>In 4°, c.nn. 4, p. CXXVI,cb. Eccellente esemplare a pieni margini. Legatura coeva in cartone "alla rustica". (Federici, p. 211, n. 1).</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ORTA,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complete in dialetto milanese. Edizione elegantemente illustrata con note</w:t>
      </w:r>
      <w:r>
        <w:rPr>
          <w:rFonts w:cs="Arial" w:ascii="Garamond;Times New Roman" w:hAnsi="Garamond;Times New Roman"/>
          <w:color w:val="000000"/>
          <w:szCs w:val="20"/>
        </w:rPr>
        <w:t xml:space="preserve"> - Milano, Paolo Carrara, 1865.</w:t>
        <w:tab/>
        <w:br/>
        <w:tab/>
        <w:tab/>
        <w:t>In 4° piccolo, p. VIII, 561(3). Edizione illustrata con 14 tavole f.t., disegnate da Fiorentini e Riccardi, incise da Baldi; circa 130 vignette, intercalate nel testo di Gonin, Riccardi, Sacchi e altri. Moltissimi capilettera, testatine e finalini. Appaiono per la prima volta i sedici sonetti "Beroldinghiani" contro i Romantici. Leggere fioriture. Legatura coeva in mezza pelle. Titoli e fregi in oro al dorso. (Hoepli, 322).</w:t>
        <w:tab/>
        <w:t>4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ORTA,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 scelte in dialetto milanese con altre poesie di Larghi, Balestrieri, Bossi, Zanoja e Bertani + Raccolta di poesie in dialetto milanese coll'aggiunta della Prineide e di altre poesie anonime</w:t>
      </w:r>
      <w:r>
        <w:rPr>
          <w:rFonts w:cs="Arial" w:ascii="Garamond;Times New Roman" w:hAnsi="Garamond;Times New Roman"/>
          <w:color w:val="000000"/>
          <w:szCs w:val="20"/>
        </w:rPr>
        <w:t xml:space="preserve"> - Milano, Silvestri, 1833 + Italia, 1826.</w:t>
        <w:tab/>
        <w:br/>
        <w:tab/>
        <w:tab/>
        <w:t>2 voll. in 16° legati in uno, p. VIII,316; VII(1)206. Per quanto riguarda il secondo volumetto, si tratta di una delle prime contraffazioni dell'edizione di Lugano, riconoscibile per l'errore di numerazione alla pagina 160 (numerata 144). Legatura coeva in mezza pelle con titoli in oro al dorso.</w:t>
        <w:tab/>
        <w:t>3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ORZIO, Sim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n homo bonus vel malus volens fiat</w:t>
      </w:r>
      <w:r>
        <w:rPr>
          <w:rFonts w:cs="Arial" w:ascii="Garamond;Times New Roman" w:hAnsi="Garamond;Times New Roman"/>
          <w:color w:val="000000"/>
          <w:szCs w:val="20"/>
        </w:rPr>
        <w:t xml:space="preserve"> - Firenze (Torrentino), 1551.</w:t>
        <w:tab/>
        <w:br/>
        <w:tab/>
        <w:tab/>
        <w:t>Edizione originale. In 4°, p. 67,b. Rara, bellissima edizione. Ottimo esemplare. Legatura novecentesca in pergamena. Tagli rossi. (Moreni, p. 157, XVII).</w:t>
        <w:tab/>
        <w:t>6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RONTI, Domen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Nuova raccolta di 100 vedutine antiche della città di Roma e sue vicinanze… + Nuova raccolta delle vedutine moderne della città di Roma. Incise a bulino…</w:t>
      </w:r>
      <w:r>
        <w:rPr>
          <w:rFonts w:cs="Arial" w:ascii="Garamond;Times New Roman" w:hAnsi="Garamond;Times New Roman"/>
          <w:color w:val="000000"/>
          <w:szCs w:val="20"/>
        </w:rPr>
        <w:t xml:space="preserve"> - Roma, s.l. (1795).</w:t>
        <w:tab/>
        <w:br/>
        <w:tab/>
        <w:tab/>
        <w:t>2 voll. in 4° legati in uno. Le 170 incisioni, numerate, sono a due per pagina. Esemplare eccellente, del tutto privo delle usuali fioriture. Ottima legatura ottocentesca in mezza pelle con angoli. Decorazioni e titoli in oro al dorso. Taglio superiore dorato. (Cicognara, 3847).</w:t>
        <w:tab/>
        <w:t>6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UYSÉGUR, Maréchal Chastenet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rt de la Guerre par principes et par règles… Mis au jour par Mr. le Marquis de Puységur, son fils…</w:t>
      </w:r>
      <w:r>
        <w:rPr>
          <w:rFonts w:cs="Arial" w:ascii="Garamond;Times New Roman" w:hAnsi="Garamond;Times New Roman"/>
          <w:color w:val="000000"/>
          <w:szCs w:val="20"/>
        </w:rPr>
        <w:t xml:space="preserve"> - La Haye, Fréderic-Henri Scheurleer, 1749.</w:t>
        <w:tab/>
        <w:br/>
        <w:tab/>
        <w:tab/>
        <w:t>2 volumi in folio legati in uno, p. (4)VI,176; (6)210. Ritratto in antiporta. Vignetta ai frontespizi disegnata da Cochin. Testatine e 41 bellissime tavole f.t. ripiegate, fra le quali una grande pianta di Parigi. La prima edizione, in 4°, fu stampata a Parigi nel 1748. Bellissimo esemplare. Legatura moderna in mezza pelle. Nervature e titoli in oro al dorso. Tagli colorati. (Cohen-Ricci, 830).</w:t>
        <w:tab/>
        <w:t>8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RE, Filipp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struzione sul modo di coltivare il cotone</w:t>
      </w:r>
      <w:r>
        <w:rPr>
          <w:rFonts w:cs="Arial" w:ascii="Garamond;Times New Roman" w:hAnsi="Garamond;Times New Roman"/>
          <w:color w:val="000000"/>
          <w:szCs w:val="20"/>
        </w:rPr>
        <w:t xml:space="preserve"> - Mlano, Dalla Reale Stamperia, 1810.</w:t>
        <w:tab/>
        <w:br/>
        <w:tab/>
        <w:tab/>
        <w:t>Edizione originale. In 8°, p. 21(3). Con 4 figure ( in 2 pagine di illustrazioni) e con allegata una Circolare del Ministro dell'Interno (L. Vaccari) datata 10 novembre 1810. Il lavoro fu pubblicato in occasione del decreto emanato da Napoleone per sollecitare l'introduzione del cotone nel Regno d'Italia. Cartoncino muto coevo.</w:t>
        <w:tab/>
        <w:t>14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REDI, 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ttere. Seconda edizione fiorentina accresciuta di quelle altrove finora pubblicate, e di quelle non pubblicate, che si sono potute ritrovare</w:t>
      </w:r>
      <w:r>
        <w:rPr>
          <w:rFonts w:cs="Arial" w:ascii="Garamond;Times New Roman" w:hAnsi="Garamond;Times New Roman"/>
          <w:color w:val="000000"/>
          <w:szCs w:val="20"/>
        </w:rPr>
        <w:t xml:space="preserve"> - Firenze, Cambiagi, 1779-95.</w:t>
        <w:tab/>
        <w:br/>
        <w:tab/>
        <w:tab/>
        <w:t>3 voll. in 4°, p. XLV(1)460; 467(1); 304. Ottima edizione, più ricca di tutte le precedenti. Vita dell'autore scritta da Fabroni e tradotta da Cionfagni, ed un elogio del Redi ad opera di D. Brogiani. L'esemplare, peraltro ottimo, ha alcune macchie al margine superiore di parecchie carte. Legatura coeva, con qualche riparazione alle cuffie. (Gamba, 835).</w:t>
        <w:tab/>
        <w:t>4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RICCOBONI, Antoine-Franço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rt du théâtre</w:t>
      </w:r>
      <w:r>
        <w:rPr>
          <w:rFonts w:cs="Arial" w:ascii="Garamond;Times New Roman" w:hAnsi="Garamond;Times New Roman"/>
          <w:color w:val="000000"/>
          <w:szCs w:val="20"/>
        </w:rPr>
        <w:t xml:space="preserve"> - Paris, Chez C.F. Simon et Giffart, 1750.</w:t>
        <w:tab/>
        <w:br/>
        <w:tab/>
        <w:tab/>
        <w:t>Edizione originale. In 8°, c.nn. 4, p. 102(2),cb. Uno strappo alla carta bianca finale. Ottimo esemplare di questo raro volumetto che costituirebbe anche oggi un eccellente libro di testo per qualsiasi scuola di teatro. Legatura coeva in pelle. Titoli e fregi in oro al dorso. Tassello. Tagli rossi. Ex libris Louis Jouvet.</w:t>
        <w:tab/>
        <w:t>5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RICCOBONI, Loui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bservations sur la comédie, et sur le génie de Molière</w:t>
      </w:r>
      <w:r>
        <w:rPr>
          <w:rFonts w:cs="Arial" w:ascii="Garamond;Times New Roman" w:hAnsi="Garamond;Times New Roman"/>
          <w:color w:val="000000"/>
          <w:szCs w:val="20"/>
        </w:rPr>
        <w:t xml:space="preserve"> - Paris, Chez la Veuve Pissot, 1736.</w:t>
        <w:tab/>
        <w:br/>
        <w:tab/>
        <w:tab/>
        <w:t>Edizione originale. In 12°, p. XX(4)357(1). Ottimo esemplare. Legatura coeva in pelle con nervature, titoli e fregi in oro al dorso. Minime mende alla cuffia superiore. Tagli rossi. Ex libris Louis Jouvet. (Rasi, II, 354; Cioranescu, 53002).</w:t>
        <w:tab/>
        <w:t>3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i/>
          <w:iCs/>
          <w:color w:val="000000"/>
          <w:szCs w:val="20"/>
        </w:rPr>
        <w:t>Rivista Scientifico-Artistica di Fotografia. Bollettino mensile del Circolo Fotografico Lombardo. Anno I</w:t>
      </w:r>
      <w:r>
        <w:rPr>
          <w:rFonts w:cs="Arial" w:ascii="Garamond;Times New Roman" w:hAnsi="Garamond;Times New Roman"/>
          <w:color w:val="000000"/>
          <w:szCs w:val="20"/>
        </w:rPr>
        <w:t xml:space="preserve"> - Milano, 1892-93.</w:t>
        <w:tab/>
        <w:br/>
        <w:tab/>
        <w:tab/>
        <w:t>In 8°, p. 392. Raccolta completa dei primi 12 fascicoli della prima annata. Molte illustrazioni nel testo e 16 tavole f.t. Ottimo esemplare. Legatura coeva in mezza pelle con titoli e fregi in oro al dorso.</w:t>
        <w:tab/>
        <w:t>1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ROUSSEAU, Jean-Jacqu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ttres de deux amans, Habitans d'une petite Ville au pied des Alpes</w:t>
      </w:r>
      <w:r>
        <w:rPr>
          <w:rFonts w:cs="Arial" w:ascii="Garamond;Times New Roman" w:hAnsi="Garamond;Times New Roman"/>
          <w:color w:val="000000"/>
          <w:szCs w:val="20"/>
        </w:rPr>
        <w:t xml:space="preserve"> - Amsterdam, M. M. Rey, 1761.</w:t>
        <w:tab/>
        <w:br/>
        <w:tab/>
        <w:tab/>
        <w:t>6 parti in 2 voll. in 12°. Contraffazione inglese dell'edizione originale della Nouvelle Hé loïse, dello stesso anno. Buon esemplare legato in mezza pelle ottocentesca con fregi e titoli in oro ai dorsi.</w:t>
        <w:tab/>
        <w:t>2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ROUSSEAU, Jean-Jacqu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ttrers écrites de la montagne</w:t>
      </w:r>
      <w:r>
        <w:rPr>
          <w:rFonts w:cs="Arial" w:ascii="Garamond;Times New Roman" w:hAnsi="Garamond;Times New Roman"/>
          <w:color w:val="000000"/>
          <w:szCs w:val="20"/>
        </w:rPr>
        <w:t xml:space="preserve"> - Amsterdam, M. M. Rey, 1764.</w:t>
        <w:tab/>
        <w:br/>
        <w:tab/>
        <w:tab/>
        <w:t>2 voll. in 8° legati in uno, p. VIII,248; (4)168. Rara contraffazione dello stesso anno dell'originale. Le lettere, scritte fra il 1763 e il 1764, riprendono i temi dell'Emile e del Contratto Sociale, condannando l'intolleranza religiosa e criticando la situazione politica. Eccellente esemplare legato in pelle coeva con nervature, fregi in oro e doppio tassello al dorso. (Tchemerzine, X, 51).</w:t>
        <w:tab/>
        <w:t>5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SANSOVINO, 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lla origine et de' fatti delle famiglie illustri d'Italia</w:t>
      </w:r>
      <w:r>
        <w:rPr>
          <w:rFonts w:cs="Arial" w:ascii="Garamond;Times New Roman" w:hAnsi="Garamond;Times New Roman"/>
          <w:color w:val="000000"/>
          <w:szCs w:val="20"/>
        </w:rPr>
        <w:t xml:space="preserve"> - Venezia, Presso Altobello Salicato, 1609.</w:t>
        <w:tab/>
        <w:br/>
        <w:tab/>
        <w:tab/>
        <w:t>Seconda edizione. In 4°, c.nn. 6, numerate 401(1, col registro). Vignetta xilografica al frontespizio (con leggere macchie). Per il resto, ottimo esemplare. Opera fondamentale di argomento araldico. Legatura coeva in mezza pelle con angoli. Nervature e impressioni in oro al dorso.</w:t>
        <w:tab/>
        <w:t>6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SANTAPAULINA, Nicola e Luig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rte del Cavallo divisa in tre libri. Nei primi due, che son di Nicola, si tratta l'arte di ridurre a tutta perfettione il Cavallo. Nel terzo, che è di Luigi, … vi si aggiunge il modo di usarlo in Guerra, e in Festa</w:t>
      </w:r>
      <w:r>
        <w:rPr>
          <w:rFonts w:cs="Arial" w:ascii="Garamond;Times New Roman" w:hAnsi="Garamond;Times New Roman"/>
          <w:color w:val="000000"/>
          <w:szCs w:val="20"/>
        </w:rPr>
        <w:t xml:space="preserve"> - Padova, Nella Stamperia del Semonario, 1696.</w:t>
        <w:tab/>
        <w:br/>
        <w:tab/>
        <w:tab/>
        <w:t>Edizione originale, e unica. In 4°. Bel ritratto di Nicola, antiporta (entrambi incisi da Jos. Juster), p. (12)208. Varie ill. xilografiche nel testo, testatine, finalini, capilettera. Magnifico esemplare in bella legatura ottocentesca in pelle marezzata con impressioni in oro al dorso e ai piatti. Tassello. Tagli colorati.</w:t>
        <w:tab/>
        <w:t>8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SCARRON, Paul</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s nouvelles oeuvres Tragi-comiques…</w:t>
      </w:r>
      <w:r>
        <w:rPr>
          <w:rFonts w:cs="Arial" w:ascii="Garamond;Times New Roman" w:hAnsi="Garamond;Times New Roman"/>
          <w:color w:val="000000"/>
          <w:szCs w:val="20"/>
        </w:rPr>
        <w:t xml:space="preserve"> - Amsterdam, Abraham Wolfgangk, 1668.</w:t>
        <w:tab/>
        <w:br/>
        <w:tab/>
        <w:tab/>
        <w:t>Edizione originale. In 12°, p. 252 (le prime 8 non numerate). Antiporta figurata. Buon esemplare legato in pergamena coeva con titoli calligrafici al dorso. (Willems, 1807; Graesse, VI,I, 292).</w:t>
        <w:tab/>
        <w:t>2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SCARRON, Paul</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romanzo comico… Traduzione dal Franzese Idioma di F. Zannino Marsecco</w:t>
      </w:r>
      <w:r>
        <w:rPr>
          <w:rFonts w:cs="Arial" w:ascii="Garamond;Times New Roman" w:hAnsi="Garamond;Times New Roman"/>
          <w:color w:val="000000"/>
          <w:szCs w:val="20"/>
        </w:rPr>
        <w:t xml:space="preserve"> - Venezia, Francesco Pitteri, 1740.</w:t>
        <w:tab/>
        <w:br/>
        <w:tab/>
        <w:tab/>
        <w:t>Prima edizione italiana. 3 voll. in 12° legati in uno, p. 295,b, 2 cb; 272, 2 cb; 220. Legatura coeva in mezza pergamena. Tassello (con qualche mancanza), tagli colorati. (Marchesi, Romanzieri e Romanzi del '700, 407).</w:t>
        <w:tab/>
        <w:t>2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SERRISTORI, Luig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opra le macchine a vapore. Saggio…</w:t>
      </w:r>
      <w:r>
        <w:rPr>
          <w:rFonts w:cs="Arial" w:ascii="Garamond;Times New Roman" w:hAnsi="Garamond;Times New Roman"/>
          <w:color w:val="000000"/>
          <w:szCs w:val="20"/>
        </w:rPr>
        <w:t xml:space="preserve"> - Firenze, Magheri, 1816.</w:t>
        <w:tab/>
        <w:br/>
        <w:tab/>
        <w:tab/>
        <w:t>Edizione originale. In 8°, p. (4)97(3). In fine, 8 tavole f.t. ripiegate con 9 incisioni che raffigurano varie macchine a vapore (quella di Savery, che brevettò il primo motore a vapore, quelle di Watt, di Newcomen, l'Elisa e l'Etna, navi a vapore). Prima opera pubblicata in Italia su questo argomento. Le due carte di appendici sono, come in questo esemplare, spesso assenti. Brossura originale col dorso rifatto. (Barucci-Carpenter, "Italian Economic Literature in the Kren Library", II, 821).</w:t>
        <w:tab/>
        <w:t>7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TASSO, Torqua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minta. Favola boscareccia</w:t>
      </w:r>
      <w:r>
        <w:rPr>
          <w:rFonts w:cs="Arial" w:ascii="Garamond;Times New Roman" w:hAnsi="Garamond;Times New Roman"/>
          <w:color w:val="000000"/>
          <w:szCs w:val="20"/>
        </w:rPr>
        <w:t xml:space="preserve"> - Parigi, Prault, 1768.</w:t>
        <w:tab/>
        <w:br/>
        <w:tab/>
        <w:tab/>
        <w:t>In 12°, p. XLVIII,143,b. Frontespizio figurato e 8 vignette (di Cochin). Ottimo esemplare. Legatura coeva in pelle. Tagli dorati.</w:t>
        <w:tab/>
        <w:t>2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TORELLI, Pomp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Merope. Tragedia</w:t>
      </w:r>
      <w:r>
        <w:rPr>
          <w:rFonts w:cs="Arial" w:ascii="Garamond;Times New Roman" w:hAnsi="Garamond;Times New Roman"/>
          <w:color w:val="000000"/>
          <w:szCs w:val="20"/>
        </w:rPr>
        <w:t xml:space="preserve"> - Parma, Erasmo Viotto, 1589.</w:t>
        <w:tab/>
        <w:br/>
        <w:tab/>
        <w:tab/>
        <w:t>Edizione originale. In 4°. C.nn. 4, p. 108(2, con registro e grande marchio tipografico al recto; manca la carta bianca finale). E' questa la prima e la migliore delle cinque tragedie che il letterato parmense (socio con il nome di Perduto dell'Accademia degli Innominati di Parma) compose ad imitazione del teatro classico, adattato alle teorie di Trissino e di Speroni. Qualche macchia alle carte centrali. Legatura coeva in pergamena rigida con titoli calligrafici al dorso.</w:t>
        <w:tab/>
        <w:t>6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TORTI, 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herapeutice speciales ad Febres quasdam perniciosas, inopinato, ac repente lethales, una vero China China, peculiari Methodo ministrata, sanabiles + Ad criticam Dissertationem de abusu Chinae Chinae a quondam viro Bernardino Ramazzino, Responsiones Jatro-Apologeticae Francisci Torti</w:t>
      </w:r>
      <w:r>
        <w:rPr>
          <w:rFonts w:cs="Arial" w:ascii="Garamond;Times New Roman" w:hAnsi="Garamond;Times New Roman"/>
          <w:color w:val="000000"/>
          <w:szCs w:val="20"/>
        </w:rPr>
        <w:t xml:space="preserve"> - Mutinae (Modena), B. Soliani, 1712 + 1715.</w:t>
        <w:tab/>
        <w:br/>
        <w:tab/>
        <w:tab/>
        <w:t>Edizioni originali. 2 volumi in 8° grande, p. XXXI(1)736; VIII,191,b. Finalini e capilettera xilografici. Una grande tavola f.t. (l'albero delle febbri) con uno strappo riparato senza perdita di testo. Legatura coeva in pergamena.</w:t>
        <w:tab/>
        <w:t>6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VALERIO MASSI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ctorum Factorumque Memorabilium Libri IX</w:t>
      </w:r>
      <w:r>
        <w:rPr>
          <w:rFonts w:cs="Arial" w:ascii="Garamond;Times New Roman" w:hAnsi="Garamond;Times New Roman"/>
          <w:color w:val="000000"/>
          <w:szCs w:val="20"/>
        </w:rPr>
        <w:t xml:space="preserve"> - Amstelodami, Typis Danielis Elzevirii, 1671.</w:t>
        <w:tab/>
        <w:br/>
        <w:tab/>
        <w:tab/>
        <w:t>In 16°, c.nn. 4, p. 328. Frontespizio inciso. Esemplare con barbe. Legatura ottocentesca in cartoncino ricoperto. (Willems, 1462).</w:t>
        <w:tab/>
        <w:t>15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VALERIO MASSI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ctorum Factorumque Memorabilium Libri IX</w:t>
      </w:r>
      <w:r>
        <w:rPr>
          <w:rFonts w:cs="Arial" w:ascii="Garamond;Times New Roman" w:hAnsi="Garamond;Times New Roman"/>
          <w:color w:val="000000"/>
          <w:szCs w:val="20"/>
        </w:rPr>
        <w:t xml:space="preserve"> - Amstelodami, Juxta Exemplar Elzeviriorum, 1690.</w:t>
        <w:tab/>
        <w:br/>
        <w:tab/>
        <w:tab/>
        <w:t>In 16°, c.nn. 4, p. 328. Frontespizio inciso. Legatura settecentesca in pelle. Fregi e titoli in oro al dorso. Piatti decorati. Dentelles. (Rahir "Faux Elzevires", 3349).</w:t>
        <w:tab/>
        <w:t>18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Padre VIA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storia delle cose operate nella China da Monsignor Gio. Ambrogio Mezzabarba Patriarca d'Alessandria, Legato Appostolico in quell'Impero e di presente Vescovo di Lodi</w:t>
      </w:r>
      <w:r>
        <w:rPr>
          <w:rFonts w:cs="Arial" w:ascii="Garamond;Times New Roman" w:hAnsi="Garamond;Times New Roman"/>
          <w:color w:val="000000"/>
          <w:szCs w:val="20"/>
        </w:rPr>
        <w:t xml:space="preserve"> - Colonia, Enrico Aertssens, 1740.</w:t>
        <w:tab/>
        <w:br/>
        <w:tab/>
        <w:tab/>
        <w:t>Seconda edizione, rifacimento identico della prima, parigina (1739). In 8°, p. 15,b,256. Mezzabarba fu il legato che Papa Clemente XI inviò in Cina nel 1720. Leggerissime, uniformi bruniture. Legatura coeva in pergamena. Titoli in oro al dorso. Tagli colorati.</w:t>
        <w:tab/>
        <w:t>50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b/>
          <w:bCs/>
          <w:color w:val="000000"/>
          <w:szCs w:val="20"/>
        </w:rPr>
        <w:t>VINNIUS, Arnold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electarum Juris Quaestionum libri duo. Additae sunt Simonis Vinnii, Arnoldi Filius, Orationes duae, et alia quaedam</w:t>
      </w:r>
      <w:r>
        <w:rPr>
          <w:rFonts w:cs="Arial" w:ascii="Garamond;Times New Roman" w:hAnsi="Garamond;Times New Roman"/>
          <w:color w:val="000000"/>
          <w:szCs w:val="20"/>
        </w:rPr>
        <w:t xml:space="preserve"> - Lugduni Batavorum, Apud Joh. et Danielem Elzevier, 1653.</w:t>
        <w:tab/>
        <w:br/>
        <w:tab/>
        <w:tab/>
        <w:t>Edizione originale, assai rara. In 8°, c.nn. 8, p. 511,b. Frontespizio rosso e nero con antico timbro di proprietario e una scritta cancellata al margine inferiore. Per il resto, ottimo esemplare. Vinnius fu uno dei più importanti giuristi olandesi del XVII secolo e titolare della cattedra di diritto all'Università di Leida. Legatura coeva in pergamena con unghie. (Willems, 736).</w:t>
        <w:tab/>
        <w:t>230</w:t>
      </w:r>
    </w:p>
    <w:p>
      <w:pPr>
        <w:pStyle w:val="Normal"/>
        <w:numPr>
          <w:ilvl w:val="0"/>
          <w:numId w:val="2"/>
        </w:numPr>
        <w:tabs>
          <w:tab w:val="clear" w:pos="708"/>
          <w:tab w:val="left" w:pos="540" w:leader="none"/>
          <w:tab w:val="left" w:pos="720" w:leader="none"/>
          <w:tab w:val="right" w:pos="9631" w:leader="none"/>
        </w:tabs>
        <w:spacing w:before="120" w:after="0"/>
        <w:ind w:left="540" w:hanging="540"/>
        <w:jc w:val="both"/>
        <w:rPr/>
      </w:pPr>
      <w:r>
        <w:rPr>
          <w:rFonts w:cs="Arial" w:ascii="Garamond;Times New Roman" w:hAnsi="Garamond;Times New Roman"/>
          <w:i/>
          <w:iCs/>
          <w:color w:val="000000"/>
          <w:szCs w:val="20"/>
        </w:rPr>
        <w:t>Vocabolario della lingua italiana già compilato dagli Accademici della Crusca ed ora novamente corretto ed accresciuto dal cavaliere abate Giuseppe Manuzzi. Seconda edizione riveduta e notabilmente ampliata dal compilatore</w:t>
      </w:r>
      <w:r>
        <w:rPr>
          <w:rFonts w:cs="Arial" w:ascii="Garamond;Times New Roman" w:hAnsi="Garamond;Times New Roman"/>
          <w:color w:val="000000"/>
          <w:szCs w:val="20"/>
        </w:rPr>
        <w:t xml:space="preserve"> - Firenze, Nella Stamperia del Vocabolario e dei Testi di lingua, 1859-65.</w:t>
        <w:tab/>
        <w:br/>
        <w:tab/>
        <w:tab/>
        <w:t>4 voll. in 4°. Ritratto del Manuzzi in antiporta . Testo su tre colonne. Giacomo Leopardi collaborò alla prima stesura di questa edizione. Legatura coeva in mezza pelle con nervature ai dorsi. Qualche cuffia riparata.</w:t>
        <w:tab/>
        <w:t>300</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Times New Roman" w:hAnsi="Garamond;Times New Roman" w:cs="Arial"/>
      <w:b/>
      <w:bCs/>
      <w:color w:val="00000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08:00Z</dcterms:created>
  <dc:creator> </dc:creator>
  <dc:description/>
  <dc:language>en-US</dc:language>
  <cp:lastModifiedBy> </cp:lastModifiedBy>
  <cp:lastPrinted>2011-06-27T16:21:00Z</cp:lastPrinted>
  <dcterms:modified xsi:type="dcterms:W3CDTF">2011-06-27T14:40:00Z</dcterms:modified>
  <cp:revision>15</cp:revision>
  <dc:subject/>
  <dc:title>1</dc:title>
</cp:coreProperties>
</file>