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lang w:val="en-US" w:eastAsia="en-US" w:bidi="ar-SA"/>
        </w:rPr>
      </w:pPr>
      <w:r>
        <w:rPr>
          <w:rFonts w:cs="Garamond" w:ascii="Garamond" w:hAnsi="Garamond"/>
          <w:color w:val="000000"/>
          <w:lang w:val="en-US" w:eastAsia="en-US" w:bidi="ar-SA"/>
        </w:rPr>
        <mc:AlternateContent>
          <mc:Choice Requires="wpg">
            <w:drawing>
              <wp:anchor behindDoc="0" distT="0" distB="0" distL="114935" distR="114935" simplePos="0" locked="0" layoutInCell="0" allowOverlap="1" relativeHeight="2">
                <wp:simplePos x="0" y="0"/>
                <wp:positionH relativeFrom="column">
                  <wp:posOffset>1172210</wp:posOffset>
                </wp:positionH>
                <wp:positionV relativeFrom="paragraph">
                  <wp:posOffset>-146050</wp:posOffset>
                </wp:positionV>
                <wp:extent cx="3775075" cy="1143000"/>
                <wp:effectExtent l="0" t="0" r="0" b="0"/>
                <wp:wrapNone/>
                <wp:docPr id="1" name=""/>
                <a:graphic xmlns:a="http://schemas.openxmlformats.org/drawingml/2006/main">
                  <a:graphicData uri="http://schemas.microsoft.com/office/word/2010/wordprocessingGroup">
                    <wpg:wgp>
                      <wpg:cNvGrpSpPr/>
                      <wpg:grpSpPr>
                        <a:xfrm>
                          <a:off x="0" y="0"/>
                          <a:ext cx="3774960" cy="1143000"/>
                          <a:chOff x="0" y="0"/>
                          <a:chExt cx="3774960" cy="1143000"/>
                        </a:xfrm>
                      </wpg:grpSpPr>
                      <pic:pic xmlns:pic="http://schemas.openxmlformats.org/drawingml/2006/picture">
                        <pic:nvPicPr>
                          <pic:cNvPr id="0" name="" descr=""/>
                          <pic:cNvPicPr/>
                        </pic:nvPicPr>
                        <pic:blipFill>
                          <a:blip r:embed="rId2"/>
                          <a:stretch/>
                        </pic:blipFill>
                        <pic:spPr>
                          <a:xfrm>
                            <a:off x="0" y="0"/>
                            <a:ext cx="1028880" cy="1028880"/>
                          </a:xfrm>
                          <a:prstGeom prst="rect">
                            <a:avLst/>
                          </a:prstGeom>
                          <a:ln w="0">
                            <a:noFill/>
                          </a:ln>
                        </pic:spPr>
                      </pic:pic>
                      <wps:wsp>
                        <wps:cNvSpPr txBox="1"/>
                        <wps:spPr>
                          <a:xfrm>
                            <a:off x="798120" y="0"/>
                            <a:ext cx="2171880" cy="114300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SimSun;Arial Unicode MS" w:cs="Mangal"/>
                                  <w:color w:val="auto"/>
                                  <w:lang w:val="it-IT" w:eastAsia="zh-CN" w:bidi="hi-IN"/>
                                </w:rPr>
                                <w:t>Studio bibliografico</w:t>
                              </w:r>
                            </w:p>
                            <w:p>
                              <w:pPr>
                                <w:overflowPunct w:val="false"/>
                                <w:autoSpaceDE w:val="true"/>
                                <w:bidi w:val="0"/>
                                <w:jc w:val="center"/>
                                <w:rPr/>
                              </w:pPr>
                              <w:r>
                                <w:rPr>
                                  <w:kern w:val="2"/>
                                  <w:sz w:val="32"/>
                                  <w:b/>
                                  <w:szCs w:val="20"/>
                                  <w:bCs/>
                                  <w:rFonts w:ascii="Garamond" w:hAnsi="Garamond" w:eastAsia="Times New Roman" w:cs="Times New Roman"/>
                                  <w:color w:val="auto"/>
                                  <w:lang w:val="it-IT" w:eastAsia="zh-CN" w:bidi="ar-SA"/>
                                </w:rPr>
                                <w:t>IL CAFF</w:t>
                              </w:r>
                              <w:r>
                                <w:rPr>
                                  <w:kern w:val="2"/>
                                  <w:sz w:val="32"/>
                                  <w:b/>
                                  <w:bCs/>
                                  <w:szCs w:val="24"/>
                                  <w:rFonts w:ascii="Garamond" w:hAnsi="Garamond" w:eastAsia="Times New Roman" w:cs="Times New Roman"/>
                                  <w:color w:val="auto"/>
                                  <w:lang w:val="it-IT" w:eastAsia="zh-CN" w:bidi="ar-SA"/>
                                </w:rPr>
                                <w:t>È</w:t>
                              </w:r>
                            </w:p>
                            <w:p>
                              <w:pPr>
                                <w:overflowPunct w:val="false"/>
                                <w:autoSpaceDE w:val="false"/>
                                <w:bidi w:val="0"/>
                                <w:jc w:val="center"/>
                                <w:rPr/>
                              </w:pPr>
                              <w:r>
                                <w:rPr>
                                  <w:kern w:val="2"/>
                                  <w:sz w:val="20"/>
                                  <w:b/>
                                  <w:szCs w:val="24"/>
                                  <w:bCs/>
                                  <w:rFonts w:ascii="Times New Roman" w:hAnsi="Times New Roman" w:eastAsia="SimSun;Arial Unicode MS" w:cs="Mangal"/>
                                  <w:color w:val="auto"/>
                                  <w:lang w:val="it-IT" w:eastAsia="zh-CN" w:bidi="hi-IN"/>
                                </w:rPr>
                                <w:t>di Giovanni Bacigalupo</w:t>
                              </w:r>
                            </w:p>
                            <w:p>
                              <w:pPr>
                                <w:overflowPunct w:val="false"/>
                                <w:autoSpaceDE w:val="false"/>
                                <w:bidi w:val="0"/>
                                <w:jc w:val="center"/>
                                <w:rPr/>
                              </w:pPr>
                              <w:r>
                                <w:rPr>
                                  <w:kern w:val="2"/>
                                  <w:sz w:val="20"/>
                                  <w:b/>
                                  <w:szCs w:val="24"/>
                                  <w:bCs/>
                                  <w:rFonts w:ascii="Times New Roman" w:hAnsi="Times New Roman" w:eastAsia="SimSun;Arial Unicode MS" w:cs="Mangal"/>
                                  <w:color w:val="auto"/>
                                  <w:lang w:val="it-IT" w:eastAsia="zh-CN" w:bidi="hi-IN"/>
                                </w:rPr>
                                <w:t>20129 Milano – Via Vanvitelli, 50</w:t>
                              </w:r>
                            </w:p>
                            <w:p>
                              <w:pPr>
                                <w:overflowPunct w:val="false"/>
                                <w:autoSpaceDE w:val="false"/>
                                <w:bidi w:val="0"/>
                                <w:jc w:val="center"/>
                                <w:rPr/>
                              </w:pPr>
                              <w:r>
                                <w:rPr>
                                  <w:kern w:val="2"/>
                                  <w:sz w:val="20"/>
                                  <w:b/>
                                  <w:szCs w:val="24"/>
                                  <w:bCs/>
                                  <w:rFonts w:ascii="Times New Roman" w:hAnsi="Times New Roman" w:eastAsia="SimSun;Arial Unicode MS" w:cs="Mangal"/>
                                  <w:color w:val="auto"/>
                                  <w:lang w:val="it-IT" w:eastAsia="zh-CN" w:bidi="hi-IN"/>
                                </w:rPr>
                                <w:t>tel. 02 70639475</w:t>
                              </w:r>
                            </w:p>
                            <w:p>
                              <w:pPr>
                                <w:overflowPunct w:val="false"/>
                                <w:autoSpaceDE w:val="false"/>
                                <w:bidi w:val="0"/>
                                <w:jc w:val="center"/>
                                <w:rPr/>
                              </w:pPr>
                              <w:r>
                                <w:rPr>
                                  <w:kern w:val="2"/>
                                  <w:sz w:val="20"/>
                                  <w:b/>
                                  <w:szCs w:val="24"/>
                                  <w:bCs/>
                                  <w:rFonts w:ascii="Times New Roman" w:hAnsi="Times New Roman" w:eastAsia="SimSun;Arial Unicode MS" w:cs="Mangal"/>
                                  <w:color w:val="auto"/>
                                  <w:lang w:val="it-IT" w:eastAsia="zh-CN" w:bidi="hi-IN"/>
                                </w:rPr>
                                <w:t>cell. 338 9038481</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808720" y="14040"/>
                            <a:ext cx="966600" cy="875160"/>
                          </a:xfrm>
                          <a:prstGeom prst="rect">
                            <a:avLst/>
                          </a:prstGeom>
                          <a:ln w="0">
                            <a:noFill/>
                          </a:ln>
                        </pic:spPr>
                      </pic:pic>
                    </wpg:wgp>
                  </a:graphicData>
                </a:graphic>
              </wp:anchor>
            </w:drawing>
          </mc:Choice>
          <mc:Fallback>
            <w:pict>
              <v:group id="shape_0" style="position:absolute;margin-left:92.3pt;margin-top:-11.5pt;width:297.25pt;height:90pt" coordorigin="1846,-230" coordsize="5945,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6;top:-230;width:1619;height:161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03;top:-230;width:3419;height:1799;mso-wrap-style:square;v-text-anchor:top" type="_x0000_t202">
                  <v:textbox>
                    <w:txbxContent>
                      <w:p>
                        <w:pPr>
                          <w:overflowPunct w:val="false"/>
                          <w:autoSpaceDE w:val="false"/>
                          <w:bidi w:val="0"/>
                          <w:jc w:val="center"/>
                          <w:rPr/>
                        </w:pPr>
                        <w:r>
                          <w:rPr>
                            <w:kern w:val="2"/>
                            <w:sz w:val="20"/>
                            <w:b/>
                            <w:szCs w:val="24"/>
                            <w:bCs/>
                            <w:rFonts w:ascii="Times New Roman" w:hAnsi="Times New Roman" w:eastAsia="SimSun;Arial Unicode MS" w:cs="Mangal"/>
                            <w:color w:val="auto"/>
                            <w:lang w:val="it-IT" w:eastAsia="zh-CN" w:bidi="hi-IN"/>
                          </w:rPr>
                          <w:t>Studio bibliografico</w:t>
                        </w:r>
                      </w:p>
                      <w:p>
                        <w:pPr>
                          <w:overflowPunct w:val="false"/>
                          <w:autoSpaceDE w:val="true"/>
                          <w:bidi w:val="0"/>
                          <w:jc w:val="center"/>
                          <w:rPr/>
                        </w:pPr>
                        <w:r>
                          <w:rPr>
                            <w:kern w:val="2"/>
                            <w:sz w:val="32"/>
                            <w:b/>
                            <w:szCs w:val="20"/>
                            <w:bCs/>
                            <w:rFonts w:ascii="Garamond" w:hAnsi="Garamond" w:eastAsia="Times New Roman" w:cs="Times New Roman"/>
                            <w:color w:val="auto"/>
                            <w:lang w:val="it-IT" w:eastAsia="zh-CN" w:bidi="ar-SA"/>
                          </w:rPr>
                          <w:t>IL CAFF</w:t>
                        </w:r>
                        <w:r>
                          <w:rPr>
                            <w:kern w:val="2"/>
                            <w:sz w:val="32"/>
                            <w:b/>
                            <w:bCs/>
                            <w:szCs w:val="24"/>
                            <w:rFonts w:ascii="Garamond" w:hAnsi="Garamond" w:eastAsia="Times New Roman" w:cs="Times New Roman"/>
                            <w:color w:val="auto"/>
                            <w:lang w:val="it-IT" w:eastAsia="zh-CN" w:bidi="ar-SA"/>
                          </w:rPr>
                          <w:t>È</w:t>
                        </w:r>
                      </w:p>
                      <w:p>
                        <w:pPr>
                          <w:overflowPunct w:val="false"/>
                          <w:autoSpaceDE w:val="false"/>
                          <w:bidi w:val="0"/>
                          <w:jc w:val="center"/>
                          <w:rPr/>
                        </w:pPr>
                        <w:r>
                          <w:rPr>
                            <w:kern w:val="2"/>
                            <w:sz w:val="20"/>
                            <w:b/>
                            <w:szCs w:val="24"/>
                            <w:bCs/>
                            <w:rFonts w:ascii="Times New Roman" w:hAnsi="Times New Roman" w:eastAsia="SimSun;Arial Unicode MS" w:cs="Mangal"/>
                            <w:color w:val="auto"/>
                            <w:lang w:val="it-IT" w:eastAsia="zh-CN" w:bidi="hi-IN"/>
                          </w:rPr>
                          <w:t>di Giovanni Bacigalupo</w:t>
                        </w:r>
                      </w:p>
                      <w:p>
                        <w:pPr>
                          <w:overflowPunct w:val="false"/>
                          <w:autoSpaceDE w:val="false"/>
                          <w:bidi w:val="0"/>
                          <w:jc w:val="center"/>
                          <w:rPr/>
                        </w:pPr>
                        <w:r>
                          <w:rPr>
                            <w:kern w:val="2"/>
                            <w:sz w:val="20"/>
                            <w:b/>
                            <w:szCs w:val="24"/>
                            <w:bCs/>
                            <w:rFonts w:ascii="Times New Roman" w:hAnsi="Times New Roman" w:eastAsia="SimSun;Arial Unicode MS" w:cs="Mangal"/>
                            <w:color w:val="auto"/>
                            <w:lang w:val="it-IT" w:eastAsia="zh-CN" w:bidi="hi-IN"/>
                          </w:rPr>
                          <w:t>20129 Milano – Via Vanvitelli, 50</w:t>
                        </w:r>
                      </w:p>
                      <w:p>
                        <w:pPr>
                          <w:overflowPunct w:val="false"/>
                          <w:autoSpaceDE w:val="false"/>
                          <w:bidi w:val="0"/>
                          <w:jc w:val="center"/>
                          <w:rPr/>
                        </w:pPr>
                        <w:r>
                          <w:rPr>
                            <w:kern w:val="2"/>
                            <w:sz w:val="20"/>
                            <w:b/>
                            <w:szCs w:val="24"/>
                            <w:bCs/>
                            <w:rFonts w:ascii="Times New Roman" w:hAnsi="Times New Roman" w:eastAsia="SimSun;Arial Unicode MS" w:cs="Mangal"/>
                            <w:color w:val="auto"/>
                            <w:lang w:val="it-IT" w:eastAsia="zh-CN" w:bidi="hi-IN"/>
                          </w:rPr>
                          <w:t>tel. 02 70639475</w:t>
                        </w:r>
                      </w:p>
                      <w:p>
                        <w:pPr>
                          <w:overflowPunct w:val="false"/>
                          <w:autoSpaceDE w:val="false"/>
                          <w:bidi w:val="0"/>
                          <w:jc w:val="center"/>
                          <w:rPr/>
                        </w:pPr>
                        <w:r>
                          <w:rPr>
                            <w:kern w:val="2"/>
                            <w:sz w:val="20"/>
                            <w:b/>
                            <w:szCs w:val="24"/>
                            <w:bCs/>
                            <w:rFonts w:ascii="Times New Roman" w:hAnsi="Times New Roman" w:eastAsia="SimSun;Arial Unicode MS" w:cs="Mangal"/>
                            <w:color w:val="auto"/>
                            <w:lang w:val="it-IT" w:eastAsia="zh-CN" w:bidi="hi-IN"/>
                          </w:rPr>
                          <w:t>cell. 338 9038481</w:t>
                        </w:r>
                      </w:p>
                    </w:txbxContent>
                  </v:textbox>
                  <v:fill o:detectmouseclick="t" on="false"/>
                  <v:stroke color="#3465a4" joinstyle="round" endcap="flat"/>
                  <w10:wrap type="none"/>
                </v:shape>
                <v:shape id="shape_0" stroked="f" o:allowincell="f" style="position:absolute;left:6269;top:-208;width:1521;height:1377;mso-wrap-style:none;v-text-anchor:middle" type="_x0000_t75">
                  <v:imagedata r:id="rId5" o:detectmouseclick="t"/>
                  <v:stroke color="#3465a4" joinstyle="round" endcap="flat"/>
                  <w10:wrap type="none"/>
                </v:shape>
              </v:group>
            </w:pict>
          </mc:Fallback>
        </mc:AlternateContent>
      </w:r>
    </w:p>
    <w:p>
      <w:pPr>
        <w:pStyle w:val="Normal"/>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color w:val="000000"/>
        </w:rPr>
      </w:r>
    </w:p>
    <w:p>
      <w:pPr>
        <w:pStyle w:val="Normal"/>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color w:val="000000"/>
        </w:rPr>
      </w:r>
    </w:p>
    <w:p>
      <w:pPr>
        <w:pStyle w:val="Normal"/>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color w:val="000000"/>
        </w:rPr>
      </w:r>
    </w:p>
    <w:p>
      <w:pPr>
        <w:pStyle w:val="Normal"/>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color w:val="000000"/>
        </w:rPr>
      </w:r>
    </w:p>
    <w:p>
      <w:pPr>
        <w:pStyle w:val="Normal"/>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color w:val="000000"/>
        </w:rPr>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ANDREINI, Francesco</w:t>
      </w:r>
      <w:r>
        <w:rPr>
          <w:rFonts w:cs="Garamond" w:ascii="Garamond" w:hAnsi="Garamond"/>
          <w:color w:val="000000"/>
        </w:rPr>
        <w:t xml:space="preserve"> - </w:t>
      </w:r>
      <w:r>
        <w:rPr>
          <w:rFonts w:cs="Garamond" w:ascii="Garamond" w:hAnsi="Garamond"/>
          <w:i/>
          <w:iCs/>
          <w:color w:val="000000"/>
        </w:rPr>
        <w:t>Le bravure del Capitano Spavento; divise in molti Ragionamenti in Forma di Dialogo</w:t>
      </w:r>
      <w:r>
        <w:rPr>
          <w:rFonts w:cs="Garamond" w:ascii="Garamond" w:hAnsi="Garamond"/>
          <w:color w:val="000000"/>
        </w:rPr>
        <w:t xml:space="preserve"> - Venezia, G.A. Somasco, 1607.</w:t>
        <w:tab/>
        <w:br/>
        <w:tab/>
        <w:tab/>
        <w:t>Edizione originale. In 4°, ritratto, c.nn. 8 (la quarta contiene al verso un'incisione allegorica), p. 406 (manca la carta bianca finale Eee4). Testatine, finalini, capilettera. Questa prima edizione comprende 55 dialoghi. L'autore, capocomico della Compagnia dei Gelosi, fu marito di Isabella Canali, una delle più famose attrici dell'epoca. Buon esemplare. Legatura coeva in pelle con nervature al dorso. Piccole mancanze agli angoli e alle cerniere. (Allacci, 149 cita come prima l'edizione de l609).</w:t>
        <w:tab/>
        <w:t>18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ANDREINI, Francesco</w:t>
      </w:r>
      <w:r>
        <w:rPr>
          <w:rFonts w:cs="Garamond" w:ascii="Garamond" w:hAnsi="Garamond"/>
          <w:color w:val="000000"/>
        </w:rPr>
        <w:t xml:space="preserve"> - </w:t>
      </w:r>
      <w:r>
        <w:rPr>
          <w:rFonts w:cs="Garamond" w:ascii="Garamond" w:hAnsi="Garamond"/>
          <w:i/>
          <w:iCs/>
          <w:color w:val="000000"/>
        </w:rPr>
        <w:t>Ragionamenti fantastici di F.A. da Pistoia comico geloso, detto Il Capitano Spavento posti in forma di dialoghi rappresentativi</w:t>
      </w:r>
      <w:r>
        <w:rPr>
          <w:rFonts w:cs="Garamond" w:ascii="Garamond" w:hAnsi="Garamond"/>
          <w:color w:val="000000"/>
        </w:rPr>
        <w:t xml:space="preserve"> - Venezia, G.A. Somasco, 1612.</w:t>
        <w:tab/>
        <w:br/>
        <w:tab/>
        <w:tab/>
        <w:t>Edizione originale. In 4°, c.nn. 4(delle quali l'ultima contiene il ritratto a piena pagina), numerate 112(1), manca la carta bianca finale Ee4. Sostituito il margine bianco inferiore del frontespizio. L'opera è composta da 14 dialoghi su vari temi (avvocati, notai, giudici, consiglieri, ecc.) sostenuti da personaggi della Commedia dell'Arte. Buon esemplare. Legatura coeva in pergamena morbida. (Allacci, 656).</w:t>
        <w:tab/>
        <w:t>10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ANDREINI, Isabella</w:t>
      </w:r>
      <w:r>
        <w:rPr>
          <w:rFonts w:cs="Garamond" w:ascii="Garamond" w:hAnsi="Garamond"/>
          <w:color w:val="000000"/>
        </w:rPr>
        <w:t xml:space="preserve"> - </w:t>
      </w:r>
      <w:r>
        <w:rPr>
          <w:rFonts w:cs="Garamond" w:ascii="Garamond" w:hAnsi="Garamond"/>
          <w:i/>
          <w:iCs/>
          <w:color w:val="000000"/>
        </w:rPr>
        <w:t>Fragmenti di alcune scritture della Signora Isabella Andreini Comica Gelosa, &amp; Academica intenta, raccolti da Francesco Andreini, Comico Geloso, detto il Capitano Spavento. Dati in luce da Flaminio Scala Comico</w:t>
      </w:r>
      <w:r>
        <w:rPr>
          <w:rFonts w:cs="Garamond" w:ascii="Garamond" w:hAnsi="Garamond"/>
          <w:color w:val="000000"/>
        </w:rPr>
        <w:t xml:space="preserve"> - Torino, per gli Heredi di Gio.Domenico Tarino, 1621.</w:t>
        <w:tab/>
        <w:br/>
        <w:tab/>
        <w:tab/>
        <w:t>Terza edizione. In 8°, p. 159(1). I frammenti sono 31 "amorosi contrasti". Lo stesso stampatore pubblicò nello stesso anno anche "Le lettere". Marchio tipografico al frontespizio. Piccoli fregi xilografici. Esemplare corto al margine superiore. Legatura ottocentesca in mezza pelle.</w:t>
        <w:tab/>
        <w:t>4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lang w:val="en-GB"/>
        </w:rPr>
        <w:t>ARGENS, J.B. d'</w:t>
      </w:r>
      <w:r>
        <w:rPr>
          <w:rFonts w:cs="Garamond" w:ascii="Garamond" w:hAnsi="Garamond"/>
          <w:color w:val="000000"/>
          <w:lang w:val="en-GB"/>
        </w:rPr>
        <w:t xml:space="preserve"> - </w:t>
      </w:r>
      <w:r>
        <w:rPr>
          <w:rFonts w:cs="Garamond" w:ascii="Garamond" w:hAnsi="Garamond"/>
          <w:i/>
          <w:iCs/>
          <w:color w:val="000000"/>
          <w:lang w:val="en-GB"/>
        </w:rPr>
        <w:t>La Philosophie du bon sens, ou Réflexions philosophiques sur l'Incertitude des Conoissences Humaines, à l'Usage des Cavaliers et du Beau-Sexe</w:t>
      </w:r>
      <w:r>
        <w:rPr>
          <w:rFonts w:cs="Garamond" w:ascii="Garamond" w:hAnsi="Garamond"/>
          <w:color w:val="000000"/>
          <w:lang w:val="en-GB"/>
        </w:rPr>
        <w:t xml:space="preserve"> - La Haye, Chez Pierre Paupie, 1740.</w:t>
        <w:tab/>
        <w:br/>
        <w:tab/>
        <w:tab/>
      </w:r>
      <w:r>
        <w:rPr>
          <w:rFonts w:cs="Garamond" w:ascii="Garamond" w:hAnsi="Garamond"/>
          <w:color w:val="000000"/>
        </w:rPr>
        <w:t>Due voll. in 8°, p. XVI,479,b; 8,476(4). La prima edizione apparve nel 1737. L'opera venne proibita dal Parlamento nel 1759. Leggerissime bruniture. Legatura coeva in pergamena con titoli in oro ai dorsi.</w:t>
        <w:tab/>
        <w:t>32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ARIOSTO, Lodovico</w:t>
      </w:r>
      <w:r>
        <w:rPr>
          <w:rFonts w:cs="Garamond" w:ascii="Garamond" w:hAnsi="Garamond"/>
          <w:color w:val="000000"/>
        </w:rPr>
        <w:t xml:space="preserve"> - </w:t>
      </w:r>
      <w:r>
        <w:rPr>
          <w:rFonts w:cs="Garamond" w:ascii="Garamond" w:hAnsi="Garamond"/>
          <w:i/>
          <w:iCs/>
          <w:color w:val="000000"/>
        </w:rPr>
        <w:t>Rime…Satire del medesimo con i suoi argomenti di nuovo rivedute &amp; emedate</w:t>
      </w:r>
      <w:r>
        <w:rPr>
          <w:rFonts w:cs="Garamond" w:ascii="Garamond" w:hAnsi="Garamond"/>
          <w:color w:val="000000"/>
        </w:rPr>
        <w:t xml:space="preserve"> - Venezia, Gabriel Giolito de' Ferrari, 1557.</w:t>
        <w:tab/>
        <w:br/>
        <w:tab/>
        <w:tab/>
        <w:t>In 12°, c. 88. Si tratta della prima edizione, assai rara, in cui compaiono nello stesso volume le Rime e le Satire. L'edizione, estremamente corretta, è citata dagli accademici della Crusca. Qualche macchia alla carta 30 e alcuni versi cancellati anticamente a mano. Legatura settecentesca in pelle con riparazioni alle cerniere. Tagli rossi. (Agnelli-Ravegnani, II, p. 61).</w:t>
        <w:tab/>
        <w:t>7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lang w:val="en-GB"/>
        </w:rPr>
        <w:t>BARTOLOZZI, Francesco; CIPRIANI, Giovan Battista</w:t>
      </w:r>
      <w:r>
        <w:rPr>
          <w:rFonts w:cs="Garamond" w:ascii="Garamond" w:hAnsi="Garamond"/>
          <w:color w:val="000000"/>
          <w:lang w:val="en-GB"/>
        </w:rPr>
        <w:t xml:space="preserve"> - </w:t>
      </w:r>
      <w:r>
        <w:rPr>
          <w:rFonts w:cs="Garamond" w:ascii="Garamond" w:hAnsi="Garamond"/>
          <w:i/>
          <w:iCs/>
          <w:color w:val="000000"/>
          <w:lang w:val="en-GB"/>
        </w:rPr>
        <w:t>Cipriani's rudiments of Drawing Engraved by F. Bartolozzi</w:t>
      </w:r>
      <w:r>
        <w:rPr>
          <w:rFonts w:cs="Garamond" w:ascii="Garamond" w:hAnsi="Garamond"/>
          <w:color w:val="000000"/>
          <w:lang w:val="en-GB"/>
        </w:rPr>
        <w:t xml:space="preserve"> - London, Pub.d as the Act directs, 1786-96.</w:t>
        <w:tab/>
        <w:br/>
        <w:tab/>
        <w:tab/>
      </w:r>
      <w:r>
        <w:rPr>
          <w:rFonts w:cs="Garamond" w:ascii="Garamond" w:hAnsi="Garamond"/>
          <w:color w:val="000000"/>
        </w:rPr>
        <w:t>In 4° oblungo. Frontespizio e 9 bellissime tavole stampate in seppia. Due tavole sono del 1786 (data della prima edizione), il frontespizio e 7 tavole sono del 1796. Esemplare fresco. Le incisioni di Bartolozzi, eseguite con la sua caratteristica tecnica del puntinato, riprendono i disegni di Cipriani (occhi, orecchie, nasi, bocche, mani, piedi e volti). Legatura novecentesca in cartone ricoperto. (Cicognara, 293 per l'edizione del 1796).</w:t>
        <w:tab/>
        <w:t>7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BEMBO, Pietro</w:t>
      </w:r>
      <w:r>
        <w:rPr>
          <w:rFonts w:cs="Garamond" w:ascii="Garamond" w:hAnsi="Garamond"/>
          <w:color w:val="000000"/>
        </w:rPr>
        <w:t xml:space="preserve"> - </w:t>
      </w:r>
      <w:r>
        <w:rPr>
          <w:rFonts w:cs="Garamond" w:ascii="Garamond" w:hAnsi="Garamond"/>
          <w:i/>
          <w:iCs/>
          <w:color w:val="000000"/>
        </w:rPr>
        <w:t>De Aetna liber. Dell'Etna</w:t>
      </w:r>
      <w:r>
        <w:rPr>
          <w:rFonts w:cs="Garamond" w:ascii="Garamond" w:hAnsi="Garamond"/>
          <w:color w:val="000000"/>
        </w:rPr>
        <w:t xml:space="preserve"> - Verona, Officina Bodoni, 1969.</w:t>
        <w:tab/>
        <w:br/>
        <w:tab/>
        <w:tab/>
        <w:t>In 8°, p. 152(6). Racconto del giovane Bembo nella lingua originale latina secondo la prima edizione di Aldo Manuzio (1496). Curato da Carlo Dionisotti e tradotto in italiano da Vittorio Enzo Alfieri, con una dissertazione di Giovanni Mardersteig sul testo e sui caratteri. Riproduzione di una medaglia e di un'incisione. Fac simile di una pagina originale. Tiratura di 125 esemplari su carta a mano Cernobbio. Dorso in marocchino, piatti in carta Ingres con sigla in oro. Cofanetto. (Mardersteig, 162).</w:t>
        <w:tab/>
        <w:t>8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BOIARDO, Matteo Maria</w:t>
      </w:r>
      <w:r>
        <w:rPr>
          <w:rFonts w:cs="Garamond" w:ascii="Garamond" w:hAnsi="Garamond"/>
          <w:color w:val="000000"/>
        </w:rPr>
        <w:t xml:space="preserve"> - </w:t>
      </w:r>
      <w:r>
        <w:rPr>
          <w:rFonts w:cs="Garamond" w:ascii="Garamond" w:hAnsi="Garamond"/>
          <w:i/>
          <w:iCs/>
          <w:color w:val="000000"/>
        </w:rPr>
        <w:t>Orlando Innamorato… rifatto tutto di nuovo da M. Francesco Berni…</w:t>
      </w:r>
      <w:r>
        <w:rPr>
          <w:rFonts w:cs="Garamond" w:ascii="Garamond" w:hAnsi="Garamond"/>
          <w:color w:val="000000"/>
        </w:rPr>
        <w:t xml:space="preserve"> - Firenze (ma Napoli, G.M. Porcelli), 1725.</w:t>
        <w:tab/>
        <w:br/>
        <w:tab/>
        <w:tab/>
        <w:t>In 4°, c.nn. 4, p. 343,b. L'edizione, fatta su quella di Giunta (1545), si deve alle cure di Lorenzo Ciccarelli, letterato napoletano, che firma la prefazione con lo pseudonimo di Cellenio Zacclori. Buon esemplare con alcune carte leggermente brunite. Una riparazione nella parte bianca dell'ultima carta. Legatura coeva in pergamena. (Gamba, 163).</w:t>
        <w:tab/>
        <w:t>3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BORASSATTI, Giustiniano</w:t>
      </w:r>
      <w:r>
        <w:rPr>
          <w:rFonts w:cs="Garamond" w:ascii="Garamond" w:hAnsi="Garamond"/>
          <w:color w:val="000000"/>
        </w:rPr>
        <w:t xml:space="preserve"> - </w:t>
      </w:r>
      <w:r>
        <w:rPr>
          <w:rFonts w:cs="Garamond" w:ascii="Garamond" w:hAnsi="Garamond"/>
          <w:i/>
          <w:iCs/>
          <w:color w:val="000000"/>
        </w:rPr>
        <w:t>Il gimnasta in pratica ed in teorica. Dialogo tra Professori dell'Academia Gimnastica de' gran Saltatori di Parigi, e Londra. Colla spiegazione di tutti i Salti, tanto antichi, che moderni, rappresentati ne' più riguardevoli Teatri dell'Europa; ed ultimamente per intermezzo con l'Opera nel Carnevale del 1753, nel Teatro Giustiniano di S. Mose di Venezia</w:t>
      </w:r>
      <w:r>
        <w:rPr>
          <w:rFonts w:cs="Garamond" w:ascii="Garamond" w:hAnsi="Garamond"/>
          <w:color w:val="000000"/>
        </w:rPr>
        <w:t xml:space="preserve"> - Venezia, 1753.</w:t>
        <w:tab/>
        <w:br/>
        <w:tab/>
        <w:tab/>
        <w:t>Edizione originale, molto rara. In 12°, p. (24)47,b. Bella antiporta con il ritratto del Principe dell'Accademia de' saltatori, Diego Secondo de' Rossi. Capilettera xilografici. Giustiniano Borassatti è lo pseudonimo di Giovanni Battista Rossi. Legatura coeva in cartoncino floscio marmorizzato. (Cicognara, 1599 "Libretto singolare e pieno di notizie utilissime per rompersi il collo").</w:t>
        <w:tab/>
        <w:t>16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BRUNI, Leonardo</w:t>
      </w:r>
      <w:r>
        <w:rPr>
          <w:rFonts w:cs="Garamond" w:ascii="Garamond" w:hAnsi="Garamond"/>
          <w:color w:val="000000"/>
        </w:rPr>
        <w:t xml:space="preserve"> - </w:t>
      </w:r>
      <w:r>
        <w:rPr>
          <w:rFonts w:cs="Garamond" w:ascii="Garamond" w:hAnsi="Garamond"/>
          <w:i/>
          <w:iCs/>
          <w:color w:val="000000"/>
        </w:rPr>
        <w:t>La historia universale de suoi tempi di M. Lionardo Aretino… Con la giunta delle cose fatte… fino all'anno 1560. Riveduta, ampliata, e corretta per Francesco Sansovino</w:t>
      </w:r>
      <w:r>
        <w:rPr>
          <w:rFonts w:cs="Garamond" w:ascii="Garamond" w:hAnsi="Garamond"/>
          <w:color w:val="000000"/>
        </w:rPr>
        <w:t xml:space="preserve"> - Venezia, Sansovino, 1561.</w:t>
        <w:tab/>
        <w:br/>
        <w:tab/>
        <w:tab/>
        <w:t>In 4°, c.nn. 6, numerate 236, nn. 8. Terza edizione della traduzione italiana dell'umanista Donato Acciaiuoli dell'opera di Bruni, considerata la più importante storia della Firenze rinascimentale. Buon esemplare, con le prime 5 carte leggermente brunite. Legatura settecentesca in pergamena. (Moreni, I, 176).</w:t>
        <w:tab/>
        <w:t>8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CARCANO, Giulio</w:t>
      </w:r>
      <w:r>
        <w:rPr>
          <w:rFonts w:cs="Garamond" w:ascii="Garamond" w:hAnsi="Garamond"/>
          <w:color w:val="000000"/>
        </w:rPr>
        <w:t xml:space="preserve"> - </w:t>
      </w:r>
      <w:r>
        <w:rPr>
          <w:rFonts w:cs="Garamond" w:ascii="Garamond" w:hAnsi="Garamond"/>
          <w:i/>
          <w:iCs/>
          <w:color w:val="000000"/>
        </w:rPr>
        <w:t>Ida della Torre. Episodio patrio</w:t>
      </w:r>
      <w:r>
        <w:rPr>
          <w:rFonts w:cs="Garamond" w:ascii="Garamond" w:hAnsi="Garamond"/>
          <w:color w:val="000000"/>
        </w:rPr>
        <w:t xml:space="preserve"> - Milano, Ferrario, 1834.</w:t>
        <w:tab/>
        <w:br/>
        <w:tab/>
        <w:tab/>
        <w:t>Edizione originale. In 8°, p. 208. Unito con: HUGO, Victor - Marion Delorme - Paris, Renduel, 1831. Terza edizione. In 8°, p. XV(1)191(6)9(1). Legatura coeva in mezza pelle. (Parenti, Rarità, V, 176).</w:t>
        <w:tab/>
        <w:t>12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CARO, Annibale</w:t>
      </w:r>
      <w:r>
        <w:rPr>
          <w:rFonts w:cs="Garamond" w:ascii="Garamond" w:hAnsi="Garamond"/>
          <w:color w:val="000000"/>
        </w:rPr>
        <w:t xml:space="preserve"> - </w:t>
      </w:r>
      <w:r>
        <w:rPr>
          <w:rFonts w:cs="Garamond" w:ascii="Garamond" w:hAnsi="Garamond"/>
          <w:i/>
          <w:iCs/>
          <w:color w:val="000000"/>
        </w:rPr>
        <w:t>Opere</w:t>
      </w:r>
      <w:r>
        <w:rPr>
          <w:rFonts w:cs="Garamond" w:ascii="Garamond" w:hAnsi="Garamond"/>
          <w:color w:val="000000"/>
        </w:rPr>
        <w:t xml:space="preserve"> - Milano, Società Tipografica de' Classici Italiani, 1807-12.</w:t>
        <w:tab/>
        <w:br/>
        <w:tab/>
        <w:tab/>
        <w:t>8 voll. in 8°. Ritratto (inc. P. Caronni). Vita dell'autore scritta da A.F. Seghezzi. Ottimo esemplare. Legatura (seconda metà dell'800?) in mezza pergamena con nervature, titoli e decorazioni in oro ai dorsi.</w:t>
        <w:tab/>
        <w:t>4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CARUSO, Giovanni Battista</w:t>
      </w:r>
      <w:r>
        <w:rPr>
          <w:rFonts w:cs="Garamond" w:ascii="Garamond" w:hAnsi="Garamond"/>
          <w:color w:val="000000"/>
        </w:rPr>
        <w:t xml:space="preserve"> - </w:t>
      </w:r>
      <w:r>
        <w:rPr>
          <w:rFonts w:cs="Garamond" w:ascii="Garamond" w:hAnsi="Garamond"/>
          <w:i/>
          <w:iCs/>
          <w:color w:val="000000"/>
        </w:rPr>
        <w:t>Memorie istoriche di quanto è accaduto in Sicilia dal tempo de' suoi primieri abitatori sino alla coronazione del re Vittorio Amedeo raccolte da' più celebri scrittori antichi, e moderni…</w:t>
      </w:r>
      <w:r>
        <w:rPr>
          <w:rFonts w:cs="Garamond" w:ascii="Garamond" w:hAnsi="Garamond"/>
          <w:color w:val="000000"/>
        </w:rPr>
        <w:t xml:space="preserve"> - Napoli, A. Gramignani, 1742, 1737; F. Valenza, 1745.</w:t>
        <w:tab/>
        <w:br/>
        <w:tab/>
        <w:tab/>
        <w:t>Si tratta dei tre volumi in folio costituenti il primo della prima parte, il primo della seconda e il secondo della terza e ultima. Nel primo, una bellissima carta geografica della Sicilia, più volte ripiegata. L'opera si trova assai raramente completa di ogni sua parte. Ottimi esemplari a grandi margini legati in pergamena coeva con tassello ai dorsi. (Mira, p. 187).</w:t>
        <w:tab/>
        <w:t>6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CAVALCANTI, Bartolomeo</w:t>
      </w:r>
      <w:r>
        <w:rPr>
          <w:rFonts w:cs="Garamond" w:ascii="Garamond" w:hAnsi="Garamond"/>
          <w:color w:val="000000"/>
        </w:rPr>
        <w:t xml:space="preserve"> - </w:t>
      </w:r>
      <w:r>
        <w:rPr>
          <w:rFonts w:cs="Garamond" w:ascii="Garamond" w:hAnsi="Garamond"/>
          <w:i/>
          <w:iCs/>
          <w:color w:val="000000"/>
        </w:rPr>
        <w:t>La Retorica divisa in sette libri, dove si contiene tutto quello, che appartiene all'arte Oratoria. In questa seconda editione di nuovo dall'istesso Autore revista, &amp; in molti luoghi accresciuta…</w:t>
      </w:r>
      <w:r>
        <w:rPr>
          <w:rFonts w:cs="Garamond" w:ascii="Garamond" w:hAnsi="Garamond"/>
          <w:color w:val="000000"/>
        </w:rPr>
        <w:t xml:space="preserve"> - Venezia, Appresso Gabriel Giolito de' Ferrari, 1559.</w:t>
        <w:tab/>
        <w:br/>
        <w:tab/>
        <w:tab/>
        <w:t>In folio, c.nn. 16, p. 563,b. Si tratta della seconda edizione, accresciuta, dello stesso anno della prima. Ottimo esemplare. Testatine figurate, bei capilettera. Due piccole riparazioni ai margini bianchi del frontespizio. Una macchia al margine esterno delle ultime carte. Legatura coeva in pergamena con segni di tarlo al piatto posteriore. (Parenti, 147; Gamba, 1307).</w:t>
        <w:tab/>
        <w:t>8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CAVICEO, Iacopo</w:t>
      </w:r>
      <w:r>
        <w:rPr>
          <w:rFonts w:cs="Garamond" w:ascii="Garamond" w:hAnsi="Garamond"/>
          <w:color w:val="000000"/>
        </w:rPr>
        <w:t xml:space="preserve"> - </w:t>
      </w:r>
      <w:r>
        <w:rPr>
          <w:rFonts w:cs="Garamond" w:ascii="Garamond" w:hAnsi="Garamond"/>
          <w:i/>
          <w:iCs/>
          <w:color w:val="000000"/>
        </w:rPr>
        <w:t>Il Peregrino nuovamente con somma diligenza revisto &amp; ristampato</w:t>
      </w:r>
      <w:r>
        <w:rPr>
          <w:rFonts w:cs="Garamond" w:ascii="Garamond" w:hAnsi="Garamond"/>
          <w:color w:val="000000"/>
        </w:rPr>
        <w:t xml:space="preserve"> - Venezia, Pietro di Nicolini da Sabbio, 1538.</w:t>
        <w:tab/>
        <w:br/>
        <w:tab/>
        <w:tab/>
        <w:t>In 8°, c.nn. 8 numerate 271, cb. Frontespizio inquadrato in cornice e 3 incisioni xilografiche, una di grandi dimensioni. Le ultime 12 carte contengono la vita dell'autore (Parma, 1443 - Montecchio, 1511) e alcuni componimenti poetici. Il racconto narra gli amori di Peregrino e Ginevra, le cui peripezie rispecchiano in parte quelle vissute dall'autore, in parte quelle narrate nel Filocolo e nelle vicende di Fiorio e Biancofiore.. La lingua è un interessante esempio di volgare in cui abbondano latinismi e dialettismi. Leggerissime bruniture alle prime carte e aloni alle ultime otto, altrimenti buon esemplare. Legatura settecentesca in pergamena. (Sander, 1880).</w:t>
        <w:tab/>
        <w:t>12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CECINA, Lorenzo Aulo</w:t>
      </w:r>
      <w:r>
        <w:rPr>
          <w:rFonts w:cs="Garamond" w:ascii="Garamond" w:hAnsi="Garamond"/>
          <w:color w:val="000000"/>
        </w:rPr>
        <w:t xml:space="preserve"> - </w:t>
      </w:r>
      <w:r>
        <w:rPr>
          <w:rFonts w:cs="Garamond" w:ascii="Garamond" w:hAnsi="Garamond"/>
          <w:i/>
          <w:iCs/>
          <w:color w:val="000000"/>
        </w:rPr>
        <w:t>Notizie Istoriche della città di Volterra. Alle quali si aggiunge la serie de' Podestà, e Capitani del Popolo di essa… Accresciuta di altre Notizie Istoriche dal cavaliere Flaminio dal Borgo</w:t>
      </w:r>
      <w:r>
        <w:rPr>
          <w:rFonts w:cs="Garamond" w:ascii="Garamond" w:hAnsi="Garamond"/>
          <w:color w:val="000000"/>
        </w:rPr>
        <w:t xml:space="preserve"> - Pisa, G.Paolo Giovannelli, 1758.</w:t>
        <w:tab/>
        <w:br/>
        <w:tab/>
        <w:tab/>
        <w:t>In 4°, p. XXVIII,331,b. Frontespizio rosso e nero. Opera assai pregevole, in ottimo esemplare a pieni margini legato in cartoncino coevo "alla rustica". (Lozzi, 3493).</w:t>
        <w:tab/>
        <w:t>48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lang w:val="en-GB"/>
        </w:rPr>
      </w:pPr>
      <w:r>
        <w:rPr>
          <w:rFonts w:cs="Garamond" w:ascii="Garamond" w:hAnsi="Garamond"/>
          <w:b/>
          <w:bCs/>
          <w:color w:val="000000"/>
        </w:rPr>
        <w:t>CESARE</w:t>
      </w:r>
      <w:r>
        <w:rPr>
          <w:rFonts w:cs="Garamond" w:ascii="Garamond" w:hAnsi="Garamond"/>
          <w:color w:val="000000"/>
        </w:rPr>
        <w:t xml:space="preserve"> - </w:t>
      </w:r>
      <w:r>
        <w:rPr>
          <w:rFonts w:cs="Garamond" w:ascii="Garamond" w:hAnsi="Garamond"/>
          <w:i/>
          <w:iCs/>
          <w:color w:val="000000"/>
        </w:rPr>
        <w:t>Commentarii ab Aldo Manuccio. Paulli F. Aldi N. emendati et scholiis illustrati</w:t>
      </w:r>
      <w:r>
        <w:rPr>
          <w:rFonts w:cs="Garamond" w:ascii="Garamond" w:hAnsi="Garamond"/>
          <w:color w:val="000000"/>
        </w:rPr>
        <w:t xml:space="preserve"> - Venezia, Apud Aldum, 1588.</w:t>
        <w:tab/>
        <w:br/>
        <w:tab/>
        <w:tab/>
        <w:t xml:space="preserve">In 8°, p. (140)596(216). 2 carte geografiche ripiegate, 19 incisioni xilografiche n.t., 7 delle quali a piena pagina. Marchio tipografico al frontespizio. Capilettera figurati. Contiene: De Bello Gallico; De Bello Civili; De Bello Alexandrino; De Bello Africano; De Bello Hispaniensi; Veterum Galiae Locorum populorum, urbium, montium ac fluviorum… Traccia di antico timbro al frontespizio, strappo in una pagina dell'indice con minima perdita di testo, tagli nel margine bianco di qualche carta. Legatura ottocentesca in mezza pelle. Titoli e fregi in oro al dorso. </w:t>
      </w:r>
      <w:r>
        <w:rPr>
          <w:rFonts w:cs="Garamond" w:ascii="Garamond" w:hAnsi="Garamond"/>
          <w:color w:val="000000"/>
          <w:lang w:val="en-GB"/>
        </w:rPr>
        <w:t>(Renouard, p. 240,4; Adams, C 75).</w:t>
        <w:tab/>
        <w:t>6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lang w:val="en-GB"/>
        </w:rPr>
        <w:t>CHOMPRÉ</w:t>
      </w:r>
      <w:r>
        <w:rPr>
          <w:rFonts w:cs="Garamond" w:ascii="Garamond" w:hAnsi="Garamond"/>
          <w:color w:val="000000"/>
          <w:lang w:val="en-GB"/>
        </w:rPr>
        <w:t xml:space="preserve"> - </w:t>
      </w:r>
      <w:r>
        <w:rPr>
          <w:rFonts w:cs="Garamond" w:ascii="Garamond" w:hAnsi="Garamond"/>
          <w:i/>
          <w:iCs/>
          <w:color w:val="000000"/>
          <w:lang w:val="en-GB"/>
        </w:rPr>
        <w:t>Dictionnaire abregé de la fable, pour l'intelligence des Poètes, des Tableaux et des Statues, dont les sujets sont tirés de l'Histoire Poetique</w:t>
      </w:r>
      <w:r>
        <w:rPr>
          <w:rFonts w:cs="Garamond" w:ascii="Garamond" w:hAnsi="Garamond"/>
          <w:color w:val="000000"/>
          <w:lang w:val="en-GB"/>
        </w:rPr>
        <w:t xml:space="preserve"> - Paris, Desaint, 1778.</w:t>
        <w:tab/>
        <w:br/>
        <w:tab/>
        <w:tab/>
      </w:r>
      <w:r>
        <w:rPr>
          <w:rFonts w:cs="Garamond" w:ascii="Garamond" w:hAnsi="Garamond"/>
          <w:color w:val="000000"/>
        </w:rPr>
        <w:t>In 12°, p. VI,432. Ottimo esemplare. Legatura coeva in pelle. Titoli e fregi in oro al dorso. Tagli colorati. Minime mende alle cuffie.</w:t>
        <w:tab/>
        <w:t>7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CICERONE</w:t>
      </w:r>
      <w:r>
        <w:rPr>
          <w:rFonts w:cs="Garamond" w:ascii="Garamond" w:hAnsi="Garamond"/>
          <w:color w:val="000000"/>
        </w:rPr>
        <w:t xml:space="preserve"> - </w:t>
      </w:r>
      <w:r>
        <w:rPr>
          <w:rFonts w:cs="Garamond" w:ascii="Garamond" w:hAnsi="Garamond"/>
          <w:i/>
          <w:iCs/>
          <w:color w:val="000000"/>
        </w:rPr>
        <w:t>Opera omnia. Cum Gruteri et selectis variorum notis et indicibus locupletissimis, Accurante C. Schrevelio</w:t>
      </w:r>
      <w:r>
        <w:rPr>
          <w:rFonts w:cs="Garamond" w:ascii="Garamond" w:hAnsi="Garamond"/>
          <w:color w:val="000000"/>
        </w:rPr>
        <w:t xml:space="preserve"> - Amstelodami, Apud L. et D. Elzevirios; Lugduni Batavorum, Apud F. Hackium, 1661.</w:t>
        <w:tab/>
        <w:br/>
        <w:tab/>
        <w:tab/>
        <w:t>4 voll. in 4° legati in uno con numerazione continua. C.nn. 4, p. 1339(53). Bel frontespizio figurato, testatine, capilettera. Ottima edizione. Testo su due colonne. Bella legatura coeva in pelle con nervature, fregi in oro e tasselli ai dorsi. Tripla filettatura ai piatti. Piccole mende alle cuffie e alle cerniere. Tagli dorati. (Brunet, II, 9: "Belle édition, recommandable par sa belle exécution typographique et par les variantes qu'elle contient").</w:t>
        <w:tab/>
        <w:t>6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CICERONE</w:t>
      </w:r>
      <w:r>
        <w:rPr>
          <w:rFonts w:cs="Garamond" w:ascii="Garamond" w:hAnsi="Garamond"/>
          <w:color w:val="000000"/>
        </w:rPr>
        <w:t xml:space="preserve"> - </w:t>
      </w:r>
      <w:r>
        <w:rPr>
          <w:rFonts w:cs="Garamond" w:ascii="Garamond" w:hAnsi="Garamond"/>
          <w:i/>
          <w:iCs/>
          <w:color w:val="000000"/>
        </w:rPr>
        <w:t>De Fato liber. Argumento et annotationibus margini adscriptis illustratus</w:t>
      </w:r>
      <w:r>
        <w:rPr>
          <w:rFonts w:cs="Garamond" w:ascii="Garamond" w:hAnsi="Garamond"/>
          <w:color w:val="000000"/>
        </w:rPr>
        <w:t xml:space="preserve"> - Parigi, Ex officina Thomae Brumennij, 1570.</w:t>
        <w:tab/>
        <w:br/>
        <w:tab/>
        <w:tab/>
        <w:t>In 4°, c. 14. Marchio tipografico al frontespizio. Bella edizione in carattere corsivo. Legatura moderna in cartone ricoperto.</w:t>
        <w:tab/>
        <w:t>13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AA.VV.</w:t>
      </w:r>
      <w:r>
        <w:rPr>
          <w:rFonts w:cs="Garamond" w:ascii="Garamond" w:hAnsi="Garamond"/>
          <w:color w:val="000000"/>
        </w:rPr>
        <w:t xml:space="preserve"> - </w:t>
      </w:r>
      <w:r>
        <w:rPr>
          <w:rFonts w:cs="Garamond" w:ascii="Garamond" w:hAnsi="Garamond"/>
          <w:i/>
          <w:iCs/>
          <w:color w:val="000000"/>
        </w:rPr>
        <w:t>I Codici di Dante Alighieri in Venezia</w:t>
      </w:r>
      <w:r>
        <w:rPr>
          <w:rFonts w:cs="Garamond" w:ascii="Garamond" w:hAnsi="Garamond"/>
          <w:color w:val="000000"/>
        </w:rPr>
        <w:t xml:space="preserve"> - Venezia, P. Naratovich, 1865.</w:t>
        <w:tab/>
        <w:br/>
        <w:tab/>
        <w:tab/>
        <w:t>In 8°, p. XXXVIII(2), 232, 120(2, con l'Errata). Scritti di N. Barozzi, R. Fulin e F. Gregoretti (nel sesto centenario della nascita di Dante). Ottimo esemplare. Legatura coeva in mezza pelle con tassello al dorso.</w:t>
        <w:tab/>
        <w:t>13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CORVINUS, Arnoldus Johannes</w:t>
      </w:r>
      <w:r>
        <w:rPr>
          <w:rFonts w:cs="Garamond" w:ascii="Garamond" w:hAnsi="Garamond"/>
          <w:color w:val="000000"/>
        </w:rPr>
        <w:t xml:space="preserve"> - </w:t>
      </w:r>
      <w:r>
        <w:rPr>
          <w:rFonts w:cs="Garamond" w:ascii="Garamond" w:hAnsi="Garamond"/>
          <w:i/>
          <w:iCs/>
          <w:color w:val="000000"/>
        </w:rPr>
        <w:t>Digesta per Aphorismos strictim explicata</w:t>
      </w:r>
      <w:r>
        <w:rPr>
          <w:rFonts w:cs="Garamond" w:ascii="Garamond" w:hAnsi="Garamond"/>
          <w:color w:val="000000"/>
        </w:rPr>
        <w:t xml:space="preserve"> - Amstelodami, Apud Ludov. Elzevirium, 1649.</w:t>
        <w:tab/>
        <w:br/>
        <w:tab/>
        <w:tab/>
        <w:t>In 12°, c.nn. 10, p. 651(1). Seconda edizione elzeviriana (la prima è del 1642), accresciuta. Frontespizio inciso. Ottimo esemplare. Legatura coeva in pergamena. (Willems, 1081).</w:t>
        <w:tab/>
        <w:t>18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DANTE</w:t>
      </w:r>
      <w:r>
        <w:rPr>
          <w:rFonts w:cs="Garamond" w:ascii="Garamond" w:hAnsi="Garamond"/>
          <w:color w:val="000000"/>
        </w:rPr>
        <w:t xml:space="preserve"> - </w:t>
      </w:r>
      <w:r>
        <w:rPr>
          <w:rFonts w:cs="Garamond" w:ascii="Garamond" w:hAnsi="Garamond"/>
          <w:i/>
          <w:iCs/>
          <w:color w:val="000000"/>
        </w:rPr>
        <w:t>Dante con l'esposizione di Christoforo Landino et di Alessandro Vellutello, sopra la sua Comedia dell'Inferno, del Purgatorio &amp; del Paradiso. Con tavole, argomenti &amp; allegorie &amp; riformato, riveduto &amp; ridotto alla sua vera lettura, per Francesco Sansovino</w:t>
      </w:r>
      <w:r>
        <w:rPr>
          <w:rFonts w:cs="Garamond" w:ascii="Garamond" w:hAnsi="Garamond"/>
          <w:color w:val="000000"/>
        </w:rPr>
        <w:t xml:space="preserve"> - Venezia, Giovambattista, Marchio Sessa &amp; fratelli, 1564.</w:t>
        <w:tab/>
        <w:br/>
        <w:tab/>
        <w:tab/>
        <w:t>In folio, c.nn. 28, numerate 392. Ritratto di Dante al frontespizio. Le 96 splendide xilografie riprendono quelle dell'edizione di Marcolini del 1544. In questa edizione sono riuniti per la prima volta i commenti di Landino e Vellutello. Il testo riproduce quello dell'edizione aldina, rimodernato nell'ortografia da Francesco Sansovino. Perfettamente restaurati i margini esterno e inferiore del frontespizio e quello inferiore dell'ultima carta. Per il resto, ottimo esemplare. Legatura settecentesca in pergamena. Tagli colorati. (Mambelli, 40).</w:t>
        <w:tab/>
        <w:t>75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D'AZEGLIO, Massimo</w:t>
      </w:r>
      <w:r>
        <w:rPr>
          <w:rFonts w:cs="Garamond" w:ascii="Garamond" w:hAnsi="Garamond"/>
          <w:color w:val="000000"/>
        </w:rPr>
        <w:t xml:space="preserve"> - </w:t>
      </w:r>
      <w:r>
        <w:rPr>
          <w:rFonts w:cs="Garamond" w:ascii="Garamond" w:hAnsi="Garamond"/>
          <w:i/>
          <w:iCs/>
          <w:color w:val="000000"/>
        </w:rPr>
        <w:t>Questioni urgenti</w:t>
      </w:r>
      <w:r>
        <w:rPr>
          <w:rFonts w:cs="Garamond" w:ascii="Garamond" w:hAnsi="Garamond"/>
          <w:color w:val="000000"/>
        </w:rPr>
        <w:t xml:space="preserve"> - Firenze, Barbera, 1861.</w:t>
        <w:tab/>
        <w:br/>
        <w:tab/>
        <w:tab/>
        <w:t>Edizione originale. In 8°, p. 64. Brossura con mende al dorso.</w:t>
        <w:tab/>
        <w:t>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DE AMICIS, Edmondo</w:t>
      </w:r>
      <w:r>
        <w:rPr>
          <w:rFonts w:cs="Garamond" w:ascii="Garamond" w:hAnsi="Garamond"/>
          <w:color w:val="000000"/>
        </w:rPr>
        <w:t xml:space="preserve"> - </w:t>
      </w:r>
      <w:r>
        <w:rPr>
          <w:rFonts w:cs="Garamond" w:ascii="Garamond" w:hAnsi="Garamond"/>
          <w:i/>
          <w:iCs/>
          <w:color w:val="000000"/>
        </w:rPr>
        <w:t>La vita militare</w:t>
      </w:r>
      <w:r>
        <w:rPr>
          <w:rFonts w:cs="Garamond" w:ascii="Garamond" w:hAnsi="Garamond"/>
          <w:color w:val="000000"/>
        </w:rPr>
        <w:t xml:space="preserve"> - Firenze, Le Monnier, 1869.</w:t>
        <w:tab/>
        <w:br/>
        <w:tab/>
        <w:tab/>
        <w:t>Seconda edizione, accresciuta (prima ed., Milano, Treves, 1868). In 8° piccolo, p. (8)489(3). Bella legatura coeva in mezza pelle con titoli e fregi oro al dorso. (Parenti, Rarità, VII, 259-60).</w:t>
        <w:tab/>
        <w:t>7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DELLA CASA, Giovanni</w:t>
      </w:r>
      <w:r>
        <w:rPr>
          <w:rFonts w:cs="Garamond" w:ascii="Garamond" w:hAnsi="Garamond"/>
          <w:color w:val="000000"/>
        </w:rPr>
        <w:t xml:space="preserve"> - </w:t>
      </w:r>
      <w:r>
        <w:rPr>
          <w:rFonts w:cs="Garamond" w:ascii="Garamond" w:hAnsi="Garamond"/>
          <w:i/>
          <w:iCs/>
          <w:color w:val="000000"/>
        </w:rPr>
        <w:t>Trattato… cognominato Galateo ovvero de' costumi. Colla Traduzione Latina a fronte del Co: Ercole Francesco Dandini di Cesena</w:t>
      </w:r>
      <w:r>
        <w:rPr>
          <w:rFonts w:cs="Garamond" w:ascii="Garamond" w:hAnsi="Garamond"/>
          <w:color w:val="000000"/>
        </w:rPr>
        <w:t xml:space="preserve"> - Padova, Comino, 1763.</w:t>
        <w:tab/>
        <w:br/>
        <w:tab/>
        <w:tab/>
        <w:t>In 8°, p. VI,194,c.b. Marchio tipografico al frontespizio. Ottimo esemplare. Legatura coeva in mezza pelle. Tagli marmorizzati.</w:t>
        <w:tab/>
        <w:t>17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lang w:val="en-GB"/>
        </w:rPr>
        <w:t>(DUPRÉ D'ALNAY, Louis)</w:t>
      </w:r>
      <w:r>
        <w:rPr>
          <w:rFonts w:cs="Garamond" w:ascii="Garamond" w:hAnsi="Garamond"/>
          <w:color w:val="000000"/>
          <w:lang w:val="en-GB"/>
        </w:rPr>
        <w:t xml:space="preserve"> - </w:t>
      </w:r>
      <w:r>
        <w:rPr>
          <w:rFonts w:cs="Garamond" w:ascii="Garamond" w:hAnsi="Garamond"/>
          <w:i/>
          <w:iCs/>
          <w:color w:val="000000"/>
          <w:lang w:val="en-GB"/>
        </w:rPr>
        <w:t>Les aventures du faux chevalier De Warwick publiées par le bibliophile Jacob</w:t>
      </w:r>
      <w:r>
        <w:rPr>
          <w:rFonts w:cs="Garamond" w:ascii="Garamond" w:hAnsi="Garamond"/>
          <w:color w:val="000000"/>
          <w:lang w:val="en-GB"/>
        </w:rPr>
        <w:t xml:space="preserve"> - Paris, Librairie des Bibliophiles, 1880.</w:t>
        <w:tab/>
        <w:br/>
        <w:tab/>
        <w:tab/>
      </w:r>
      <w:r>
        <w:rPr>
          <w:rFonts w:cs="Garamond" w:ascii="Garamond" w:hAnsi="Garamond"/>
          <w:color w:val="000000"/>
        </w:rPr>
        <w:t>In 12°, p. (2)VI(2)114(2). Un'acquaforte di A. Lalauze. Legatura coeva in mezza pelle. Nervature, doppio tassello e fregi in oro al dorso.</w:t>
        <w:tab/>
        <w:t>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FAERNO, Gabriele</w:t>
      </w:r>
      <w:r>
        <w:rPr>
          <w:rFonts w:cs="Garamond" w:ascii="Garamond" w:hAnsi="Garamond"/>
          <w:color w:val="000000"/>
        </w:rPr>
        <w:t xml:space="preserve"> - </w:t>
      </w:r>
      <w:r>
        <w:rPr>
          <w:rFonts w:cs="Garamond" w:ascii="Garamond" w:hAnsi="Garamond"/>
          <w:i/>
          <w:iCs/>
          <w:color w:val="000000"/>
        </w:rPr>
        <w:t>Fabulae centum ex antiquis auctoribus delectae, Carminibusque explicatae…</w:t>
      </w:r>
      <w:r>
        <w:rPr>
          <w:rFonts w:cs="Garamond" w:ascii="Garamond" w:hAnsi="Garamond"/>
          <w:color w:val="000000"/>
        </w:rPr>
        <w:t xml:space="preserve"> - Padova, Comino, 1730.</w:t>
        <w:tab/>
        <w:br/>
        <w:tab/>
        <w:tab/>
        <w:t>In 4°, c.nn. 8, p. 115(1, con l'arma Volpi). Seconda edizione cominiana, con le aggiunte rispetto alla prima che vengono segnalate nella prefazione. Bella edizione in ottimo esemplare legato in pelle coeva con nervature e tassello al dorso. Riparazione alla cuffia superiore. Tagli rossi. (Federici, p. 135, n. 1).</w:t>
        <w:tab/>
        <w:t>2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FERRONI, Pietro</w:t>
      </w:r>
      <w:r>
        <w:rPr>
          <w:rFonts w:cs="Garamond" w:ascii="Garamond" w:hAnsi="Garamond"/>
          <w:color w:val="000000"/>
        </w:rPr>
        <w:t xml:space="preserve"> - </w:t>
      </w:r>
      <w:r>
        <w:rPr>
          <w:rFonts w:cs="Garamond" w:ascii="Garamond" w:hAnsi="Garamond"/>
          <w:i/>
          <w:iCs/>
          <w:color w:val="000000"/>
        </w:rPr>
        <w:t>Magnitudinum exponentialium logarithmorum et trigonometriae sublimis theoria nova methodo pertractata</w:t>
      </w:r>
      <w:r>
        <w:rPr>
          <w:rFonts w:cs="Garamond" w:ascii="Garamond" w:hAnsi="Garamond"/>
          <w:color w:val="000000"/>
        </w:rPr>
        <w:t xml:space="preserve"> - Firenze, ex Typographia Allegriniana, 1782.</w:t>
        <w:tab/>
        <w:br/>
        <w:tab/>
        <w:tab/>
        <w:t>Edizione originale. In 4°, p. LXVI,612. In fine, 2 tavole più volte ripiegate (inc. G.V. Allegrini). L'opera, divisa in 10 parti, contiene: "De Binomio Neutoniano", "De Quadratura Circuli et Hyperbolae", "Applicatio Calculi Infinitesimalis"… L'autore fu professore di matematica a Pisa e Firenze. A pieni margini. In perfetto stato. Legatura in cartoncino coevo "alla rustica". Ex libris "Enrico Giusti".</w:t>
        <w:tab/>
        <w:t>4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FIRENZUOLA, Agnolo</w:t>
      </w:r>
      <w:r>
        <w:rPr>
          <w:rFonts w:cs="Garamond" w:ascii="Garamond" w:hAnsi="Garamond"/>
          <w:color w:val="000000"/>
        </w:rPr>
        <w:t xml:space="preserve"> - </w:t>
      </w:r>
      <w:r>
        <w:rPr>
          <w:rFonts w:cs="Garamond" w:ascii="Garamond" w:hAnsi="Garamond"/>
          <w:i/>
          <w:iCs/>
          <w:color w:val="000000"/>
        </w:rPr>
        <w:t>I Lucidi. Comedia</w:t>
      </w:r>
      <w:r>
        <w:rPr>
          <w:rFonts w:cs="Garamond" w:ascii="Garamond" w:hAnsi="Garamond"/>
          <w:color w:val="000000"/>
        </w:rPr>
        <w:t xml:space="preserve"> - Firenze, Giunti, 1552.</w:t>
        <w:tab/>
        <w:br/>
        <w:tab/>
        <w:tab/>
        <w:t>In 8°, carte 44. Seconda edizione, da preferirsi alla prima (che apparve nel 1549) per la correttezza del testo. Ottimo esemplare. Legatura ottocentesca in cartoncino ricoperto. (Allacci, 489; Gamba, 458).</w:t>
        <w:tab/>
        <w:t>5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FONTANA, Ferdinando</w:t>
      </w:r>
      <w:r>
        <w:rPr>
          <w:rFonts w:cs="Garamond" w:ascii="Garamond" w:hAnsi="Garamond"/>
          <w:color w:val="000000"/>
        </w:rPr>
        <w:t xml:space="preserve"> - </w:t>
      </w:r>
      <w:r>
        <w:rPr>
          <w:rFonts w:cs="Garamond" w:ascii="Garamond" w:hAnsi="Garamond"/>
          <w:i/>
          <w:iCs/>
          <w:color w:val="000000"/>
        </w:rPr>
        <w:t>Bambann</w:t>
      </w:r>
      <w:r>
        <w:rPr>
          <w:rFonts w:cs="Garamond" w:ascii="Garamond" w:hAnsi="Garamond"/>
          <w:color w:val="000000"/>
        </w:rPr>
        <w:t xml:space="preserve"> - Milano, a spese dell'Autore, 1891.</w:t>
        <w:tab/>
        <w:br/>
        <w:tab/>
        <w:tab/>
        <w:t>Prima edizione. In 8° piccolo, p. 256. Brossura originale con dedica autografa dell'autore.</w:t>
        <w:tab/>
        <w:t>1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FONTANA, Ferdinando</w:t>
      </w:r>
      <w:r>
        <w:rPr>
          <w:rFonts w:cs="Garamond" w:ascii="Garamond" w:hAnsi="Garamond"/>
          <w:color w:val="000000"/>
        </w:rPr>
        <w:t xml:space="preserve"> - </w:t>
      </w:r>
      <w:r>
        <w:rPr>
          <w:rFonts w:cs="Garamond" w:ascii="Garamond" w:hAnsi="Garamond"/>
          <w:i/>
          <w:iCs/>
          <w:color w:val="000000"/>
        </w:rPr>
        <w:t>Poesie vecchie e nuove (1876-1891)</w:t>
      </w:r>
      <w:r>
        <w:rPr>
          <w:rFonts w:cs="Garamond" w:ascii="Garamond" w:hAnsi="Garamond"/>
          <w:color w:val="000000"/>
        </w:rPr>
        <w:t xml:space="preserve"> - Milano, presso l'Autore, 1892.</w:t>
        <w:tab/>
        <w:br/>
        <w:tab/>
        <w:tab/>
        <w:t>Prima edizione (primo migliaio). In 8° piccolo, p. 443(5). Brossura originale con dedica autografa dell'autore e con un biglietto indirizzato allo stesso dedicatario.</w:t>
        <w:tab/>
        <w:t>1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FOSCOLO, Ugo</w:t>
      </w:r>
      <w:r>
        <w:rPr>
          <w:rFonts w:cs="Garamond" w:ascii="Garamond" w:hAnsi="Garamond"/>
          <w:color w:val="000000"/>
        </w:rPr>
        <w:t xml:space="preserve"> - </w:t>
      </w:r>
      <w:r>
        <w:rPr>
          <w:rFonts w:cs="Garamond" w:ascii="Garamond" w:hAnsi="Garamond"/>
          <w:i/>
          <w:iCs/>
          <w:color w:val="000000"/>
        </w:rPr>
        <w:t>Dei Sepolcri</w:t>
      </w:r>
      <w:r>
        <w:rPr>
          <w:rFonts w:cs="Garamond" w:ascii="Garamond" w:hAnsi="Garamond"/>
          <w:color w:val="000000"/>
        </w:rPr>
        <w:t xml:space="preserve"> - Montagnola, Officina Bodoni, 1924.</w:t>
        <w:tab/>
        <w:br/>
        <w:tab/>
        <w:tab/>
        <w:t>In 4°, pagine non numerate. Tiratura di 225 esemplari in carta velina di Fabriano. Legatura in mezza pergamena. (Mardersteig, 9).</w:t>
        <w:tab/>
        <w:t>9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FOSCOLO, Ugo</w:t>
      </w:r>
      <w:r>
        <w:rPr>
          <w:rFonts w:cs="Garamond" w:ascii="Garamond" w:hAnsi="Garamond"/>
          <w:color w:val="000000"/>
        </w:rPr>
        <w:t xml:space="preserve"> - </w:t>
      </w:r>
      <w:r>
        <w:rPr>
          <w:rFonts w:cs="Garamond" w:ascii="Garamond" w:hAnsi="Garamond"/>
          <w:i/>
          <w:iCs/>
          <w:color w:val="000000"/>
        </w:rPr>
        <w:t>Saggi sopra il Petrarca pubblicati in inglese e tradotti in italiano</w:t>
      </w:r>
      <w:r>
        <w:rPr>
          <w:rFonts w:cs="Garamond" w:ascii="Garamond" w:hAnsi="Garamond"/>
          <w:color w:val="000000"/>
        </w:rPr>
        <w:t xml:space="preserve"> - Firenze, Galletti, 1825.</w:t>
        <w:tab/>
        <w:br/>
        <w:tab/>
        <w:tab/>
        <w:t>La prima edizione in italiano (trad. Camillo Ugoni) si era avuta a Lugano nel 1824. In 8°, p.XV(1)190(2). Qualche leggera fioritura. Barbe. Brossura originale col dorso rifatto. (Ottolini,357).</w:t>
        <w:tab/>
        <w:t>18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FRACASTORO, Gerolamo</w:t>
      </w:r>
      <w:r>
        <w:rPr>
          <w:rFonts w:cs="Garamond" w:ascii="Garamond" w:hAnsi="Garamond"/>
          <w:color w:val="000000"/>
        </w:rPr>
        <w:t xml:space="preserve"> - </w:t>
      </w:r>
      <w:r>
        <w:rPr>
          <w:rFonts w:cs="Garamond" w:ascii="Garamond" w:hAnsi="Garamond"/>
          <w:i/>
          <w:iCs/>
          <w:color w:val="000000"/>
        </w:rPr>
        <w:t>Hieronymi Fracastorii veronensis, Adami Fumani canonici veronensis, et Nicolai Archii comitis Carminum Editio II...</w:t>
      </w:r>
      <w:r>
        <w:rPr>
          <w:rFonts w:cs="Garamond" w:ascii="Garamond" w:hAnsi="Garamond"/>
          <w:color w:val="000000"/>
        </w:rPr>
        <w:t xml:space="preserve"> - Padova, G. Comino, 1739.</w:t>
        <w:tab/>
        <w:br/>
        <w:tab/>
        <w:tab/>
        <w:t>2 voll. in 4°, p. XL,204,171(5, ultima bianca); XII,282(2),139(1). Ritratto. Frontespizio rosso e nero. Capilettera, testatine, finalini, arma Volpi. Bellissima edizione. Una cancellatura in nero su entrambi i frontespizi (probabilmente per coprire un timbro). A parte ciò, esemplare in perfetto stato. Pergamena coeva con tasselli ai dorsi. Tagli colorati. (Federici, p.163).</w:t>
        <w:tab/>
        <w:t>4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FRÉDÉRIC LE GRAND</w:t>
      </w:r>
      <w:r>
        <w:rPr>
          <w:rFonts w:cs="Garamond" w:ascii="Garamond" w:hAnsi="Garamond"/>
          <w:color w:val="000000"/>
        </w:rPr>
        <w:t xml:space="preserve"> - </w:t>
      </w:r>
      <w:r>
        <w:rPr>
          <w:rFonts w:cs="Garamond" w:ascii="Garamond" w:hAnsi="Garamond"/>
          <w:i/>
          <w:iCs/>
          <w:color w:val="000000"/>
        </w:rPr>
        <w:t>Epitre au Marquis d'Argens du 23 septembre 1757</w:t>
      </w:r>
      <w:r>
        <w:rPr>
          <w:rFonts w:cs="Garamond" w:ascii="Garamond" w:hAnsi="Garamond"/>
          <w:color w:val="000000"/>
        </w:rPr>
        <w:t xml:space="preserve"> - Montagnola, Officina Bodoni, 1924.</w:t>
        <w:tab/>
        <w:br/>
        <w:tab/>
        <w:tab/>
        <w:t>In 4°, p. 22(6). In carattere Bodoni Catania corpo 16. Tiratura di 225 esemplari su carta a tino Fabriano. Legatura in tela beige con sigla in oro sul quadrante anteriore. (Mardersteig, 10).</w:t>
        <w:tab/>
        <w:t>5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GALIBERT, Léon</w:t>
      </w:r>
      <w:r>
        <w:rPr>
          <w:rFonts w:cs="Garamond" w:ascii="Garamond" w:hAnsi="Garamond"/>
          <w:color w:val="000000"/>
        </w:rPr>
        <w:t xml:space="preserve"> - </w:t>
      </w:r>
      <w:r>
        <w:rPr>
          <w:rFonts w:cs="Garamond" w:ascii="Garamond" w:hAnsi="Garamond"/>
          <w:i/>
          <w:iCs/>
          <w:color w:val="000000"/>
        </w:rPr>
        <w:t>L'Algérie ancienne et moderne depuis les premiers établissements des Carthaginois jusqu'à la prise de la Smalah d'Abd-el-Kader</w:t>
      </w:r>
      <w:r>
        <w:rPr>
          <w:rFonts w:cs="Garamond" w:ascii="Garamond" w:hAnsi="Garamond"/>
          <w:color w:val="000000"/>
        </w:rPr>
        <w:t xml:space="preserve"> - Paris, Furne, 1844.</w:t>
        <w:tab/>
        <w:br/>
        <w:tab/>
        <w:tab/>
        <w:t>In 4°, p.(4)IV,637(3). 63 incisioni xilografiche n.t. + 24 tavole f.t. in acciaio di Raffet e altri + 12 tavole f.t. colorate a mano (militari e cavalieri) + 1 carta geografica ripiegata colorata. Sporadiche fioriture. Legatura in mezza pelle coeva, nervature e fregi in oro al dorso. (Vicaire, III, 856).</w:t>
        <w:tab/>
        <w:t>18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GARZO, DALL'INCISA</w:t>
      </w:r>
      <w:r>
        <w:rPr>
          <w:rFonts w:cs="Garamond" w:ascii="Garamond" w:hAnsi="Garamond"/>
          <w:color w:val="000000"/>
        </w:rPr>
        <w:t xml:space="preserve"> - </w:t>
      </w:r>
      <w:r>
        <w:rPr>
          <w:rFonts w:cs="Garamond" w:ascii="Garamond" w:hAnsi="Garamond"/>
          <w:i/>
          <w:iCs/>
          <w:color w:val="000000"/>
        </w:rPr>
        <w:t>Le Rime</w:t>
      </w:r>
      <w:r>
        <w:rPr>
          <w:rFonts w:cs="Garamond" w:ascii="Garamond" w:hAnsi="Garamond"/>
          <w:color w:val="000000"/>
        </w:rPr>
        <w:t xml:space="preserve"> - Verona, Officina Bodoni, 1972.</w:t>
        <w:tab/>
        <w:br/>
        <w:tab/>
        <w:tab/>
        <w:t>In 8°, p. 126. Prima raccolta in volume delle varie rime di quest'autore (nato intorno al 1167, morto intorno al 1271), che fu nonno di Francesco Petrarca. A cura di Ada Ronzini. Tiratura di 150 esemplari. Legatura editoriale con dorso in bufalo marrone e piatti in carta decorata. In cofanetto. (Mardersteig, 179).</w:t>
        <w:tab/>
        <w:t>10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GENOVESI, Antonio</w:t>
      </w:r>
      <w:r>
        <w:rPr>
          <w:rFonts w:cs="Garamond" w:ascii="Garamond" w:hAnsi="Garamond"/>
          <w:color w:val="000000"/>
        </w:rPr>
        <w:t xml:space="preserve"> - </w:t>
      </w:r>
      <w:r>
        <w:rPr>
          <w:rFonts w:cs="Garamond" w:ascii="Garamond" w:hAnsi="Garamond"/>
          <w:i/>
          <w:iCs/>
          <w:color w:val="000000"/>
        </w:rPr>
        <w:t>Scritti di economia</w:t>
      </w:r>
      <w:r>
        <w:rPr>
          <w:rFonts w:cs="Garamond" w:ascii="Garamond" w:hAnsi="Garamond"/>
          <w:color w:val="000000"/>
        </w:rPr>
        <w:t xml:space="preserve"> - Milano, Destefanis, 1803-04.</w:t>
        <w:tab/>
        <w:br/>
        <w:tab/>
        <w:tab/>
        <w:t>Sono i voll. VII-X della raccolta "Economisti classici italiani", parte moderna. 4 voll. in 8°, p. 361(3); 387(5); 339(5); 343(1)19(1). Ottimo esemplare. Brossura originale con piccole mancanze ai dorsi.</w:t>
        <w:tab/>
        <w:t>26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GHERARDI, Evaristo)</w:t>
      </w:r>
      <w:r>
        <w:rPr>
          <w:rFonts w:cs="Garamond" w:ascii="Garamond" w:hAnsi="Garamond"/>
          <w:color w:val="000000"/>
        </w:rPr>
        <w:t xml:space="preserve"> - </w:t>
      </w:r>
      <w:r>
        <w:rPr>
          <w:rFonts w:cs="Garamond" w:ascii="Garamond" w:hAnsi="Garamond"/>
          <w:i/>
          <w:iCs/>
          <w:color w:val="000000"/>
        </w:rPr>
        <w:t>Le théâtre italien, ou le recueil de toutes les scènes françoises qui ont été jouées sur le théatre italien de l'hotel de Bourgogne. Augmenté en cette dernière Edition</w:t>
      </w:r>
      <w:r>
        <w:rPr>
          <w:rFonts w:cs="Garamond" w:ascii="Garamond" w:hAnsi="Garamond"/>
          <w:color w:val="000000"/>
        </w:rPr>
        <w:t xml:space="preserve"> - Mons, chez Anthoine Barbier, 1696.</w:t>
        <w:tab/>
        <w:br/>
        <w:tab/>
        <w:tab/>
        <w:t>In 12°, p. (8)548. La prima edizione fu pubblicata nel 1694. Ad ogni riedizione la raccolta venne arricchita di nuovi testi fino all'edizione definitiva del 1700. Frontespizio con tracce d'uso e due forellini di tarlo, qualche pagina con leggeri aloni. Legatura coeva in pergamena. Tagli colorati.</w:t>
        <w:tab/>
        <w:t>5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GIRALDI CINZIO, Giambattista</w:t>
      </w:r>
      <w:r>
        <w:rPr>
          <w:rFonts w:cs="Garamond" w:ascii="Garamond" w:hAnsi="Garamond"/>
          <w:color w:val="000000"/>
        </w:rPr>
        <w:t xml:space="preserve"> - </w:t>
      </w:r>
      <w:r>
        <w:rPr>
          <w:rFonts w:cs="Garamond" w:ascii="Garamond" w:hAnsi="Garamond"/>
          <w:i/>
          <w:iCs/>
          <w:color w:val="000000"/>
        </w:rPr>
        <w:t>Hecatommithi, overo cento novelle… Di nuovo rivedute, corrette, e riformate in questa terza impressione</w:t>
      </w:r>
      <w:r>
        <w:rPr>
          <w:rFonts w:cs="Garamond" w:ascii="Garamond" w:hAnsi="Garamond"/>
          <w:color w:val="000000"/>
        </w:rPr>
        <w:t xml:space="preserve"> - Venezia, Enea de Alaris, 1574.</w:t>
        <w:tab/>
        <w:br/>
        <w:tab/>
        <w:tab/>
        <w:t>Terza edizione. Due voll. legati in uno. In 4°, c.nn. 8, numerate 251,b; c.nn. 232(8). Le novelle apparvero per la prima volta nel 1565. L'opera ricalca la struttura del Decamerone. Le novelle sono narrate da un gruppo di dame e gentiluomini sfuggito al sacco di Roma del 1527 e imbarcatosi alla volta di Marsiglia. Anche i temi trattati non si discostano troppo dal grande modello. Alcuni fori di tarlo, fortunatamente tutti marginali. Legatura in pergamena con due riparazioni al piatto superiore. (Adams, G 706).</w:t>
        <w:tab/>
        <w:t>8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GOLDONI, Carlo</w:t>
      </w:r>
      <w:r>
        <w:rPr>
          <w:rFonts w:cs="Garamond" w:ascii="Garamond" w:hAnsi="Garamond"/>
          <w:color w:val="000000"/>
        </w:rPr>
        <w:t xml:space="preserve"> - </w:t>
      </w:r>
      <w:r>
        <w:rPr>
          <w:rFonts w:cs="Garamond" w:ascii="Garamond" w:hAnsi="Garamond"/>
          <w:i/>
          <w:iCs/>
          <w:color w:val="000000"/>
        </w:rPr>
        <w:t>Commedie buffe in prosa</w:t>
      </w:r>
      <w:r>
        <w:rPr>
          <w:rFonts w:cs="Garamond" w:ascii="Garamond" w:hAnsi="Garamond"/>
          <w:color w:val="000000"/>
        </w:rPr>
        <w:t xml:space="preserve"> - Venezia, A. Zatta, 1790.</w:t>
        <w:tab/>
        <w:br/>
        <w:tab/>
        <w:tab/>
        <w:t>In 8°, p. 103,b; 84; 56; 92. Si tratta del 12° vol. della raccolta dello Zatta, 2° delle "Commedie buffe". Contiene: L'uomo prudente; Il tutore; L'amore paterno; L'uomo di mondo. 12 belle vignette (una per atto). Legatura coeva in mezza pelle. Titoli e fregi in oro al dorso.</w:t>
        <w:tab/>
        <w:t>6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GOLDONI, Carlo</w:t>
      </w:r>
      <w:r>
        <w:rPr>
          <w:rFonts w:cs="Garamond" w:ascii="Garamond" w:hAnsi="Garamond"/>
          <w:color w:val="000000"/>
        </w:rPr>
        <w:t xml:space="preserve"> - </w:t>
      </w:r>
      <w:r>
        <w:rPr>
          <w:rFonts w:cs="Garamond" w:ascii="Garamond" w:hAnsi="Garamond"/>
          <w:i/>
          <w:iCs/>
          <w:color w:val="000000"/>
        </w:rPr>
        <w:t>Memorie per l'istoria della sua vita e del suo teatro</w:t>
      </w:r>
      <w:r>
        <w:rPr>
          <w:rFonts w:cs="Garamond" w:ascii="Garamond" w:hAnsi="Garamond"/>
          <w:color w:val="000000"/>
        </w:rPr>
        <w:t xml:space="preserve"> - Prato, Giachetti, 1822.</w:t>
        <w:tab/>
        <w:br/>
        <w:tab/>
        <w:tab/>
        <w:t>3 voll. in 8° piccolo, p. 303(1); 277(3); 256. Ottima traduzione, rivista sull'originale francese. Qualche fioritura e qualche segno di tarlo marginale. Legatura coeva in mezza pelle con doppio tassello ai dorsi.</w:t>
        <w:tab/>
        <w:t>1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GRAZZINI, Antonfrancesco</w:t>
      </w:r>
      <w:r>
        <w:rPr>
          <w:rFonts w:cs="Garamond" w:ascii="Garamond" w:hAnsi="Garamond"/>
          <w:color w:val="000000"/>
        </w:rPr>
        <w:t xml:space="preserve"> - </w:t>
      </w:r>
      <w:r>
        <w:rPr>
          <w:rFonts w:cs="Garamond" w:ascii="Garamond" w:hAnsi="Garamond"/>
          <w:i/>
          <w:iCs/>
          <w:color w:val="000000"/>
        </w:rPr>
        <w:t>Commedie</w:t>
      </w:r>
      <w:r>
        <w:rPr>
          <w:rFonts w:cs="Garamond" w:ascii="Garamond" w:hAnsi="Garamond"/>
          <w:color w:val="000000"/>
        </w:rPr>
        <w:t xml:space="preserve"> - In Firenze (ma Venezia), 1750.</w:t>
        <w:tab/>
        <w:br/>
        <w:tab/>
        <w:tab/>
        <w:t>In 8°. Si tratta della raccolta delle sette commedie dell'autore presa dall'edizione del "Teatro Comico Fiorentino" contenente 20 commedie scelte dagli Accademici della Crusca. Ogni commedia (La Gelosia, La Spiritata, I Parentadi, La Strega, La Sibilla, La Pinzochera, L'Arzigogolo) ha il proprio frontespizio con il motto della Crusca. L'Arzigogolo è qui in prima edizione. La raccolta, ben curata da Giancarlo Frighetti, riporta in qualche caso anche le varie lezioni tratte da edizioni antiche. Ottimo esemplare. Legatura ottocentesca in pergamena con decorazioni in oro al dorso. Tagli a spruzzo. (Gamba, 547, 991).</w:t>
        <w:tab/>
        <w:t>3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GRAZZINI, Antonfrancesco</w:t>
      </w:r>
      <w:r>
        <w:rPr>
          <w:rFonts w:cs="Garamond" w:ascii="Garamond" w:hAnsi="Garamond"/>
          <w:color w:val="000000"/>
        </w:rPr>
        <w:t xml:space="preserve"> - </w:t>
      </w:r>
      <w:r>
        <w:rPr>
          <w:rFonts w:cs="Garamond" w:ascii="Garamond" w:hAnsi="Garamond"/>
          <w:i/>
          <w:iCs/>
          <w:color w:val="000000"/>
        </w:rPr>
        <w:t>Rime</w:t>
      </w:r>
      <w:r>
        <w:rPr>
          <w:rFonts w:cs="Garamond" w:ascii="Garamond" w:hAnsi="Garamond"/>
          <w:color w:val="000000"/>
        </w:rPr>
        <w:t xml:space="preserve"> - Firenze, F. Moucke, 1741-42.</w:t>
        <w:tab/>
        <w:br/>
        <w:tab/>
        <w:tab/>
        <w:t>Edizione originale. 2 voll. in 8°. P. LXII(2)379, registro; XXVII,b,392. Frontespizi in rosso e nero. Ritratto. Ottimo esemplare a pieni margini. Legatura ottocentesca in mezza pergamena. (Parenti, 277; Gamba, 535).</w:t>
        <w:tab/>
        <w:t>2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GUGLIELMINI, Domenico</w:t>
      </w:r>
      <w:r>
        <w:rPr>
          <w:rFonts w:cs="Garamond" w:ascii="Garamond" w:hAnsi="Garamond"/>
          <w:color w:val="000000"/>
        </w:rPr>
        <w:t xml:space="preserve"> - </w:t>
      </w:r>
      <w:r>
        <w:rPr>
          <w:rFonts w:cs="Garamond" w:ascii="Garamond" w:hAnsi="Garamond"/>
          <w:i/>
          <w:iCs/>
          <w:color w:val="000000"/>
        </w:rPr>
        <w:t>Della Natura de' Fiumi. Con le annotazioni di Eustachio Manfredi</w:t>
      </w:r>
      <w:r>
        <w:rPr>
          <w:rFonts w:cs="Garamond" w:ascii="Garamond" w:hAnsi="Garamond"/>
          <w:color w:val="000000"/>
        </w:rPr>
        <w:t xml:space="preserve"> - Milano, Società Tipografica de' Classici Italiani, 1821.</w:t>
        <w:tab/>
        <w:br/>
        <w:tab/>
        <w:tab/>
        <w:t>2 voll. in 8°. Ritratto, p. XXXVI,368(4); 395(5). Vita dell'autore scritta da Gabrio Piola. 10 tavole f.t. più volte ripiegate. Vecchio timbro di biblioteca tedesca al frontespizio. Ottimo esemplare. Legatura coeva in mezza pelle. Doppio tassello ai dorsi. (Gamba, 1942).</w:t>
        <w:tab/>
        <w:t>26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lang w:val="en-GB"/>
        </w:rPr>
      </w:pPr>
      <w:r>
        <w:rPr>
          <w:rFonts w:cs="Garamond" w:ascii="Garamond" w:hAnsi="Garamond"/>
          <w:b/>
          <w:bCs/>
          <w:color w:val="000000"/>
        </w:rPr>
        <w:t>IPPOCRATE</w:t>
      </w:r>
      <w:r>
        <w:rPr>
          <w:rFonts w:cs="Garamond" w:ascii="Garamond" w:hAnsi="Garamond"/>
          <w:color w:val="000000"/>
        </w:rPr>
        <w:t xml:space="preserve"> - </w:t>
      </w:r>
      <w:r>
        <w:rPr>
          <w:rFonts w:cs="Garamond" w:ascii="Garamond" w:hAnsi="Garamond"/>
          <w:i/>
          <w:iCs/>
          <w:color w:val="000000"/>
        </w:rPr>
        <w:t>Opera omnia graece et latine edita… Industria et diligentia Joan. Antonidae Vander Linden</w:t>
      </w:r>
      <w:r>
        <w:rPr>
          <w:rFonts w:cs="Garamond" w:ascii="Garamond" w:hAnsi="Garamond"/>
          <w:color w:val="000000"/>
        </w:rPr>
        <w:t xml:space="preserve"> - Lugduni Batavorum, Apud D, A, &amp; A. à Gaasbeeck, 1665.</w:t>
        <w:tab/>
        <w:br/>
        <w:tab/>
        <w:tab/>
        <w:t xml:space="preserve">2 voll. in 8°, c.nn. 20, p. 788(2); c.nn. 2, p. 1034, c.nn. 68 (ultima bianca). Antiporta figurata e ritratto a piena pagina. Testo greco e latino su due colonne affiancate. Pregevole edizione elzeviriana in ottimo esemplare legato in pergamena settecentesca con tassello ai dorsi. </w:t>
      </w:r>
      <w:r>
        <w:rPr>
          <w:rFonts w:cs="Garamond" w:ascii="Garamond" w:hAnsi="Garamond"/>
          <w:color w:val="000000"/>
          <w:lang w:val="en-GB"/>
        </w:rPr>
        <w:t>(Willems, 897: "Très belle édition"; Wellcome, III, p. 269; Brunet, III, 179).</w:t>
        <w:tab/>
        <w:t>8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lang w:val="en-GB"/>
        </w:rPr>
        <w:t>LA FONTAINE, Jean de</w:t>
      </w:r>
      <w:r>
        <w:rPr>
          <w:rFonts w:cs="Garamond" w:ascii="Garamond" w:hAnsi="Garamond"/>
          <w:color w:val="000000"/>
          <w:lang w:val="en-GB"/>
        </w:rPr>
        <w:t xml:space="preserve"> - </w:t>
      </w:r>
      <w:r>
        <w:rPr>
          <w:rFonts w:cs="Garamond" w:ascii="Garamond" w:hAnsi="Garamond"/>
          <w:i/>
          <w:iCs/>
          <w:color w:val="000000"/>
          <w:lang w:val="en-GB"/>
        </w:rPr>
        <w:t>Oeuvres complètes. Avec des notes et une nouvelle notice sur sa vie, par M. C.-A. Walckenaer</w:t>
      </w:r>
      <w:r>
        <w:rPr>
          <w:rFonts w:cs="Garamond" w:ascii="Garamond" w:hAnsi="Garamond"/>
          <w:color w:val="000000"/>
          <w:lang w:val="en-GB"/>
        </w:rPr>
        <w:t xml:space="preserve"> - Paris, Lefèvre, 1838.</w:t>
        <w:tab/>
        <w:br/>
        <w:tab/>
        <w:tab/>
        <w:t xml:space="preserve">2 voll. in 8°, p. 808; 768. </w:t>
      </w:r>
      <w:r>
        <w:rPr>
          <w:rFonts w:cs="Garamond" w:ascii="Garamond" w:hAnsi="Garamond"/>
          <w:color w:val="000000"/>
        </w:rPr>
        <w:t>Bella legatura coeva in mezza pelle.</w:t>
        <w:tab/>
        <w:t>6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LA FONTAINE, Jean de</w:t>
      </w:r>
      <w:r>
        <w:rPr>
          <w:rFonts w:cs="Garamond" w:ascii="Garamond" w:hAnsi="Garamond"/>
          <w:color w:val="000000"/>
        </w:rPr>
        <w:t xml:space="preserve"> - </w:t>
      </w:r>
      <w:r>
        <w:rPr>
          <w:rFonts w:cs="Garamond" w:ascii="Garamond" w:hAnsi="Garamond"/>
          <w:i/>
          <w:iCs/>
          <w:color w:val="000000"/>
        </w:rPr>
        <w:t>Théâtre</w:t>
      </w:r>
      <w:r>
        <w:rPr>
          <w:rFonts w:cs="Garamond" w:ascii="Garamond" w:hAnsi="Garamond"/>
          <w:color w:val="000000"/>
        </w:rPr>
        <w:t xml:space="preserve"> - Paris, Stéréotype d'Heran, 1804.</w:t>
        <w:tab/>
        <w:br/>
        <w:tab/>
        <w:tab/>
        <w:t>In 12°, p. (6)388. Si tratta della prima edizione completa del teatro di La Fontaine, compresi i frammenti di Galatée e Achille. Legatura coeva in mezza pelle. Doppio tassello al dorso. Tagli colorati.</w:t>
        <w:tab/>
        <w:t>7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LAMARTINE, Alphonse de</w:t>
      </w:r>
      <w:r>
        <w:rPr>
          <w:rFonts w:cs="Garamond" w:ascii="Garamond" w:hAnsi="Garamond"/>
          <w:color w:val="000000"/>
        </w:rPr>
        <w:t xml:space="preserve"> - </w:t>
      </w:r>
      <w:r>
        <w:rPr>
          <w:rFonts w:cs="Garamond" w:ascii="Garamond" w:hAnsi="Garamond"/>
          <w:i/>
          <w:iCs/>
          <w:color w:val="000000"/>
        </w:rPr>
        <w:t>Gutenberg inventore della stampa</w:t>
      </w:r>
      <w:r>
        <w:rPr>
          <w:rFonts w:cs="Garamond" w:ascii="Garamond" w:hAnsi="Garamond"/>
          <w:color w:val="000000"/>
        </w:rPr>
        <w:t xml:space="preserve"> - Alpignano, A. Tallone, 1995.</w:t>
        <w:tab/>
        <w:br/>
        <w:tab/>
        <w:tab/>
        <w:t>In 16°, p. 92(10). Traduzione di Annamaria Garbero. Tiratura di 312 esemplari. Uno del 205 su Vergata bianca Magnani. Custodia e cofanetto.</w:t>
        <w:tab/>
        <w:t>75</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LAMARTINE, Alphonse de</w:t>
      </w:r>
      <w:r>
        <w:rPr>
          <w:rFonts w:cs="Garamond" w:ascii="Garamond" w:hAnsi="Garamond"/>
          <w:color w:val="000000"/>
        </w:rPr>
        <w:t xml:space="preserve"> - </w:t>
      </w:r>
      <w:r>
        <w:rPr>
          <w:rFonts w:cs="Garamond" w:ascii="Garamond" w:hAnsi="Garamond"/>
          <w:i/>
          <w:iCs/>
          <w:color w:val="000000"/>
        </w:rPr>
        <w:t>Histoire de la Révolution de 1848</w:t>
      </w:r>
      <w:r>
        <w:rPr>
          <w:rFonts w:cs="Garamond" w:ascii="Garamond" w:hAnsi="Garamond"/>
          <w:color w:val="000000"/>
        </w:rPr>
        <w:t xml:space="preserve"> - Bruxelles, Meline, Cans et C.ie, 1849.</w:t>
        <w:tab/>
        <w:br/>
        <w:tab/>
        <w:tab/>
        <w:t>2 voll. in 12°, p. (4)339(1); (4)365(1). Edizione dello stesso anno della prima, pubblicata a Parigi. Ottimo esemplare privo delle consuete fioriture. Legatura coeva in mezza pelle con nervature, decorazioni in oro e tasselli ai dorsi. Tagli rossi.</w:t>
        <w:tab/>
        <w:t>75</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LAPI, Giovanni</w:t>
      </w:r>
      <w:r>
        <w:rPr>
          <w:rFonts w:cs="Garamond" w:ascii="Garamond" w:hAnsi="Garamond"/>
          <w:color w:val="000000"/>
        </w:rPr>
        <w:t xml:space="preserve"> - </w:t>
      </w:r>
      <w:r>
        <w:rPr>
          <w:rFonts w:cs="Garamond" w:ascii="Garamond" w:hAnsi="Garamond"/>
          <w:i/>
          <w:iCs/>
          <w:color w:val="000000"/>
        </w:rPr>
        <w:t>Metodo sicuro per distruggere i succiameli con alcune riflessioni d'agricoltura</w:t>
      </w:r>
      <w:r>
        <w:rPr>
          <w:rFonts w:cs="Garamond" w:ascii="Garamond" w:hAnsi="Garamond"/>
          <w:color w:val="000000"/>
        </w:rPr>
        <w:t xml:space="preserve"> - Firenze, Nella Stamperia dello Stecchi, e Pagani, 1767.</w:t>
        <w:tab/>
        <w:br/>
        <w:tab/>
        <w:tab/>
        <w:t>Edizione originale. In 8°, p. (2)IX(1)96. L'autore fu Lettore pubblico di Botanica nel Regio Spedale di S. Maria Nuova di Firenze e socio della Accademia di Fisica e Botanica di Firenze e Cortona. Esemplare in carta pesante, in perfetto stato. Legatura coeva in pelle con decorazioni in oro al dorso e ai piatti. Tassello. Tagli dorati.</w:t>
        <w:tab/>
        <w:t>22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LASENA, Pietro</w:t>
      </w:r>
      <w:r>
        <w:rPr>
          <w:rFonts w:cs="Garamond" w:ascii="Garamond" w:hAnsi="Garamond"/>
          <w:color w:val="000000"/>
        </w:rPr>
        <w:t xml:space="preserve"> - </w:t>
      </w:r>
      <w:r>
        <w:rPr>
          <w:rFonts w:cs="Garamond" w:ascii="Garamond" w:hAnsi="Garamond"/>
          <w:i/>
          <w:iCs/>
          <w:color w:val="000000"/>
        </w:rPr>
        <w:t>Cleombrotus, sive de jis, qui in Aquis pereunt, philologica Dissertatio</w:t>
      </w:r>
      <w:r>
        <w:rPr>
          <w:rFonts w:cs="Garamond" w:ascii="Garamond" w:hAnsi="Garamond"/>
          <w:color w:val="000000"/>
        </w:rPr>
        <w:t xml:space="preserve"> - Romae, Typis Iacobi Facciotti, 1637.</w:t>
        <w:tab/>
        <w:br/>
        <w:tab/>
        <w:tab/>
        <w:t>Edizione originale. In 8°, c.nn. 4, p. 192, c.nn. 8. 7 incisioni nel testo (5 xilografiche, 2 in rame) e 3 tavole in rame ripiegate f.t. (tutte sullo stesso foglio). Vignetta al frontespizio con le armi del cardinale Francesco Barberini, dedicatario dell'opera. Manca il ritratto. Curiosa e rara opera, scritta in seguito al naufragio di sette galere spagnole sulle coste italiane. A pagina 76 si trova la prima incisione raffigurante la famosa Barcaccia del Bernini che è ora in piazza di Spagna a Roma, commissionata da Urbano VIII e completata nel 1629. Leggerissima, uniforme brunitura. Legatura settecentesca in pergamena. (Piantanida, 2198; Olschki, Choix, 8944).</w:t>
        <w:tab/>
        <w:t>5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LAZZARELLI, Francesco)</w:t>
      </w:r>
      <w:r>
        <w:rPr>
          <w:rFonts w:cs="Garamond" w:ascii="Garamond" w:hAnsi="Garamond"/>
          <w:color w:val="000000"/>
        </w:rPr>
        <w:t xml:space="preserve"> - </w:t>
      </w:r>
      <w:r>
        <w:rPr>
          <w:rFonts w:cs="Garamond" w:ascii="Garamond" w:hAnsi="Garamond"/>
          <w:i/>
          <w:iCs/>
          <w:color w:val="000000"/>
        </w:rPr>
        <w:t>La Cicceide legitima, in questa seconda edizione ordinatamente disposta, notabilmente accresciuta…</w:t>
      </w:r>
      <w:r>
        <w:rPr>
          <w:rFonts w:cs="Garamond" w:ascii="Garamond" w:hAnsi="Garamond"/>
          <w:color w:val="000000"/>
        </w:rPr>
        <w:t xml:space="preserve"> - In Parigi, Claudio Riud (I.E. Hertz),1692.</w:t>
        <w:tab/>
        <w:br/>
        <w:tab/>
        <w:tab/>
        <w:t>In 12°, p. 412. Frontespizio figurato, su cui compaiono un paio di testicoli e l'indicazione "M. Desboit fecit". Seconda edizione, ma la prima completa col titolo "La Cicceide legittima". Ottimo esemplare a pieni margini. Legatura in cartoncino muto coevo. (Melzi, I, 205; Piantanida, 2931 "raro")..</w:t>
        <w:tab/>
        <w:t>2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LUCREZIO</w:t>
      </w:r>
      <w:r>
        <w:rPr>
          <w:rFonts w:cs="Garamond" w:ascii="Garamond" w:hAnsi="Garamond"/>
          <w:color w:val="000000"/>
        </w:rPr>
        <w:t xml:space="preserve"> - </w:t>
      </w:r>
      <w:r>
        <w:rPr>
          <w:rFonts w:cs="Garamond" w:ascii="Garamond" w:hAnsi="Garamond"/>
          <w:i/>
          <w:iCs/>
          <w:color w:val="000000"/>
        </w:rPr>
        <w:t>Della Natura delle Cose Libri VI. Tradotti da Alessandro Marchetti</w:t>
      </w:r>
      <w:r>
        <w:rPr>
          <w:rFonts w:cs="Garamond" w:ascii="Garamond" w:hAnsi="Garamond"/>
          <w:color w:val="000000"/>
        </w:rPr>
        <w:t xml:space="preserve"> - Londra, 1774.</w:t>
        <w:tab/>
        <w:br/>
        <w:tab/>
        <w:tab/>
        <w:t>2 voll. in 12°, p. XXIV,186(6); 227,b. Ottimo esemplare legato in pelle coeva con decorazioni in oro ai dorsi. Tasselli.</w:t>
        <w:tab/>
        <w:t>16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MAFFEI, Scipione</w:t>
      </w:r>
      <w:r>
        <w:rPr>
          <w:rFonts w:cs="Garamond" w:ascii="Garamond" w:hAnsi="Garamond"/>
          <w:color w:val="000000"/>
        </w:rPr>
        <w:t xml:space="preserve"> - </w:t>
      </w:r>
      <w:r>
        <w:rPr>
          <w:rFonts w:cs="Garamond" w:ascii="Garamond" w:hAnsi="Garamond"/>
          <w:i/>
          <w:iCs/>
          <w:color w:val="000000"/>
        </w:rPr>
        <w:t>Galliae Antiquitates quoedam selectae atque in plures Epistolas distributae…Accedunt Epistolae duae: Altera Sorbonicorum Doctorum ad Auctorem huius operis; Altera March. Joannis Polenii de Olympico Theatro</w:t>
      </w:r>
      <w:r>
        <w:rPr>
          <w:rFonts w:cs="Garamond" w:ascii="Garamond" w:hAnsi="Garamond"/>
          <w:color w:val="000000"/>
        </w:rPr>
        <w:t xml:space="preserve"> - Verona, J. Vallarsi, 1734.</w:t>
        <w:tab/>
        <w:br/>
        <w:tab/>
        <w:tab/>
        <w:t>In 4°, p. (4)XII(2)208(4). Frontespizo rosso e nero, con marchio tipografico. Due testatine, capilettera, 9 incisioni n.t. e 2 tavole rip. f.t. Seconda edizione aumentata di due lettere. Una scritta da Giovanni Poleni sull'architettura del Teatro Olimpico di Vicenza. Leggera abrasione al frontespizio, ma ottimo esemplare a pieni margini. Legatura coeva in cartonicino "alla rustica". (Cicognara, 4035: "L'edizione di Parigi contiene molte memorie in meno, e questa è da preferirsi").</w:t>
        <w:tab/>
        <w:t>6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MANZONI, Alessandro</w:t>
      </w:r>
      <w:r>
        <w:rPr>
          <w:rFonts w:cs="Garamond" w:ascii="Garamond" w:hAnsi="Garamond"/>
          <w:color w:val="000000"/>
        </w:rPr>
        <w:t xml:space="preserve"> - </w:t>
      </w:r>
      <w:r>
        <w:rPr>
          <w:rFonts w:cs="Garamond" w:ascii="Garamond" w:hAnsi="Garamond"/>
          <w:i/>
          <w:iCs/>
          <w:color w:val="000000"/>
        </w:rPr>
        <w:t>I Promessi Sposi</w:t>
      </w:r>
      <w:r>
        <w:rPr>
          <w:rFonts w:cs="Garamond" w:ascii="Garamond" w:hAnsi="Garamond"/>
          <w:color w:val="000000"/>
        </w:rPr>
        <w:t xml:space="preserve"> - Brusselle, Maline, Cans e Compagnia, 1843.</w:t>
        <w:tab/>
        <w:br/>
        <w:tab/>
        <w:tab/>
        <w:t>2 voll. in 12° legati in uno, p. 432; 429,b. Ottimo esemplare privo delle usuali fioriture. Legatura coeva in mezza pelle.</w:t>
        <w:tab/>
        <w:t>2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MARGUERITE DE NAVARRE</w:t>
      </w:r>
      <w:r>
        <w:rPr>
          <w:rFonts w:cs="Garamond" w:ascii="Garamond" w:hAnsi="Garamond"/>
          <w:color w:val="000000"/>
        </w:rPr>
        <w:t xml:space="preserve"> - </w:t>
      </w:r>
      <w:r>
        <w:rPr>
          <w:rFonts w:cs="Garamond" w:ascii="Garamond" w:hAnsi="Garamond"/>
          <w:i/>
          <w:iCs/>
          <w:color w:val="000000"/>
        </w:rPr>
        <w:t>Les Nouvelles de Marguerite, Reine de Navarre. Heptameron françois</w:t>
      </w:r>
      <w:r>
        <w:rPr>
          <w:rFonts w:cs="Garamond" w:ascii="Garamond" w:hAnsi="Garamond"/>
          <w:color w:val="000000"/>
        </w:rPr>
        <w:t xml:space="preserve"> - Berna, Chez la Nouvelle Société Typographique, 1792.</w:t>
        <w:tab/>
        <w:br/>
        <w:tab/>
        <w:tab/>
        <w:t>3 voll. in 8°, p. XLVII(1)275,b; 308; 250(2). 3 frontespizi, 3 antiporte, 73 tavole f.t., 72 vignette incise in testa ad ogni novella e altrettanti finalini, il tutto inciso da Dunker Guttenberg, De Launay, Halbou, de Longueil e altri. Una delle più celebri opere tipografiche del settecento francese. Esemplare eccellente a pieni margini. Legatura in cartoncino. (Cohen-Ricci, 680-682).</w:t>
        <w:tab/>
        <w:t>15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MASI, Girolamo</w:t>
      </w:r>
      <w:r>
        <w:rPr>
          <w:rFonts w:cs="Garamond" w:ascii="Garamond" w:hAnsi="Garamond"/>
          <w:color w:val="000000"/>
        </w:rPr>
        <w:t xml:space="preserve"> - </w:t>
      </w:r>
      <w:r>
        <w:rPr>
          <w:rFonts w:cs="Garamond" w:ascii="Garamond" w:hAnsi="Garamond"/>
          <w:i/>
          <w:iCs/>
          <w:color w:val="000000"/>
        </w:rPr>
        <w:t>Teoria e pratica di architettura civile per istruzione della gioventù specialmente romana…</w:t>
      </w:r>
      <w:r>
        <w:rPr>
          <w:rFonts w:cs="Garamond" w:ascii="Garamond" w:hAnsi="Garamond"/>
          <w:color w:val="000000"/>
        </w:rPr>
        <w:t xml:space="preserve"> - Roma, Antonio Fulgoni, 1788.</w:t>
        <w:tab/>
        <w:br/>
        <w:tab/>
        <w:tab/>
        <w:t>Edizione originale. In folio, p. VIII,270,cb. In fine, 13 tavole più volte ripiegate (inc. Conte Carpegna, stampate su carta pesante). Alcune incisioni nel testo. Esemplare eccellente. Legatura ottocentesca in mezza pergamena con angoli. (Riccardi, I, 134; Comolli, IV, 55: "una delle raccolte architettoniche le più ben fatte e le più utili"; Cicognara, 562).</w:t>
        <w:tab/>
        <w:t>17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lang w:val="en-GB"/>
        </w:rPr>
        <w:t>MENESTRIER, Charles François</w:t>
      </w:r>
      <w:r>
        <w:rPr>
          <w:rFonts w:cs="Garamond" w:ascii="Garamond" w:hAnsi="Garamond"/>
          <w:color w:val="000000"/>
          <w:lang w:val="en-GB"/>
        </w:rPr>
        <w:t xml:space="preserve"> - </w:t>
      </w:r>
      <w:r>
        <w:rPr>
          <w:rFonts w:cs="Garamond" w:ascii="Garamond" w:hAnsi="Garamond"/>
          <w:i/>
          <w:iCs/>
          <w:color w:val="000000"/>
          <w:lang w:val="en-GB"/>
        </w:rPr>
        <w:t>Traité des Tournois, Ioustes, Carrousels, et autres spectacles publics</w:t>
      </w:r>
      <w:r>
        <w:rPr>
          <w:rFonts w:cs="Garamond" w:ascii="Garamond" w:hAnsi="Garamond"/>
          <w:color w:val="000000"/>
          <w:lang w:val="en-GB"/>
        </w:rPr>
        <w:t xml:space="preserve"> - Lyon, Chez Jacques Muguet, 1669.</w:t>
        <w:tab/>
        <w:br/>
        <w:tab/>
        <w:tab/>
      </w:r>
      <w:r>
        <w:rPr>
          <w:rFonts w:cs="Garamond" w:ascii="Garamond" w:hAnsi="Garamond"/>
          <w:color w:val="000000"/>
        </w:rPr>
        <w:t>Edizione originale. In 4°, c.nn. 6, p. 399(1). Incisione al frontespizio, vignetta con le armi del dedicatario e 22 grandi testatine (alcune delle quali ripetute) che illustrano gli argomenti trattati, due delle quali sono firmate da Claude Derbage. Importante trattato sugli spettacoli pubblici e sul loro simbolismo. L'autore scriverà nel 1682 la prima storia della danza. Riparazione nella parte inferiore del frontespizio. Legatura coeva in pergamena. Ex libris Alfred Cortot.</w:t>
        <w:tab/>
        <w:t>15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lang w:val="en-GB"/>
        </w:rPr>
        <w:t>MIRABEAU, Honoré Gabriel comte de Riqueti</w:t>
      </w:r>
      <w:r>
        <w:rPr>
          <w:rFonts w:cs="Garamond" w:ascii="Garamond" w:hAnsi="Garamond"/>
          <w:color w:val="000000"/>
          <w:lang w:val="en-GB"/>
        </w:rPr>
        <w:t xml:space="preserve"> - </w:t>
      </w:r>
      <w:r>
        <w:rPr>
          <w:rFonts w:cs="Garamond" w:ascii="Garamond" w:hAnsi="Garamond"/>
          <w:i/>
          <w:iCs/>
          <w:color w:val="000000"/>
          <w:lang w:val="en-GB"/>
        </w:rPr>
        <w:t xml:space="preserve">Des lettres de cachet et des prisons d'état. </w:t>
      </w:r>
      <w:r>
        <w:rPr>
          <w:rFonts w:cs="Garamond" w:ascii="Garamond" w:hAnsi="Garamond"/>
          <w:i/>
          <w:iCs/>
          <w:color w:val="000000"/>
        </w:rPr>
        <w:t>Ouvrage posthume, composé en 1778</w:t>
      </w:r>
      <w:r>
        <w:rPr>
          <w:rFonts w:cs="Garamond" w:ascii="Garamond" w:hAnsi="Garamond"/>
          <w:color w:val="000000"/>
        </w:rPr>
        <w:t xml:space="preserve"> - Hambourg, 1782.</w:t>
        <w:tab/>
        <w:br/>
        <w:tab/>
        <w:tab/>
        <w:t>Edizione originale. 2 voll. in 8°, p. XIV(2)366(2); 237,b. Gran parte degli esemplari del secondo volume vennero distrutti a Neuchâtel su richiesta del governo francese, che vedeva nell'opera un attacco contro i poteri costituiti. Ottimo esemplare con barbe. Legatura in cartoncino muto coevo. (Cioranescu, 45191; Graesse, IV, 535).</w:t>
        <w:tab/>
        <w:t>3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MOLIÈRE</w:t>
      </w:r>
      <w:r>
        <w:rPr>
          <w:rFonts w:cs="Garamond" w:ascii="Garamond" w:hAnsi="Garamond"/>
          <w:color w:val="000000"/>
        </w:rPr>
        <w:t xml:space="preserve"> - </w:t>
      </w:r>
      <w:r>
        <w:rPr>
          <w:rFonts w:cs="Garamond" w:ascii="Garamond" w:hAnsi="Garamond"/>
          <w:i/>
          <w:iCs/>
          <w:color w:val="000000"/>
        </w:rPr>
        <w:t>Oeuvres</w:t>
      </w:r>
      <w:r>
        <w:rPr>
          <w:rFonts w:cs="Garamond" w:ascii="Garamond" w:hAnsi="Garamond"/>
          <w:color w:val="000000"/>
        </w:rPr>
        <w:t xml:space="preserve"> - Paris, Chez la Veuve David, 1774.</w:t>
        <w:tab/>
        <w:br/>
        <w:tab/>
        <w:tab/>
        <w:t>8 voll. in 12°. Frontespizi in rosso e nero. Ritratto in antiporta e 32 tavole f.t. Legatura ottocentesca in cartone ricoperto. Tagli rossi.</w:t>
        <w:tab/>
        <w:t>28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MOLIÈRE</w:t>
      </w:r>
      <w:r>
        <w:rPr>
          <w:rFonts w:cs="Garamond" w:ascii="Garamond" w:hAnsi="Garamond"/>
          <w:color w:val="000000"/>
        </w:rPr>
        <w:t xml:space="preserve"> - </w:t>
      </w:r>
      <w:r>
        <w:rPr>
          <w:rFonts w:cs="Garamond" w:ascii="Garamond" w:hAnsi="Garamond"/>
          <w:i/>
          <w:iCs/>
          <w:color w:val="000000"/>
        </w:rPr>
        <w:t>Le Misanthrope</w:t>
      </w:r>
      <w:r>
        <w:rPr>
          <w:rFonts w:cs="Garamond" w:ascii="Garamond" w:hAnsi="Garamond"/>
          <w:color w:val="000000"/>
        </w:rPr>
        <w:t xml:space="preserve"> - Paris, Ed. Jardin du Luxambourg ( A. Tallone), 1947.</w:t>
        <w:tab/>
        <w:br/>
        <w:tab/>
        <w:tab/>
        <w:t>In 8°, p. 136 non numerate. Introduzione di Voltaire, note a fine volume di Frantz Calot. 12 xilografie di Colette Pettier. Tiratura di 375 esemplari. Custodia e cofanetto. (Pellizzari, XL).</w:t>
        <w:tab/>
        <w:t>1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MUSSET, Alfred de</w:t>
      </w:r>
      <w:r>
        <w:rPr>
          <w:rFonts w:cs="Garamond" w:ascii="Garamond" w:hAnsi="Garamond"/>
          <w:color w:val="000000"/>
        </w:rPr>
        <w:t xml:space="preserve"> - </w:t>
      </w:r>
      <w:r>
        <w:rPr>
          <w:rFonts w:cs="Garamond" w:ascii="Garamond" w:hAnsi="Garamond"/>
          <w:i/>
          <w:iCs/>
          <w:color w:val="000000"/>
        </w:rPr>
        <w:t>Les Nuits</w:t>
      </w:r>
      <w:r>
        <w:rPr>
          <w:rFonts w:cs="Garamond" w:ascii="Garamond" w:hAnsi="Garamond"/>
          <w:color w:val="000000"/>
        </w:rPr>
        <w:t xml:space="preserve"> - Montagnola, Officina Bodoni, 1924.</w:t>
        <w:tab/>
        <w:br/>
        <w:tab/>
        <w:tab/>
        <w:t>In 4°, p. 56. Testo in carattere Bodoni Catania corpo 16 corsivo e Cancelleresco corpo 20. Tiratura di 225 esemplari su carta a tino Marais. Legatura in pergamena. (Mardersteig, 8).</w:t>
        <w:tab/>
        <w:t>6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lang w:val="en-GB"/>
        </w:rPr>
        <w:t>NECKER, Jacques</w:t>
      </w:r>
      <w:r>
        <w:rPr>
          <w:rFonts w:cs="Garamond" w:ascii="Garamond" w:hAnsi="Garamond"/>
          <w:color w:val="000000"/>
          <w:lang w:val="en-GB"/>
        </w:rPr>
        <w:t xml:space="preserve"> - </w:t>
      </w:r>
      <w:r>
        <w:rPr>
          <w:rFonts w:cs="Garamond" w:ascii="Garamond" w:hAnsi="Garamond"/>
          <w:i/>
          <w:iCs/>
          <w:color w:val="000000"/>
          <w:lang w:val="en-GB"/>
        </w:rPr>
        <w:t>Sur l'administration de M. Necker</w:t>
      </w:r>
      <w:r>
        <w:rPr>
          <w:rFonts w:cs="Garamond" w:ascii="Garamond" w:hAnsi="Garamond"/>
          <w:color w:val="000000"/>
          <w:lang w:val="en-GB"/>
        </w:rPr>
        <w:t xml:space="preserve"> - S.l., 1791.</w:t>
        <w:tab/>
        <w:br/>
        <w:tab/>
        <w:tab/>
      </w:r>
      <w:r>
        <w:rPr>
          <w:rFonts w:cs="Garamond" w:ascii="Garamond" w:hAnsi="Garamond"/>
          <w:color w:val="000000"/>
        </w:rPr>
        <w:t>In 8°, p. (6)6,502(2, con l'errata al recto). Si tratta di una delle cinque edizioni uscite nello stesso anno dell'edizione originale. Esemplare a pieni margini, in perfetto stato. Legatura coeva in cartoncino "alla rustica". (Cioranescu, 47919).</w:t>
        <w:tab/>
        <w:t>2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AA.VV.</w:t>
      </w:r>
      <w:r>
        <w:rPr>
          <w:rFonts w:cs="Garamond" w:ascii="Garamond" w:hAnsi="Garamond"/>
          <w:color w:val="000000"/>
        </w:rPr>
        <w:t xml:space="preserve"> - </w:t>
      </w:r>
      <w:r>
        <w:rPr>
          <w:rFonts w:cs="Garamond" w:ascii="Garamond" w:hAnsi="Garamond"/>
          <w:i/>
          <w:iCs/>
          <w:color w:val="000000"/>
        </w:rPr>
        <w:t>A newly discovered Treatise on classic Letter Design printed in Parma by Danieneus Moyllus circa 1480</w:t>
      </w:r>
      <w:r>
        <w:rPr>
          <w:rFonts w:cs="Garamond" w:ascii="Garamond" w:hAnsi="Garamond"/>
          <w:color w:val="000000"/>
        </w:rPr>
        <w:t xml:space="preserve"> - Montagnola, Officina Bodoni, 1927 (stampato per The Pegasus Press, Paris).</w:t>
        <w:tab/>
        <w:br/>
        <w:tab/>
        <w:tab/>
        <w:t>In 8°, p. 81(3). Introduzione di Stanley Morison. Alle p. 27-74 il facsimile dell'alfabeto di Moyllus. Carattere Polifilo tondo e Blado corsivo corpo 13 e 10. Tiratura di 350 esemplari su carta a Tino (il facsimile su carta a mano vergata). Legatura in mezza pergamena con la costruzione della lettera A sul quadrante anteriore e sulla lettera Z su quello posteriore: Dedica del proprietario della Pegasus Press, J. Holroyd-Reece a C.R. Everitt. (Mardersteig, 21).</w:t>
        <w:tab/>
        <w:t>6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AA.VV.</w:t>
      </w:r>
      <w:r>
        <w:rPr>
          <w:rFonts w:cs="Garamond" w:ascii="Garamond" w:hAnsi="Garamond"/>
          <w:color w:val="000000"/>
        </w:rPr>
        <w:t xml:space="preserve"> - </w:t>
      </w:r>
      <w:r>
        <w:rPr>
          <w:rFonts w:cs="Garamond" w:ascii="Garamond" w:hAnsi="Garamond"/>
          <w:i/>
          <w:iCs/>
          <w:color w:val="000000"/>
        </w:rPr>
        <w:t>Novum Testamentum Graece et Latine, iuxta veterum, cum Graecorum, tum Latinorum, emendatissima exemplaria, accuratissima cura et diligentia D. Erasmi Roterod. iam denuo collatum, et postrema manu castigatum</w:t>
      </w:r>
      <w:r>
        <w:rPr>
          <w:rFonts w:cs="Garamond" w:ascii="Garamond" w:hAnsi="Garamond"/>
          <w:color w:val="000000"/>
        </w:rPr>
        <w:t xml:space="preserve"> - Lugduni, Apud Ioan. Tornaesium, 1559.</w:t>
        <w:tab/>
        <w:br/>
        <w:tab/>
        <w:tab/>
        <w:t>In 8°, p. 754, c.nn. 7 (ultima bianca). Frontespizio in cornice xilografica. Testo greco e latino su due colonne. Esemplare eccellente. Legatura ottocentesca in pelle con nervature, tassello e decorazioni in oro al dorso. Tagli rossi. (Brunet, V, 737: "Édition peu commune et qui fait honneur aux presses lyonnaises").</w:t>
        <w:tab/>
        <w:t>13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ONGARO, Antonio</w:t>
      </w:r>
      <w:r>
        <w:rPr>
          <w:rFonts w:cs="Garamond" w:ascii="Garamond" w:hAnsi="Garamond"/>
          <w:color w:val="000000"/>
        </w:rPr>
        <w:t xml:space="preserve"> - </w:t>
      </w:r>
      <w:r>
        <w:rPr>
          <w:rFonts w:cs="Garamond" w:ascii="Garamond" w:hAnsi="Garamond"/>
          <w:i/>
          <w:iCs/>
          <w:color w:val="000000"/>
        </w:rPr>
        <w:t>Alceo, favola pescatoria</w:t>
      </w:r>
      <w:r>
        <w:rPr>
          <w:rFonts w:cs="Garamond" w:ascii="Garamond" w:hAnsi="Garamond"/>
          <w:color w:val="000000"/>
        </w:rPr>
        <w:t xml:space="preserve"> - Venezia, Francesco Ziletti, 1582.</w:t>
        <w:tab/>
        <w:br/>
        <w:tab/>
        <w:tab/>
        <w:t>Edizione originale. In 8°, c.nn. 8, numerate 54(2, la prima col colofon al recto, la seconda bianca). Testatine, finalini e capilettera xilografici. Si tratta di una delle più famose fra le opere che si ispirarono all'Aminta del Tasso. Ottimo esemplare. Legatura ottocentesca in mezza pergamena. (Allacci, 20).</w:t>
        <w:tab/>
        <w:t>10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OVIDIO</w:t>
      </w:r>
      <w:r>
        <w:rPr>
          <w:rFonts w:cs="Garamond" w:ascii="Garamond" w:hAnsi="Garamond"/>
          <w:color w:val="000000"/>
        </w:rPr>
        <w:t xml:space="preserve"> - </w:t>
      </w:r>
      <w:r>
        <w:rPr>
          <w:rFonts w:cs="Garamond" w:ascii="Garamond" w:hAnsi="Garamond"/>
          <w:i/>
          <w:iCs/>
          <w:color w:val="000000"/>
        </w:rPr>
        <w:t>Le Metamorfosi. Ridotte da Giovanni Andrea dell'Anguillara in ottava rima… Con le annotationi di M. Gioseppe Horologgi</w:t>
      </w:r>
      <w:r>
        <w:rPr>
          <w:rFonts w:cs="Garamond" w:ascii="Garamond" w:hAnsi="Garamond"/>
          <w:color w:val="000000"/>
        </w:rPr>
        <w:t xml:space="preserve"> - Venezia, Francesco de' Franceschi, 1569.</w:t>
        <w:tab/>
        <w:br/>
        <w:tab/>
        <w:tab/>
        <w:t>In 4°, c.nn. 4, p. 268. Incisione allegorica al frontespizio. Belle vignette con cornici e capilettera xilografici all'inizio di ogni libro. La prima traduzione completa dell'Anguillara fu pubblicata nel 1561, le annotazioni di Giuseppe Orologi furono stampate da Franceschi nel 1563. Tracce di tarlo al margine inferiore di poche carte. Legatura in mezza pelle ottocentesca. Nervature e titoli in oro al dorso. (Graesse, V, 94).</w:t>
        <w:tab/>
        <w:t>6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lang w:val="en-GB"/>
        </w:rPr>
        <w:t>OZANAM, Jacques</w:t>
      </w:r>
      <w:r>
        <w:rPr>
          <w:rFonts w:cs="Garamond" w:ascii="Garamond" w:hAnsi="Garamond"/>
          <w:color w:val="000000"/>
          <w:lang w:val="en-GB"/>
        </w:rPr>
        <w:t xml:space="preserve"> - </w:t>
      </w:r>
      <w:r>
        <w:rPr>
          <w:rFonts w:cs="Garamond" w:ascii="Garamond" w:hAnsi="Garamond"/>
          <w:i/>
          <w:iCs/>
          <w:color w:val="000000"/>
          <w:lang w:val="en-GB"/>
        </w:rPr>
        <w:t>La Mechanique, ou il est traité des Machines simples &amp; composées;… + ROZOI, Barnabé Farmian de - Essai philosophique sur l'Etablissement des Écoles gratuites de dessein, pour les arts mechaniques</w:t>
      </w:r>
      <w:r>
        <w:rPr>
          <w:rFonts w:cs="Garamond" w:ascii="Garamond" w:hAnsi="Garamond"/>
          <w:color w:val="000000"/>
          <w:lang w:val="en-GB"/>
        </w:rPr>
        <w:t xml:space="preserve"> - Paris, C. Jombert, 1720 + Imprimerie de Quillau, 1769.</w:t>
        <w:tab/>
        <w:br/>
        <w:tab/>
        <w:tab/>
      </w:r>
      <w:r>
        <w:rPr>
          <w:rFonts w:cs="Garamond" w:ascii="Garamond" w:hAnsi="Garamond"/>
          <w:color w:val="000000"/>
        </w:rPr>
        <w:t>La prima opera è in seconda edizione, la seconda è nell'edizione originale. Due volumi in 8° legati in uno, p. (20)276, con 28 tavole f.t. in fine; p. 128. Ottimi esemplari. Legatura coeva in pelle con nervature, titoli e fregi in oro al dorso. Tagli rossi.</w:t>
        <w:tab/>
        <w:t>4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PANIZZA, Mario</w:t>
      </w:r>
      <w:r>
        <w:rPr>
          <w:rFonts w:cs="Garamond" w:ascii="Garamond" w:hAnsi="Garamond"/>
          <w:color w:val="000000"/>
        </w:rPr>
        <w:t xml:space="preserve"> - </w:t>
      </w:r>
      <w:r>
        <w:rPr>
          <w:rFonts w:cs="Garamond" w:ascii="Garamond" w:hAnsi="Garamond"/>
          <w:i/>
          <w:iCs/>
          <w:color w:val="000000"/>
        </w:rPr>
        <w:t>Nuova teoria fisiologica della conoscenza. Con lettera premessa del Professore Battista Grassi</w:t>
      </w:r>
      <w:r>
        <w:rPr>
          <w:rFonts w:cs="Garamond" w:ascii="Garamond" w:hAnsi="Garamond"/>
          <w:color w:val="000000"/>
        </w:rPr>
        <w:t xml:space="preserve"> - Roma, Loescher, 1899.</w:t>
        <w:tab/>
        <w:br/>
        <w:tab/>
        <w:tab/>
        <w:t>In 8°, p. XXIII(3)172(2). Illustrazioni nel testo. Allievo di Angelo Mosso all'Istituto di Fisiologia all'Università di Torino, contribuì ad approfondire le ricerche sui centro motori e sensoriali, applicando le techniche ergografiche. Brossura originale con mende al dorso.</w:t>
        <w:tab/>
        <w:t>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PARROCHETTI, Angelo</w:t>
      </w:r>
      <w:r>
        <w:rPr>
          <w:rFonts w:cs="Garamond" w:ascii="Garamond" w:hAnsi="Garamond"/>
          <w:color w:val="000000"/>
        </w:rPr>
        <w:t xml:space="preserve"> - </w:t>
      </w:r>
      <w:r>
        <w:rPr>
          <w:rFonts w:cs="Garamond" w:ascii="Garamond" w:hAnsi="Garamond"/>
          <w:i/>
          <w:iCs/>
          <w:color w:val="000000"/>
        </w:rPr>
        <w:t>Esperimenti idrometrici sulla portata dei moduli d'acqua cremonese e milanese; del modulo d'acqua piemontese con edificio completo di estrazione e della misura dei corsi d'acqua collo stramazzo</w:t>
      </w:r>
      <w:r>
        <w:rPr>
          <w:rFonts w:cs="Garamond" w:ascii="Garamond" w:hAnsi="Garamond"/>
          <w:color w:val="000000"/>
        </w:rPr>
        <w:t xml:space="preserve"> - Milano, Tip. Giuseppe Giusti, 1851.</w:t>
        <w:tab/>
        <w:br/>
        <w:tab/>
        <w:tab/>
        <w:t>In 8°, p.XVI,152. Con 13 tabelle in fine, seguite da 2 tavole più volte ripiegate. Brossura originale. Minime fioriture.</w:t>
        <w:tab/>
        <w:t>8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lang w:val="en-GB"/>
        </w:rPr>
        <w:t>PASTONCHI, Francesco</w:t>
      </w:r>
      <w:r>
        <w:rPr>
          <w:rFonts w:cs="Garamond" w:ascii="Garamond" w:hAnsi="Garamond"/>
          <w:color w:val="000000"/>
          <w:lang w:val="en-GB"/>
        </w:rPr>
        <w:t xml:space="preserve"> - </w:t>
      </w:r>
      <w:r>
        <w:rPr>
          <w:rFonts w:cs="Garamond" w:ascii="Garamond" w:hAnsi="Garamond"/>
          <w:i/>
          <w:iCs/>
          <w:color w:val="000000"/>
          <w:lang w:val="en-GB"/>
        </w:rPr>
        <w:t>A Specimen of a new Letter for Use of "Monotype"</w:t>
      </w:r>
      <w:r>
        <w:rPr>
          <w:rFonts w:cs="Garamond" w:ascii="Garamond" w:hAnsi="Garamond"/>
          <w:color w:val="000000"/>
          <w:lang w:val="en-GB"/>
        </w:rPr>
        <w:t xml:space="preserve"> - Verona, Officina Bodoni, 1928.</w:t>
        <w:tab/>
        <w:br/>
        <w:tab/>
        <w:tab/>
      </w:r>
      <w:r>
        <w:rPr>
          <w:rFonts w:cs="Garamond" w:ascii="Garamond" w:hAnsi="Garamond"/>
          <w:color w:val="000000"/>
        </w:rPr>
        <w:t>Catalogo di un nuovo carattere da stampa della Monotype disegnato da Eduardo Cotti secondo le indicazioni di Pastonchi; introduzione di Hans Mardersteig, una riproduxione e due specimen. Pagine 70. Tiratura di 200 esemplari. Legatura in mezza pergamena con quadranti in carta marmorizzata. (Mardersteig, 25).</w:t>
        <w:tab/>
        <w:t>6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PICO DELLA MIRANDOLA, Giovanni</w:t>
      </w:r>
      <w:r>
        <w:rPr>
          <w:rFonts w:cs="Garamond" w:ascii="Garamond" w:hAnsi="Garamond"/>
          <w:color w:val="000000"/>
        </w:rPr>
        <w:t xml:space="preserve"> - </w:t>
      </w:r>
      <w:r>
        <w:rPr>
          <w:rFonts w:cs="Garamond" w:ascii="Garamond" w:hAnsi="Garamond"/>
          <w:i/>
          <w:iCs/>
          <w:color w:val="000000"/>
        </w:rPr>
        <w:t>Sonetti</w:t>
      </w:r>
      <w:r>
        <w:rPr>
          <w:rFonts w:cs="Garamond" w:ascii="Garamond" w:hAnsi="Garamond"/>
          <w:color w:val="000000"/>
        </w:rPr>
        <w:t xml:space="preserve"> - Verona, Officina Bodoni per la Libreria Bocca di Milano, 1981.</w:t>
        <w:tab/>
        <w:br/>
        <w:tab/>
        <w:tab/>
        <w:t>In 8°, p. 68. Introduzione di Armando Torno. Un'acquaforte di Enrico Baj. Tiratura di 100 esemplari. Legatura editoriale in mezza pelle. In cofanetto.</w:t>
        <w:tab/>
        <w:t>6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PLATONE</w:t>
      </w:r>
      <w:r>
        <w:rPr>
          <w:rFonts w:cs="Garamond" w:ascii="Garamond" w:hAnsi="Garamond"/>
          <w:color w:val="000000"/>
        </w:rPr>
        <w:t xml:space="preserve"> - </w:t>
      </w:r>
      <w:r>
        <w:rPr>
          <w:rFonts w:cs="Garamond" w:ascii="Garamond" w:hAnsi="Garamond"/>
          <w:i/>
          <w:iCs/>
          <w:color w:val="000000"/>
        </w:rPr>
        <w:t xml:space="preserve">Crito. A Socratic Dialogue. </w:t>
      </w:r>
      <w:r>
        <w:rPr>
          <w:rFonts w:cs="Garamond" w:ascii="Garamond" w:hAnsi="Garamond"/>
          <w:i/>
          <w:iCs/>
          <w:color w:val="000000"/>
          <w:lang w:val="en-GB"/>
        </w:rPr>
        <w:t>Translated by Henry Cary</w:t>
      </w:r>
      <w:r>
        <w:rPr>
          <w:rFonts w:cs="Garamond" w:ascii="Garamond" w:hAnsi="Garamond"/>
          <w:color w:val="000000"/>
          <w:lang w:val="en-GB"/>
        </w:rPr>
        <w:t xml:space="preserve"> - Montagnola, Officina Bodoni, 1926 (stampato per The Pleiad, Paris).</w:t>
        <w:tab/>
        <w:br/>
        <w:tab/>
        <w:tab/>
      </w:r>
      <w:r>
        <w:rPr>
          <w:rFonts w:cs="Garamond" w:ascii="Garamond" w:hAnsi="Garamond"/>
          <w:color w:val="000000"/>
        </w:rPr>
        <w:t>In 8°, p. XXXV(2). Carattere Arrighi Vicenza corpo 16. Tiratura di 470 esemplari su carta a tino Binda. Legatura cartonata con carta marmorizzata. Lievi mende al dorso. (Mardersteig, 16).</w:t>
        <w:tab/>
        <w:t>3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AA.VV.</w:t>
      </w:r>
      <w:r>
        <w:rPr>
          <w:rFonts w:cs="Garamond" w:ascii="Garamond" w:hAnsi="Garamond"/>
          <w:color w:val="000000"/>
        </w:rPr>
        <w:t xml:space="preserve"> - </w:t>
      </w:r>
      <w:r>
        <w:rPr>
          <w:rFonts w:cs="Garamond" w:ascii="Garamond" w:hAnsi="Garamond"/>
          <w:i/>
          <w:iCs/>
          <w:color w:val="000000"/>
        </w:rPr>
        <w:t>Poesie ebraiche</w:t>
      </w:r>
      <w:r>
        <w:rPr>
          <w:rFonts w:cs="Garamond" w:ascii="Garamond" w:hAnsi="Garamond"/>
          <w:color w:val="000000"/>
        </w:rPr>
        <w:t xml:space="preserve"> - Venezia, Zatta, 1793.</w:t>
        <w:tab/>
        <w:br/>
        <w:tab/>
        <w:tab/>
      </w:r>
      <w:r>
        <w:rPr>
          <w:rFonts w:cs="Garamond" w:ascii="Garamond" w:hAnsi="Garamond"/>
          <w:color w:val="000000"/>
          <w:lang w:val="en-GB"/>
        </w:rPr>
        <w:t xml:space="preserve">3 voll. in 16°, p. XI(1),352;360;XVI,334. </w:t>
      </w:r>
      <w:r>
        <w:rPr>
          <w:rFonts w:cs="Garamond" w:ascii="Garamond" w:hAnsi="Garamond"/>
          <w:color w:val="000000"/>
        </w:rPr>
        <w:t>I tre volumi fanno parte del "Parnaso de' Poeti classici d'ogni nazione…trasportati in lingua italiana. Leggero alone alle prime sei carte del 1° vol. Legatura moderna in mezza tela. Titoli in oro al dorso. Ex libris.</w:t>
        <w:tab/>
        <w:t>1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POLIZIANO, Angelo</w:t>
      </w:r>
      <w:r>
        <w:rPr>
          <w:rFonts w:cs="Garamond" w:ascii="Garamond" w:hAnsi="Garamond"/>
          <w:color w:val="000000"/>
        </w:rPr>
        <w:t xml:space="preserve"> - </w:t>
      </w:r>
      <w:r>
        <w:rPr>
          <w:rFonts w:cs="Garamond" w:ascii="Garamond" w:hAnsi="Garamond"/>
          <w:i/>
          <w:iCs/>
          <w:color w:val="000000"/>
        </w:rPr>
        <w:t>L'elegantissime stanze… + La favola di Orfeo</w:t>
      </w:r>
      <w:r>
        <w:rPr>
          <w:rFonts w:cs="Garamond" w:ascii="Garamond" w:hAnsi="Garamond"/>
          <w:color w:val="000000"/>
        </w:rPr>
        <w:t xml:space="preserve"> - Padova, Comino,. 1751 + 1749.</w:t>
        <w:tab/>
        <w:br/>
        <w:tab/>
        <w:tab/>
        <w:t>2 voll. legati in uno, in 8°, p. XLIV,58(2, con l'impresa Volpi al verso); 24. Seguono 8 pagine contenenti l'egloga "Celio e l'orto" di Bernardino Baldi. Magistrale edizione (seconda cominiana), con la vita di Poliziano scritta dall'abate Serassi, e con il catalogo delle principali edizioni delle Stanze, ricco di preziose notizie e commenti. Bellissimo esemplare intonso con barbe (cm 21,5 x 15,3). Legatura ottocentesca in mezza pelle. (Federici, 205.7; 194; 204.6).</w:t>
        <w:tab/>
        <w:t>3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PORTA, Carlo</w:t>
      </w:r>
      <w:r>
        <w:rPr>
          <w:rFonts w:cs="Garamond" w:ascii="Garamond" w:hAnsi="Garamond"/>
          <w:color w:val="000000"/>
        </w:rPr>
        <w:t xml:space="preserve"> - </w:t>
      </w:r>
      <w:r>
        <w:rPr>
          <w:rFonts w:cs="Garamond" w:ascii="Garamond" w:hAnsi="Garamond"/>
          <w:i/>
          <w:iCs/>
          <w:color w:val="000000"/>
        </w:rPr>
        <w:t>Opere complete in dialetto milanese. Edizione elegantemente illustrata con note</w:t>
      </w:r>
      <w:r>
        <w:rPr>
          <w:rFonts w:cs="Garamond" w:ascii="Garamond" w:hAnsi="Garamond"/>
          <w:color w:val="000000"/>
        </w:rPr>
        <w:t xml:space="preserve"> - Milano, Paolo Carrara, 1865.</w:t>
        <w:tab/>
        <w:br/>
        <w:tab/>
        <w:tab/>
        <w:t>In 4° piccolo, p. VIII, 561(3). Edizione illustrata con 14 tavole f.t., disegnate da Fiorentini e Riccardi, incise da Baldi; circa 130 vignette, intercalate nel testo di Gonin, Riccardi, Sacchi e altri. Moltissimi capilettera, testatine e finalini. Appaiono per la prima volta i sedici sonetti "Beroldinghiani" contro i Romantici. Leggere fioriture. Legatura coeva in mezza pelle. Titoli e fregi in oro al dorso. (Hoepli, 322).</w:t>
        <w:tab/>
        <w:t>4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PORTA, Carlo</w:t>
      </w:r>
      <w:r>
        <w:rPr>
          <w:rFonts w:cs="Garamond" w:ascii="Garamond" w:hAnsi="Garamond"/>
          <w:color w:val="000000"/>
        </w:rPr>
        <w:t xml:space="preserve"> - </w:t>
      </w:r>
      <w:r>
        <w:rPr>
          <w:rFonts w:cs="Garamond" w:ascii="Garamond" w:hAnsi="Garamond"/>
          <w:i/>
          <w:iCs/>
          <w:color w:val="000000"/>
        </w:rPr>
        <w:t>Poesie scelte in dialetto milanese con altre poesie di Larghi, Balestrieri, Bossi, Zanoja e Bertani + Raccolta di poesie in dialetto milanese coll'aggiunta della Prineide e di altre poesie anonime</w:t>
      </w:r>
      <w:r>
        <w:rPr>
          <w:rFonts w:cs="Garamond" w:ascii="Garamond" w:hAnsi="Garamond"/>
          <w:color w:val="000000"/>
        </w:rPr>
        <w:t xml:space="preserve"> - Milano, Silvestri, 1833 + Italia, 1826.</w:t>
        <w:tab/>
        <w:br/>
        <w:tab/>
        <w:tab/>
        <w:t>2 voll. in 16° legati in uno, p. VIII,316; VII(1)206. Per quanto riguarda il secondo volumetto, si tratta di una delle prime contraffazioni dell'edizione di Lugano, riconoscibile per l'errore di numerazione alla pagina 160 (numerata 144). Legatura coeva in mezza pelle con titoli in oro al dorso.</w:t>
        <w:tab/>
        <w:t>3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lang w:val="en-GB"/>
        </w:rPr>
        <w:t>RABELAIS, François</w:t>
      </w:r>
      <w:r>
        <w:rPr>
          <w:rFonts w:cs="Garamond" w:ascii="Garamond" w:hAnsi="Garamond"/>
          <w:color w:val="000000"/>
          <w:lang w:val="en-GB"/>
        </w:rPr>
        <w:t xml:space="preserve"> - </w:t>
      </w:r>
      <w:r>
        <w:rPr>
          <w:rFonts w:cs="Garamond" w:ascii="Garamond" w:hAnsi="Garamond"/>
          <w:i/>
          <w:iCs/>
          <w:color w:val="000000"/>
          <w:lang w:val="en-GB"/>
        </w:rPr>
        <w:t>Oeuvres… avec des Remarques historiques et critiques de Mr Le Duchat. Nouvelle Edition, ornée de B. Picart, &amp; C</w:t>
      </w:r>
      <w:r>
        <w:rPr>
          <w:rFonts w:cs="Garamond" w:ascii="Garamond" w:hAnsi="Garamond"/>
          <w:color w:val="000000"/>
          <w:lang w:val="en-GB"/>
        </w:rPr>
        <w:t xml:space="preserve"> - Amsterdam, Chez J.F. Bernard, 1741.</w:t>
        <w:tab/>
        <w:br/>
        <w:tab/>
        <w:tab/>
      </w:r>
      <w:r>
        <w:rPr>
          <w:rFonts w:cs="Garamond" w:ascii="Garamond" w:hAnsi="Garamond"/>
          <w:color w:val="000000"/>
        </w:rPr>
        <w:t>3 voll. in 4°, p. (8)XXXVI,526; (4)383,b; (14)218,150(36). Ritratto, 3 antiporte e una carta geografica ripiegata, 16 tavole (di cui 3 ripiegate), finalini. Splendida edizione, uno dei capolavori della tipografia francese del Settecento. Magnifico esemplare. Bella legatura (Morrell, London) in pelle marezzata con decorazioni in oro ai piatti e ai dorsi. Tasselli. Tagli dorati. Dentelles. (Tchemerzine, IX, 319; Cohen-Ricci, 840).</w:t>
        <w:tab/>
        <w:t>35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AA.VV.</w:t>
      </w:r>
      <w:r>
        <w:rPr>
          <w:rFonts w:cs="Garamond" w:ascii="Garamond" w:hAnsi="Garamond"/>
          <w:color w:val="000000"/>
        </w:rPr>
        <w:t xml:space="preserve"> - </w:t>
      </w:r>
      <w:r>
        <w:rPr>
          <w:rFonts w:cs="Garamond" w:ascii="Garamond" w:hAnsi="Garamond"/>
          <w:i/>
          <w:iCs/>
          <w:color w:val="000000"/>
        </w:rPr>
        <w:t>Raccolta d'autori che trattano del moto dell'acque. Divisa in tre tomi</w:t>
      </w:r>
      <w:r>
        <w:rPr>
          <w:rFonts w:cs="Garamond" w:ascii="Garamond" w:hAnsi="Garamond"/>
          <w:color w:val="000000"/>
        </w:rPr>
        <w:t xml:space="preserve"> - Firenze, Tartini e Franchi, 1723.</w:t>
        <w:tab/>
        <w:br/>
        <w:tab/>
        <w:tab/>
        <w:t>Prima edizione della raccolta. Due voll. in 4° (manca il terzo volume), p. XXXVII(1)408; (4)713,b. Il primo volume comprende i trattati di Archimede, Albizi, Galilei, Castelli, Michelini, Borelli, Montanari, Viviani e Cassini; il secondo quelli di Guglielmini e Guido Grandi. 9 tavole ripiegate in fondo al primo volume; 25 nel secondo. Il terzo vol., mancante, riporta scritti di Eustachio Manfredi e Tommaso Narducci. Ottimo esemplare. Legatura coeva in pergamena. Tassello (con mende) ai dorsi. (Riccardi, II, 330; Gamba, 2706).</w:t>
        <w:tab/>
        <w:t>4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AA.VV.</w:t>
      </w:r>
      <w:r>
        <w:rPr>
          <w:rFonts w:cs="Garamond" w:ascii="Garamond" w:hAnsi="Garamond"/>
          <w:color w:val="000000"/>
        </w:rPr>
        <w:t xml:space="preserve"> - </w:t>
      </w:r>
      <w:r>
        <w:rPr>
          <w:rFonts w:cs="Garamond" w:ascii="Garamond" w:hAnsi="Garamond"/>
          <w:i/>
          <w:iCs/>
          <w:color w:val="000000"/>
        </w:rPr>
        <w:t>Raccolta di favoleggiatori italiani antichi e moderni</w:t>
      </w:r>
      <w:r>
        <w:rPr>
          <w:rFonts w:cs="Garamond" w:ascii="Garamond" w:hAnsi="Garamond"/>
          <w:color w:val="000000"/>
        </w:rPr>
        <w:t xml:space="preserve"> - Firenze, Passigli, 1833.</w:t>
        <w:tab/>
        <w:br/>
        <w:tab/>
        <w:tab/>
        <w:t>In 12°, p. 439,b. Contiene favole di Pignotti, Clasio, Bondi, De Rossi, Bertola, Roberti, Passeroni, Perego, Verdizotti e altri. Con 5 tavole f.t., tutte incise da Viviani. Legatura moderna in tela.</w:t>
        <w:tab/>
        <w:t>7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RACINE, Jean</w:t>
      </w:r>
      <w:r>
        <w:rPr>
          <w:rFonts w:cs="Garamond" w:ascii="Garamond" w:hAnsi="Garamond"/>
          <w:color w:val="000000"/>
        </w:rPr>
        <w:t xml:space="preserve"> - </w:t>
      </w:r>
      <w:r>
        <w:rPr>
          <w:rFonts w:cs="Garamond" w:ascii="Garamond" w:hAnsi="Garamond"/>
          <w:i/>
          <w:iCs/>
          <w:color w:val="000000"/>
        </w:rPr>
        <w:t>Théatre complet. Avec des remarques littéraires et une choix de notes classiques par M. Félix Lemaistre, précédé d'une notice sur la vie et le Théatre de Racine par L.-S. Auger</w:t>
      </w:r>
      <w:r>
        <w:rPr>
          <w:rFonts w:cs="Garamond" w:ascii="Garamond" w:hAnsi="Garamond"/>
          <w:color w:val="000000"/>
        </w:rPr>
        <w:t xml:space="preserve"> - Paris, Garnier, s.d. (seconda metà dell'ottocento).</w:t>
        <w:tab/>
        <w:br/>
        <w:tab/>
        <w:tab/>
        <w:t>In 12°, p. XII,740. Ritratto. Legatura coeva in mezza pelle. Nervature, titoli, fregi in oro e tasselli al dorso. Tagli colorati.</w:t>
        <w:tab/>
        <w:t>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RAJBERTI, Giovanni</w:t>
      </w:r>
      <w:r>
        <w:rPr>
          <w:rFonts w:cs="Garamond" w:ascii="Garamond" w:hAnsi="Garamond"/>
          <w:color w:val="000000"/>
        </w:rPr>
        <w:t xml:space="preserve"> - </w:t>
      </w:r>
      <w:r>
        <w:rPr>
          <w:rFonts w:cs="Garamond" w:ascii="Garamond" w:hAnsi="Garamond"/>
          <w:i/>
          <w:iCs/>
          <w:color w:val="000000"/>
        </w:rPr>
        <w:t>Sul gatto. Cenni fisiologici e morali. Seconda edizione. Colla coda. + L'arte di convitare spiegata al popolo</w:t>
      </w:r>
      <w:r>
        <w:rPr>
          <w:rFonts w:cs="Garamond" w:ascii="Garamond" w:hAnsi="Garamond"/>
          <w:color w:val="000000"/>
        </w:rPr>
        <w:t xml:space="preserve"> - Milano, Bernardoni, 1846 + 1850-51.</w:t>
        <w:tab/>
        <w:br/>
        <w:tab/>
        <w:tab/>
        <w:t>Edizioni originali per quanto riguarda "La coda" e "L'arte di convitare". In 8°, p. 111(1); XXII(2)102(2); XXX(2)111(1). Esemplare eccellente. Legatura coeva in mezza pelle.</w:t>
        <w:tab/>
        <w:t>2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lang w:val="en-GB"/>
        </w:rPr>
        <w:t>RAYNAL, Guillaume-Thomas</w:t>
      </w:r>
      <w:r>
        <w:rPr>
          <w:rFonts w:cs="Garamond" w:ascii="Garamond" w:hAnsi="Garamond"/>
          <w:color w:val="000000"/>
          <w:lang w:val="en-GB"/>
        </w:rPr>
        <w:t xml:space="preserve"> - </w:t>
      </w:r>
      <w:r>
        <w:rPr>
          <w:rFonts w:cs="Garamond" w:ascii="Garamond" w:hAnsi="Garamond"/>
          <w:i/>
          <w:iCs/>
          <w:color w:val="000000"/>
          <w:lang w:val="en-GB"/>
        </w:rPr>
        <w:t>Histoire philosophique et politique des Établissements et du Commerce des Européens dans les deux Indes + PEUCHET - État des Colonies et du Commerce des Européens dans les deux Indes depuis 1783 jusqu'en 1821</w:t>
      </w:r>
      <w:r>
        <w:rPr>
          <w:rFonts w:cs="Garamond" w:ascii="Garamond" w:hAnsi="Garamond"/>
          <w:color w:val="000000"/>
          <w:lang w:val="en-GB"/>
        </w:rPr>
        <w:t xml:space="preserve"> - Genève, Jean-Léonard Pellet, 1783 + Paris, Amable Coste, 1821.</w:t>
        <w:tab/>
        <w:br/>
        <w:tab/>
        <w:tab/>
      </w:r>
      <w:r>
        <w:rPr>
          <w:rFonts w:cs="Garamond" w:ascii="Garamond" w:hAnsi="Garamond"/>
          <w:color w:val="000000"/>
        </w:rPr>
        <w:t>10 volumi legati in 5 + 2 voll. in 8°. Ritratto, 10 tavole f.t. (inc. De la Rue) e 23 tabelle ripiegate. Manca l'atlante. Sono presenti i due volumi di Peuchet che fanno seguito all'opera di Raynal. Ottimo esemplare. Legatura ottocentesca in mezza pelle con tasselli ai dorsi. Le cerniere degli ultimi due volumi sono restaurate.</w:t>
        <w:tab/>
        <w:t>4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REDI, Francesco</w:t>
      </w:r>
      <w:r>
        <w:rPr>
          <w:rFonts w:cs="Garamond" w:ascii="Garamond" w:hAnsi="Garamond"/>
          <w:color w:val="000000"/>
        </w:rPr>
        <w:t xml:space="preserve"> - </w:t>
      </w:r>
      <w:r>
        <w:rPr>
          <w:rFonts w:cs="Garamond" w:ascii="Garamond" w:hAnsi="Garamond"/>
          <w:i/>
          <w:iCs/>
          <w:color w:val="000000"/>
        </w:rPr>
        <w:t>Opere. Seconda edizione napoletana corretta e migliorata</w:t>
      </w:r>
      <w:r>
        <w:rPr>
          <w:rFonts w:cs="Garamond" w:ascii="Garamond" w:hAnsi="Garamond"/>
          <w:color w:val="000000"/>
        </w:rPr>
        <w:t xml:space="preserve"> - Napoli, Michele Stasi, 1778.</w:t>
        <w:tab/>
        <w:br/>
        <w:tab/>
        <w:tab/>
        <w:t>7 voll. in 8°. Frontespizi incisi, ritratto, 1 tavola f.t. ripiegata che riproduce le 3 medaglie fatte coniare da Cosimo III e 32 tavole f.t. di argomento scientifico. Si tratta della seconda edizione napoletana, condotta su quella di Hertz, ricorretta e ampliata con indici analitici. Il saggio su "Le etimologie italiane" compare qui per la prima volta. Ottimo esemplare con barbe. Qualche leggerissima fioritura. Legatura coeva in cartoncino ricoperto. (Gamba, 837; Prandi, 189).</w:t>
        <w:tab/>
        <w:t>7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REDI, Francesco</w:t>
      </w:r>
      <w:r>
        <w:rPr>
          <w:rFonts w:cs="Garamond" w:ascii="Garamond" w:hAnsi="Garamond"/>
          <w:color w:val="000000"/>
        </w:rPr>
        <w:t xml:space="preserve"> - </w:t>
      </w:r>
      <w:r>
        <w:rPr>
          <w:rFonts w:cs="Garamond" w:ascii="Garamond" w:hAnsi="Garamond"/>
          <w:i/>
          <w:iCs/>
          <w:color w:val="000000"/>
        </w:rPr>
        <w:t>Bacco in Toscana</w:t>
      </w:r>
      <w:r>
        <w:rPr>
          <w:rFonts w:cs="Garamond" w:ascii="Garamond" w:hAnsi="Garamond"/>
          <w:color w:val="000000"/>
        </w:rPr>
        <w:t xml:space="preserve"> - Firenze, Matini, 1691.</w:t>
        <w:tab/>
        <w:br/>
        <w:tab/>
        <w:tab/>
        <w:t>In 4°, c.nn. 4, p. 46(2)251,b. Frontespizio in rosso e nero con la marca della Crusca. Gamba, 828, riferisce che il ritratto si trova soltanto in alcuni esemplari della prima edizione (del 1685). Ottimo esemplare legato in mezza pelle novecentesca con nervature e titoli in oro al dorso.</w:t>
        <w:tab/>
        <w:t>4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REDI, Francesco</w:t>
      </w:r>
      <w:r>
        <w:rPr>
          <w:rFonts w:cs="Garamond" w:ascii="Garamond" w:hAnsi="Garamond"/>
          <w:color w:val="000000"/>
        </w:rPr>
        <w:t xml:space="preserve"> - </w:t>
      </w:r>
      <w:r>
        <w:rPr>
          <w:rFonts w:cs="Garamond" w:ascii="Garamond" w:hAnsi="Garamond"/>
          <w:i/>
          <w:iCs/>
          <w:color w:val="000000"/>
        </w:rPr>
        <w:t>Lettere. Seconda edizione fiorentina accresciuta di quelle altrove finora pubblicate, e di quelle non pubblicate, che si sono potute ritrovare</w:t>
      </w:r>
      <w:r>
        <w:rPr>
          <w:rFonts w:cs="Garamond" w:ascii="Garamond" w:hAnsi="Garamond"/>
          <w:color w:val="000000"/>
        </w:rPr>
        <w:t xml:space="preserve"> - Firenze, Cambiagi, 1779-95.</w:t>
        <w:tab/>
        <w:br/>
        <w:tab/>
        <w:tab/>
        <w:t>3 voll. in 4°, p. XLV(1)460; 467(1); 304. Ottima edizione, più ricca di tutte le precedenti. Vita dell'autore scritta da Fabroni e tradotta da Cionfagni, ed un elogio del Redi ad opera di D. Brogiani. L'esemplare, peraltro ottimo, ha alcune macchie al margine superiore di parecchie carte. Legatura coeva, con qualche riparazione alle cuffie. (Gamba, 835).</w:t>
        <w:tab/>
        <w:t>36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lang w:val="en-GB"/>
        </w:rPr>
        <w:t>ROUSSEAU, Jean-Jacques</w:t>
      </w:r>
      <w:r>
        <w:rPr>
          <w:rFonts w:cs="Garamond" w:ascii="Garamond" w:hAnsi="Garamond"/>
          <w:color w:val="000000"/>
          <w:lang w:val="en-GB"/>
        </w:rPr>
        <w:t xml:space="preserve"> - </w:t>
      </w:r>
      <w:r>
        <w:rPr>
          <w:rFonts w:cs="Garamond" w:ascii="Garamond" w:hAnsi="Garamond"/>
          <w:i/>
          <w:iCs/>
          <w:color w:val="000000"/>
          <w:lang w:val="en-GB"/>
        </w:rPr>
        <w:t>Lettres de deux amans, Habitans d'une petite Ville au pied des Alpes</w:t>
      </w:r>
      <w:r>
        <w:rPr>
          <w:rFonts w:cs="Garamond" w:ascii="Garamond" w:hAnsi="Garamond"/>
          <w:color w:val="000000"/>
          <w:lang w:val="en-GB"/>
        </w:rPr>
        <w:t xml:space="preserve"> - Amsterdam, M. M. Rey, 1761.</w:t>
        <w:tab/>
        <w:br/>
        <w:tab/>
        <w:tab/>
      </w:r>
      <w:r>
        <w:rPr>
          <w:rFonts w:cs="Garamond" w:ascii="Garamond" w:hAnsi="Garamond"/>
          <w:color w:val="000000"/>
        </w:rPr>
        <w:t>6 parti in 2 voll. in 12°. Contraffazione inglese dell'edizione originale della Nouvelle Hé loïse, dello stesso anno. Buon esemplare legato in mezza pelle ottocentesca con fregi e titoli in oro ai dorsi.</w:t>
        <w:tab/>
        <w:t>2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lang w:val="en-GB"/>
        </w:rPr>
        <w:t>ROUSSEAU, Jean-Jacques</w:t>
      </w:r>
      <w:r>
        <w:rPr>
          <w:rFonts w:cs="Garamond" w:ascii="Garamond" w:hAnsi="Garamond"/>
          <w:color w:val="000000"/>
          <w:lang w:val="en-GB"/>
        </w:rPr>
        <w:t xml:space="preserve"> - </w:t>
      </w:r>
      <w:r>
        <w:rPr>
          <w:rFonts w:cs="Garamond" w:ascii="Garamond" w:hAnsi="Garamond"/>
          <w:i/>
          <w:iCs/>
          <w:color w:val="000000"/>
          <w:lang w:val="en-GB"/>
        </w:rPr>
        <w:t>Lettrers écrites de la montagne</w:t>
      </w:r>
      <w:r>
        <w:rPr>
          <w:rFonts w:cs="Garamond" w:ascii="Garamond" w:hAnsi="Garamond"/>
          <w:color w:val="000000"/>
          <w:lang w:val="en-GB"/>
        </w:rPr>
        <w:t xml:space="preserve"> - Amsterdam, M. M. Rey, 1764.</w:t>
        <w:tab/>
        <w:br/>
        <w:tab/>
        <w:tab/>
      </w:r>
      <w:r>
        <w:rPr>
          <w:rFonts w:cs="Garamond" w:ascii="Garamond" w:hAnsi="Garamond"/>
          <w:color w:val="000000"/>
        </w:rPr>
        <w:t>2 voll. in 8° legati in uno, p. VIII,248; (4)168. Rara contraffazione dello stesso anno dell'originale. Le lettere, scritte fra il 1763 e il 1764, riprendono i temi dell'Emile e del Contratto Sociale, condannando l'intolleranza religiosa e criticando la situazione politica. Eccellente esemplare legato in pelle coeva con nervature, fregi in oro e doppio tassello al dorso. (Tchemerzine, X, 51).</w:t>
        <w:tab/>
        <w:t>4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SACCHETTI, Franco</w:t>
      </w:r>
      <w:r>
        <w:rPr>
          <w:rFonts w:cs="Garamond" w:ascii="Garamond" w:hAnsi="Garamond"/>
          <w:color w:val="000000"/>
        </w:rPr>
        <w:t xml:space="preserve"> - </w:t>
      </w:r>
      <w:r>
        <w:rPr>
          <w:rFonts w:cs="Garamond" w:ascii="Garamond" w:hAnsi="Garamond"/>
          <w:i/>
          <w:iCs/>
          <w:color w:val="000000"/>
        </w:rPr>
        <w:t>Novelle</w:t>
      </w:r>
      <w:r>
        <w:rPr>
          <w:rFonts w:cs="Garamond" w:ascii="Garamond" w:hAnsi="Garamond"/>
          <w:color w:val="000000"/>
        </w:rPr>
        <w:t xml:space="preserve"> - Milano, Società Tipografica de' Classici Italiani, 1804-05.</w:t>
        <w:tab/>
        <w:br/>
        <w:tab/>
        <w:tab/>
        <w:t>3 volumi in 8°, p. CIV,251(3); 380(4); 365(3). Ritratto (inc. G. Benaglia). Lettera di Gaetano Poggiali. Prefazione di Giovanni Bottari. Ottimo esemplare. Legatura (seconda metà dell'800?) in mezza pergamena con nervature, titoli e decorazioni in oro ai dorsi.</w:t>
        <w:tab/>
        <w:t>1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SANSOVINO, Francesco</w:t>
      </w:r>
      <w:r>
        <w:rPr>
          <w:rFonts w:cs="Garamond" w:ascii="Garamond" w:hAnsi="Garamond"/>
          <w:color w:val="000000"/>
        </w:rPr>
        <w:t xml:space="preserve"> - </w:t>
      </w:r>
      <w:r>
        <w:rPr>
          <w:rFonts w:cs="Garamond" w:ascii="Garamond" w:hAnsi="Garamond"/>
          <w:i/>
          <w:iCs/>
          <w:color w:val="000000"/>
        </w:rPr>
        <w:t>Della origine et de' fatti delle famiglie illustri d'Italia</w:t>
      </w:r>
      <w:r>
        <w:rPr>
          <w:rFonts w:cs="Garamond" w:ascii="Garamond" w:hAnsi="Garamond"/>
          <w:color w:val="000000"/>
        </w:rPr>
        <w:t xml:space="preserve"> - Venezia, Presso Altobello Salicato, 1609.</w:t>
        <w:tab/>
        <w:br/>
        <w:tab/>
        <w:tab/>
        <w:t>Seconda edizione. In 4°, c.nn. 6, numerate 401(1, col registro). Vignetta xilografica al frontespizio (con leggere macchie). Per il resto, ottimo esemplare. Opera fondamentale di argomento araldico. Legatura coeva in mezza pelle con angoli. Nervature e impressioni in oro al dorso.</w:t>
        <w:tab/>
        <w:t>5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SANTAPAULINA, Nicola e Luigi</w:t>
      </w:r>
      <w:r>
        <w:rPr>
          <w:rFonts w:cs="Garamond" w:ascii="Garamond" w:hAnsi="Garamond"/>
          <w:color w:val="000000"/>
        </w:rPr>
        <w:t xml:space="preserve"> - </w:t>
      </w:r>
      <w:r>
        <w:rPr>
          <w:rFonts w:cs="Garamond" w:ascii="Garamond" w:hAnsi="Garamond"/>
          <w:i/>
          <w:iCs/>
          <w:color w:val="000000"/>
        </w:rPr>
        <w:t>L'arte del Cavallo divisa in tre libri. Nei primi due, che son di Nicola, si tratta l'arte di ridurre a tutta perfettione il Cavallo. Nel terzo, che è di Luigi, … vi si aggiunge il modo di usarlo in Guerra, e in Festa</w:t>
      </w:r>
      <w:r>
        <w:rPr>
          <w:rFonts w:cs="Garamond" w:ascii="Garamond" w:hAnsi="Garamond"/>
          <w:color w:val="000000"/>
        </w:rPr>
        <w:t xml:space="preserve"> - Padova, Nella Stamperia del Semonario, 1696.</w:t>
        <w:tab/>
        <w:br/>
        <w:tab/>
        <w:tab/>
        <w:t>Edizione originale, e unica. In 4°. Bel ritratto di Nicola, antiporta con allegoria equestre e stemma mediceo (entrambi incisi da Jos. Juster), p. (12)208. Varie ill. xilografiche nel testo, testatine, finalini, capilettera. Magnifico esemplare in bella legatura ottocentesca in pelle marezzata con impressioni in oro al dorso e ai piatti. Tassello. Tagli colorati.</w:t>
        <w:tab/>
        <w:t>8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pPr>
      <w:r>
        <w:rPr>
          <w:rFonts w:cs="Garamond" w:ascii="Garamond" w:hAnsi="Garamond"/>
          <w:b/>
          <w:bCs/>
          <w:color w:val="000000"/>
        </w:rPr>
        <w:t>SERRISTORI, Luigi</w:t>
      </w:r>
      <w:r>
        <w:rPr>
          <w:rFonts w:cs="Garamond" w:ascii="Garamond" w:hAnsi="Garamond"/>
          <w:color w:val="000000"/>
        </w:rPr>
        <w:t xml:space="preserve"> - </w:t>
      </w:r>
      <w:r>
        <w:rPr>
          <w:rFonts w:cs="Garamond" w:ascii="Garamond" w:hAnsi="Garamond"/>
          <w:i/>
          <w:iCs/>
          <w:color w:val="000000"/>
        </w:rPr>
        <w:t>Sopra le macchine a vapore. Saggio…</w:t>
      </w:r>
      <w:r>
        <w:rPr>
          <w:rFonts w:cs="Garamond" w:ascii="Garamond" w:hAnsi="Garamond"/>
          <w:color w:val="000000"/>
        </w:rPr>
        <w:t xml:space="preserve"> - Firenze, Magheri, 1816.</w:t>
        <w:tab/>
        <w:br/>
        <w:tab/>
        <w:tab/>
        <w:t>Edizione originale. In 8°, p. (4)97(3). In fine, 8 tavole f.t. ripiegate con 9 incisioni che raffigurano varie macchine a vapore (quella di Savery, che brevettò il primo motore a vapore, quelle di Watt, di Newcomen, l'Elisa e l'Etna, navi a vapore). Prima opera pubblicata in Italia su questo argomento. Le due carte di appendici sono, come in questo esemplare, spesso assenti. Brossura originale col dorso rifatto. (Barucci-Carpenter, "Italian Economic Literature in the Kren Library", II, 821).</w:t>
        <w:tab/>
        <w:t>7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lang w:val="en-GB"/>
        </w:rPr>
        <w:t>SIGONIUS, Carolus</w:t>
      </w:r>
      <w:r>
        <w:rPr>
          <w:rFonts w:cs="Garamond" w:ascii="Garamond" w:hAnsi="Garamond"/>
          <w:color w:val="000000"/>
          <w:lang w:val="en-GB"/>
        </w:rPr>
        <w:t xml:space="preserve"> - </w:t>
      </w:r>
      <w:r>
        <w:rPr>
          <w:rFonts w:cs="Garamond" w:ascii="Garamond" w:hAnsi="Garamond"/>
          <w:i/>
          <w:iCs/>
          <w:color w:val="000000"/>
          <w:lang w:val="en-GB"/>
        </w:rPr>
        <w:t>De Republica Hebraeorum Libri VII, ad Gregorium XIII Ponteficem Maximum</w:t>
      </w:r>
      <w:r>
        <w:rPr>
          <w:rFonts w:cs="Garamond" w:ascii="Garamond" w:hAnsi="Garamond"/>
          <w:color w:val="000000"/>
          <w:lang w:val="en-GB"/>
        </w:rPr>
        <w:t xml:space="preserve"> - Francofurti, Apud haeredes Andreae Wecheli, 1585.</w:t>
        <w:tab/>
        <w:br/>
        <w:tab/>
        <w:tab/>
      </w:r>
      <w:r>
        <w:rPr>
          <w:rFonts w:cs="Garamond" w:ascii="Garamond" w:hAnsi="Garamond"/>
          <w:color w:val="000000"/>
        </w:rPr>
        <w:t>In 8°, p. 393(23). L'edizione originale dell'opera è del 1582. Ottimo esemplare. Legatura coeva in pelle con nervature e fregi in oro. Mancanze alle cuffie. (Adams, S 1109).</w:t>
        <w:tab/>
        <w:t>4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SODERINI, Giovanvittorio</w:t>
      </w:r>
      <w:r>
        <w:rPr>
          <w:rFonts w:cs="Garamond" w:ascii="Garamond" w:hAnsi="Garamond"/>
          <w:color w:val="000000"/>
        </w:rPr>
        <w:t xml:space="preserve"> - </w:t>
      </w:r>
      <w:r>
        <w:rPr>
          <w:rFonts w:cs="Garamond" w:ascii="Garamond" w:hAnsi="Garamond"/>
          <w:i/>
          <w:iCs/>
          <w:color w:val="000000"/>
        </w:rPr>
        <w:t>Trattato degli arbori. Parte prima ora per la prima volta pubblicata</w:t>
      </w:r>
      <w:r>
        <w:rPr>
          <w:rFonts w:cs="Garamond" w:ascii="Garamond" w:hAnsi="Garamond"/>
          <w:color w:val="000000"/>
        </w:rPr>
        <w:t xml:space="preserve"> - Firenze, Stamperia del Giglio, 1817.</w:t>
        <w:tab/>
        <w:br/>
        <w:tab/>
        <w:tab/>
        <w:t>Edizione originale. La parte prima è l'unica pubblicata. In 4°, frontespizio rosso e nero, p. 250(2). Bellissimo esemplare a pieni margini su carta pesante. Legatura novecentesca in mezza pelle con tassello al dorso. (Gamba, 1649 riporta erroneamente la data 1818).</w:t>
        <w:tab/>
        <w:t>4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SOLIS, Antonio de</w:t>
      </w:r>
      <w:r>
        <w:rPr>
          <w:rFonts w:cs="Garamond" w:ascii="Garamond" w:hAnsi="Garamond"/>
          <w:color w:val="000000"/>
        </w:rPr>
        <w:t xml:space="preserve"> - </w:t>
      </w:r>
      <w:r>
        <w:rPr>
          <w:rFonts w:cs="Garamond" w:ascii="Garamond" w:hAnsi="Garamond"/>
          <w:i/>
          <w:iCs/>
          <w:color w:val="000000"/>
        </w:rPr>
        <w:t>Istoria della conquista del Messico, della popolazione, e de' progressi nell'America Settentrionale… tradotta in toscano da un Accademico della Crusca</w:t>
      </w:r>
      <w:r>
        <w:rPr>
          <w:rFonts w:cs="Garamond" w:ascii="Garamond" w:hAnsi="Garamond"/>
          <w:color w:val="000000"/>
        </w:rPr>
        <w:t xml:space="preserve"> - Venezia, Andrea Poletti, 1715.</w:t>
        <w:tab/>
        <w:br/>
        <w:tab/>
        <w:tab/>
        <w:t>In 4°, c.nn. 8, p. 624. Con tre ritratti (inc. suor Isabella Piccini) e 5 tavole f.t. di Alessandro Dalla Via. La prima edizione (1699) aveva soltanto i tre ritratti. Ottimo esemplare. Legatura novecentesca in mezza pergamena con tassello al dorso.</w:t>
        <w:tab/>
        <w:t>5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SPERONI, Sperone</w:t>
      </w:r>
      <w:r>
        <w:rPr>
          <w:rFonts w:cs="Garamond" w:ascii="Garamond" w:hAnsi="Garamond"/>
          <w:color w:val="000000"/>
        </w:rPr>
        <w:t xml:space="preserve"> - </w:t>
      </w:r>
      <w:r>
        <w:rPr>
          <w:rFonts w:cs="Garamond" w:ascii="Garamond" w:hAnsi="Garamond"/>
          <w:i/>
          <w:iCs/>
          <w:color w:val="000000"/>
        </w:rPr>
        <w:t>Tragedia di M. Sperone Speroni. Se nel fine di questa sana, intiera, et corretta si guarderà, si troverà annotato quanto lacera, tronca, et corrotta sia quella, che da altri, che da noi, et contra il voler dell'Auttore, et senza licenza veruna, occultamente è stata stampata, et intitolata Canace</w:t>
      </w:r>
      <w:r>
        <w:rPr>
          <w:rFonts w:cs="Garamond" w:ascii="Garamond" w:hAnsi="Garamond"/>
          <w:color w:val="000000"/>
        </w:rPr>
        <w:t xml:space="preserve"> - Venezia, Appresso Vincenzo Valgrisi, 1546.</w:t>
        <w:tab/>
        <w:br/>
        <w:tab/>
        <w:tab/>
        <w:t>Rara prima edizione autorizzata dall'autore. In 8°, c. 39(1, col marchio tipografico al verso). Nello stesso anno si ebbero altre due edizioni. In questa, la sola ad avere dignità di autentica, il curatore registra gli "errori gravi commessi nella stampa occultamente fatta". Buon esemplare con qualche lievissima arrossatura. Legatura ottocentesca in mezza pelle con tassello al dorso. (Allacci, 159; Gamba, 1653)</w:t>
        <w:tab/>
        <w:t>7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STRABO</w:t>
      </w:r>
      <w:r>
        <w:rPr>
          <w:rFonts w:cs="Garamond" w:ascii="Garamond" w:hAnsi="Garamond"/>
          <w:color w:val="000000"/>
        </w:rPr>
        <w:t xml:space="preserve"> - </w:t>
      </w:r>
      <w:r>
        <w:rPr>
          <w:rFonts w:cs="Garamond" w:ascii="Garamond" w:hAnsi="Garamond"/>
          <w:i/>
          <w:iCs/>
          <w:color w:val="000000"/>
        </w:rPr>
        <w:t>Strabonis Rerum geographicarum Libri septemdecim. A Guilielmo Xylandro Augustano magna cura recogniti, ac mendis…sibi restituti…</w:t>
      </w:r>
      <w:r>
        <w:rPr>
          <w:rFonts w:cs="Garamond" w:ascii="Garamond" w:hAnsi="Garamond"/>
          <w:color w:val="000000"/>
        </w:rPr>
        <w:t xml:space="preserve"> - Basileae, Ex Officina Henricpetrina, (1571).</w:t>
        <w:tab/>
        <w:br/>
        <w:tab/>
        <w:tab/>
        <w:t>In folio, c.nn. 58, p. 977(3). 27 carte geografiche a doppia pagina, e alcune, di isole, nel testo, tutte incise da Sebastian Munster che si basò su Tolomeo. Bellissima legatura coeva in pergamena. Nervature e fregi in oro al dorso. Decorazioni in oro e a secco ai piatti. (Adams, S 1907).</w:t>
        <w:tab/>
        <w:t>100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AA.VV.</w:t>
      </w:r>
      <w:r>
        <w:rPr>
          <w:rFonts w:cs="Garamond" w:ascii="Garamond" w:hAnsi="Garamond"/>
          <w:color w:val="000000"/>
        </w:rPr>
        <w:t xml:space="preserve"> - </w:t>
      </w:r>
      <w:r>
        <w:rPr>
          <w:rFonts w:cs="Garamond" w:ascii="Garamond" w:hAnsi="Garamond"/>
          <w:i/>
          <w:iCs/>
          <w:color w:val="000000"/>
        </w:rPr>
        <w:t>Studi inediti su Dante Alighieri</w:t>
      </w:r>
      <w:r>
        <w:rPr>
          <w:rFonts w:cs="Garamond" w:ascii="Garamond" w:hAnsi="Garamond"/>
          <w:color w:val="000000"/>
        </w:rPr>
        <w:t xml:space="preserve"> - Firenze, a spese dell'Agenzia Libraria, 1846.</w:t>
        <w:tab/>
        <w:br/>
        <w:tab/>
        <w:tab/>
        <w:t>In 8°, p. (2)222. Contiene saggi di S. Centofanti, Colomb de Batines, A. Torri, L. Arbib, P. Fraticelli. Intonso. Cartoncino editoriale col dorso rifatto.</w:t>
        <w:tab/>
        <w:t>8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TASSO, Torquato</w:t>
      </w:r>
      <w:r>
        <w:rPr>
          <w:rFonts w:cs="Garamond" w:ascii="Garamond" w:hAnsi="Garamond"/>
          <w:color w:val="000000"/>
        </w:rPr>
        <w:t xml:space="preserve"> - </w:t>
      </w:r>
      <w:r>
        <w:rPr>
          <w:rFonts w:cs="Garamond" w:ascii="Garamond" w:hAnsi="Garamond"/>
          <w:i/>
          <w:iCs/>
          <w:color w:val="000000"/>
        </w:rPr>
        <w:t>Il Goffredo. Con gli argomenti del Signor Gio. Vincenzio Imperiale</w:t>
      </w:r>
      <w:r>
        <w:rPr>
          <w:rFonts w:cs="Garamond" w:ascii="Garamond" w:hAnsi="Garamond"/>
          <w:color w:val="000000"/>
        </w:rPr>
        <w:t xml:space="preserve"> - Padova, Stamperia del Seminario, 1777.</w:t>
        <w:tab/>
        <w:br/>
        <w:tab/>
        <w:tab/>
        <w:t>In 12°, c.nn. 12, p. 550,cb. Antiporta e 20 tavole f.t. tratte da quelle del Castello. Un errore nella legatura di 4 carte del primo quaderno. Legatura coeva in pergamena. Titoli calligrafici al dorso. Tagli rossi. (Tassiana, 284).</w:t>
        <w:tab/>
        <w:t>2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TASSONI, Alessandro</w:t>
      </w:r>
      <w:r>
        <w:rPr>
          <w:rFonts w:cs="Garamond" w:ascii="Garamond" w:hAnsi="Garamond"/>
          <w:color w:val="000000"/>
        </w:rPr>
        <w:t xml:space="preserve"> - </w:t>
      </w:r>
      <w:r>
        <w:rPr>
          <w:rFonts w:cs="Garamond" w:ascii="Garamond" w:hAnsi="Garamond"/>
          <w:i/>
          <w:iCs/>
          <w:color w:val="000000"/>
        </w:rPr>
        <w:t>La secchia rapita</w:t>
      </w:r>
      <w:r>
        <w:rPr>
          <w:rFonts w:cs="Garamond" w:ascii="Garamond" w:hAnsi="Garamond"/>
          <w:color w:val="000000"/>
        </w:rPr>
        <w:t xml:space="preserve"> - Paris, Cazin, 1786.</w:t>
        <w:tab/>
        <w:br/>
        <w:tab/>
        <w:tab/>
        <w:t>In 12°, p. (4)260(4). Antiporta incisa. Il poema è seguito dal primo canto dell'Oceano. Finalini xilografici. Ottimo esemplare. Legatura coeva in pelle con decorazioni in oro e tassello al dorso. Tripla filettatura ai piatti (minima menda a un angolo). Tagli dorati.</w:t>
        <w:tab/>
        <w:t>13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AA.VV.</w:t>
      </w:r>
      <w:r>
        <w:rPr>
          <w:rFonts w:cs="Garamond" w:ascii="Garamond" w:hAnsi="Garamond"/>
          <w:color w:val="000000"/>
        </w:rPr>
        <w:t xml:space="preserve"> - </w:t>
      </w:r>
      <w:r>
        <w:rPr>
          <w:rFonts w:cs="Garamond" w:ascii="Garamond" w:hAnsi="Garamond"/>
          <w:i/>
          <w:iCs/>
          <w:color w:val="000000"/>
        </w:rPr>
        <w:t>Teatro italiano antico</w:t>
      </w:r>
      <w:r>
        <w:rPr>
          <w:rFonts w:cs="Garamond" w:ascii="Garamond" w:hAnsi="Garamond"/>
          <w:color w:val="000000"/>
        </w:rPr>
        <w:t xml:space="preserve"> - Milano, Società Tipografica de' Classici Italiani, 1808-12.</w:t>
        <w:tab/>
        <w:br/>
        <w:tab/>
        <w:tab/>
        <w:t>10 voll. in 8°. 5 ritratti a piena pagina. I primi 9 volumi ricalcano l'edizione di Livorno, Masi, 1786, con aggiunte. Ogni componimento è preceduto da un'introduzione. Il decimo volume contiene i Drammi Rusticali, scelti e illustrati con note dal dott. Giulio Ferrario, e un catalogo ragionato di commedie rusticali. Buon esemplare con rare, leggere fioriture. Bella legatura coeva in mezza pelle con decorazioni in oro e tassello ai dorsi. (Gamba, 2744).</w:t>
        <w:tab/>
        <w:t>6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TERENZIO</w:t>
      </w:r>
      <w:r>
        <w:rPr>
          <w:rFonts w:cs="Garamond" w:ascii="Garamond" w:hAnsi="Garamond"/>
          <w:color w:val="000000"/>
        </w:rPr>
        <w:t xml:space="preserve"> - </w:t>
      </w:r>
      <w:r>
        <w:rPr>
          <w:rFonts w:cs="Garamond" w:ascii="Garamond" w:hAnsi="Garamond"/>
          <w:i/>
          <w:iCs/>
          <w:color w:val="000000"/>
        </w:rPr>
        <w:t>Comoediae sex, tum ex Donati commentariis, tum ex optimorum, praesertim veterum, exemplarium collatione, diligentius quam unquam antehac, emendatae. Aelii Donati… commentarii…; Calpurnii… interpretatio…; Indicata sunt diligentius carminum genera…studio &amp; opera Des. Erasmi Roterodami…</w:t>
      </w:r>
      <w:r>
        <w:rPr>
          <w:rFonts w:cs="Garamond" w:ascii="Garamond" w:hAnsi="Garamond"/>
          <w:color w:val="000000"/>
        </w:rPr>
        <w:t xml:space="preserve"> - Parigi, Ex officina Roberti Stephani, 1541 (4 gennaio 1542 al colofon).</w:t>
        <w:tab/>
        <w:br/>
        <w:tab/>
        <w:tab/>
        <w:t>In 4° grande, p. 621(29). Vignetta al frontespizio. Bellissima edizione in ottimo esemplare, anche se mancante della carta bianca finale. Edizione molto stimata da Montaigne che ne possedeva un esemplare. Legatura in mezza pergamena col dorso rifatto in epoca recente. Tagli rossi. (Adams, T 333).</w:t>
        <w:tab/>
        <w:t>8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VANNETTI, Clementino</w:t>
      </w:r>
      <w:r>
        <w:rPr>
          <w:rFonts w:cs="Garamond" w:ascii="Garamond" w:hAnsi="Garamond"/>
          <w:color w:val="000000"/>
        </w:rPr>
        <w:t xml:space="preserve"> - </w:t>
      </w:r>
      <w:r>
        <w:rPr>
          <w:rFonts w:cs="Garamond" w:ascii="Garamond" w:hAnsi="Garamond"/>
          <w:i/>
          <w:iCs/>
          <w:color w:val="000000"/>
        </w:rPr>
        <w:t>Commentariolum de Joanne Baptista Graserio. Accedunt nonnulla huius carmina</w:t>
      </w:r>
      <w:r>
        <w:rPr>
          <w:rFonts w:cs="Garamond" w:ascii="Garamond" w:hAnsi="Garamond"/>
          <w:color w:val="000000"/>
        </w:rPr>
        <w:t xml:space="preserve"> - Modena, Apud Societatem Typographicam, 1790.</w:t>
        <w:tab/>
        <w:br/>
        <w:tab/>
        <w:tab/>
        <w:t>Edizione originale. In 8°, p. 87(3). Biografia di Giambattista Graser. Esemplare a pieni margini in perfetto stato. Legatura coeva in cartoncino "alla rustica".</w:t>
        <w:tab/>
        <w:t>8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VARCHI, Benedetto</w:t>
      </w:r>
      <w:r>
        <w:rPr>
          <w:rFonts w:cs="Garamond" w:ascii="Garamond" w:hAnsi="Garamond"/>
          <w:color w:val="000000"/>
        </w:rPr>
        <w:t xml:space="preserve"> - </w:t>
      </w:r>
      <w:r>
        <w:rPr>
          <w:rFonts w:cs="Garamond" w:ascii="Garamond" w:hAnsi="Garamond"/>
          <w:i/>
          <w:iCs/>
          <w:color w:val="000000"/>
        </w:rPr>
        <w:t>L'Hercolano, dialogo… nel qual si ragiona generalmente della lingua e in particolare della Toscana, e della Fiorentina</w:t>
      </w:r>
      <w:r>
        <w:rPr>
          <w:rFonts w:cs="Garamond" w:ascii="Garamond" w:hAnsi="Garamond"/>
          <w:color w:val="000000"/>
        </w:rPr>
        <w:t xml:space="preserve"> - Venezia, Filippo Giunti e Fratelli, 1570.</w:t>
        <w:tab/>
        <w:br/>
        <w:tab/>
        <w:tab/>
        <w:t>In 4°, c.nn. 8, p. 282, c.nn. 17. Edizione dello stesso anno della prima, uscita a Firenze dagli stessi Giunti. Ottimo esemplare (qualche piccola macchia marginale alle ultime carte). Legatura coeva in pergamena con qualche menda. (Gamba, 1000).</w:t>
        <w:tab/>
        <w:t>40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VARIGNON</w:t>
      </w:r>
      <w:r>
        <w:rPr>
          <w:rFonts w:cs="Garamond" w:ascii="Garamond" w:hAnsi="Garamond"/>
          <w:color w:val="000000"/>
        </w:rPr>
        <w:t xml:space="preserve"> - </w:t>
      </w:r>
      <w:r>
        <w:rPr>
          <w:rFonts w:cs="Garamond" w:ascii="Garamond" w:hAnsi="Garamond"/>
          <w:i/>
          <w:iCs/>
          <w:color w:val="000000"/>
        </w:rPr>
        <w:t>Trattato del Moto e della Misura delle acque correnti e dei getti delle medesime. Con un trattato preliminare del Moto in generale… tradotto dal Francese in Italiano + Annotazioni di Lodovico Riva al Trattato… ed in fine una teoria… intorno alle Leggi della communicazione del moto</w:t>
      </w:r>
      <w:r>
        <w:rPr>
          <w:rFonts w:cs="Garamond" w:ascii="Garamond" w:hAnsi="Garamond"/>
          <w:color w:val="000000"/>
        </w:rPr>
        <w:t xml:space="preserve"> - Bologna, Lelio dalla Volpe, 1736+1739.</w:t>
        <w:tab/>
        <w:br/>
        <w:tab/>
        <w:tab/>
        <w:t>Prima edizione italiana. In 4°, p. VII,1,126,cb, 3 tavole ripiegate + c.nn. 6, p. 35(1), 1 tavola ripiegata. Ottimo esemplare a pieni margini. Legatura in cartone coevo. (Riccardi, II, 381).</w:t>
        <w:tab/>
        <w:t>36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VECELLIO, Cesare</w:t>
      </w:r>
      <w:r>
        <w:rPr>
          <w:rFonts w:cs="Garamond" w:ascii="Garamond" w:hAnsi="Garamond"/>
          <w:color w:val="000000"/>
        </w:rPr>
        <w:t xml:space="preserve"> - </w:t>
      </w:r>
      <w:r>
        <w:rPr>
          <w:rFonts w:cs="Garamond" w:ascii="Garamond" w:hAnsi="Garamond"/>
          <w:i/>
          <w:iCs/>
          <w:color w:val="000000"/>
        </w:rPr>
        <w:t>Costumes anciens et modernes - Habiti antichi e moderni di tutto il mondo. Précédés d'un essai sur la gravure sur bois par M. Amb. Firmin Didot</w:t>
      </w:r>
      <w:r>
        <w:rPr>
          <w:rFonts w:cs="Garamond" w:ascii="Garamond" w:hAnsi="Garamond"/>
          <w:color w:val="000000"/>
        </w:rPr>
        <w:t xml:space="preserve"> - Paris, Firmin Didot, 1859-60.</w:t>
        <w:tab/>
        <w:br/>
        <w:tab/>
        <w:tab/>
        <w:t>Quarta edizione dell'opera. 2 voll. In 8°, p. 9(2) 234 xilografie a p.p., con a fronte il testo in italiano e francese, p. 18; p. (4) 235-513 xilografie a p.p., p. 20 di indici. Le 513 tavole riproducono i costumi dell'edizione veneziana del 1590, ridisegnate da G. Seguin e incise da E. F. Huyot e allievi. Le pagine introduttive contengono un saggio di Firmin Didot sulla xilografia e i libri figurati del Rinascimento. Intonso. Qualche fioritura. Brossura editoriale. (Brunet, V,1004-5).</w:t>
        <w:tab/>
        <w:t>3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Padre VIANI</w:t>
      </w:r>
      <w:r>
        <w:rPr>
          <w:rFonts w:cs="Garamond" w:ascii="Garamond" w:hAnsi="Garamond"/>
          <w:color w:val="000000"/>
        </w:rPr>
        <w:t xml:space="preserve"> - </w:t>
      </w:r>
      <w:r>
        <w:rPr>
          <w:rFonts w:cs="Garamond" w:ascii="Garamond" w:hAnsi="Garamond"/>
          <w:i/>
          <w:iCs/>
          <w:color w:val="000000"/>
        </w:rPr>
        <w:t>Istoria delle cose operate nella China da Monsignor Gio. Ambrogio Mezzabarba Patriarca d'Alessandria, Legato Appostolico in quell'Impero e di presente Vescovo di Lodi</w:t>
      </w:r>
      <w:r>
        <w:rPr>
          <w:rFonts w:cs="Garamond" w:ascii="Garamond" w:hAnsi="Garamond"/>
          <w:color w:val="000000"/>
        </w:rPr>
        <w:t xml:space="preserve"> - Colonia, Enrico Aertssens, 1740.</w:t>
        <w:tab/>
        <w:br/>
        <w:tab/>
        <w:tab/>
        <w:t>Seconda edizione, rifacimento identico della prima, parigina (1739). In 8°, p. 15,b,256. Mezzabarba fu il legato che Papa Clemente XI inviò in Cina nel 1720. Leggerissime, uniformi bruniture. Legatura coeva in pergamena. Titoli in oro al dorso. Tagli colorati.</w:t>
        <w:tab/>
        <w:t>4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rFonts w:ascii="Garamond" w:hAnsi="Garamond" w:cs="Garamond"/>
          <w:color w:val="000000"/>
        </w:rPr>
      </w:pPr>
      <w:r>
        <w:rPr>
          <w:rFonts w:cs="Garamond" w:ascii="Garamond" w:hAnsi="Garamond"/>
          <w:b/>
          <w:bCs/>
          <w:color w:val="000000"/>
        </w:rPr>
        <w:t>ZAMAGNA, Bernardo</w:t>
      </w:r>
      <w:r>
        <w:rPr>
          <w:rFonts w:cs="Garamond" w:ascii="Garamond" w:hAnsi="Garamond"/>
          <w:color w:val="000000"/>
        </w:rPr>
        <w:t xml:space="preserve"> - </w:t>
      </w:r>
      <w:r>
        <w:rPr>
          <w:rFonts w:cs="Garamond" w:ascii="Garamond" w:hAnsi="Garamond"/>
          <w:i/>
          <w:iCs/>
          <w:color w:val="000000"/>
        </w:rPr>
        <w:t>Navis aeria et elegiarum monobiblos</w:t>
      </w:r>
      <w:r>
        <w:rPr>
          <w:rFonts w:cs="Garamond" w:ascii="Garamond" w:hAnsi="Garamond"/>
          <w:color w:val="000000"/>
        </w:rPr>
        <w:t xml:space="preserve"> - Roma, Paulus Giunchius, 1768.</w:t>
        <w:tab/>
        <w:br/>
        <w:tab/>
        <w:tab/>
        <w:t>Edizione originale, rara. In 8°, p. XVI,151(1, con l'errata). Vignetta al frontespizio (inc. Zaballi), e una tavola che raffigura la nave volante. Finalini e capilettera xilografici. Il poema in esametri latini descrive un volo immaginario intorno al mondo su una barca che ricorda quella descritta da Francesco Lana nel suo "Prodromo ovvero saggio di alcune invenzioni nuove" del 1670. Esemplare eccellente. Legatura coeva in pergamena. Tagli rossi. (Boffitto, 467).</w:t>
        <w:tab/>
        <w:t>650</w:t>
      </w:r>
    </w:p>
    <w:p>
      <w:pPr>
        <w:pStyle w:val="Normal"/>
        <w:numPr>
          <w:ilvl w:val="0"/>
          <w:numId w:val="2"/>
        </w:numPr>
        <w:tabs>
          <w:tab w:val="clear" w:pos="709"/>
          <w:tab w:val="left" w:pos="284" w:leader="none"/>
          <w:tab w:val="left" w:pos="567" w:leader="none"/>
          <w:tab w:val="right" w:pos="9617" w:leader="none"/>
        </w:tabs>
        <w:spacing w:before="120" w:after="0"/>
        <w:ind w:left="284" w:hanging="284"/>
        <w:jc w:val="both"/>
        <w:rPr/>
      </w:pPr>
      <w:r>
        <w:rPr>
          <w:rFonts w:cs="Garamond" w:ascii="Garamond" w:hAnsi="Garamond"/>
          <w:b/>
          <w:bCs/>
          <w:color w:val="000000"/>
        </w:rPr>
        <w:t>ZANOTTI, Eustachio</w:t>
      </w:r>
      <w:r>
        <w:rPr>
          <w:rFonts w:cs="Garamond" w:ascii="Garamond" w:hAnsi="Garamond"/>
          <w:color w:val="000000"/>
        </w:rPr>
        <w:t xml:space="preserve"> - </w:t>
      </w:r>
      <w:r>
        <w:rPr>
          <w:rFonts w:cs="Garamond" w:ascii="Garamond" w:hAnsi="Garamond"/>
          <w:i/>
          <w:iCs/>
          <w:color w:val="000000"/>
        </w:rPr>
        <w:t>Trattato teorico-pratico di prospettiva</w:t>
      </w:r>
      <w:r>
        <w:rPr>
          <w:rFonts w:cs="Garamond" w:ascii="Garamond" w:hAnsi="Garamond"/>
          <w:color w:val="000000"/>
        </w:rPr>
        <w:t xml:space="preserve"> - Bologna, Lelio dalla Volpe, 1766.</w:t>
        <w:tab/>
        <w:br/>
        <w:tab/>
        <w:tab/>
        <w:t>Edizione originale. In 4°, p. (6)207(1). In fine, 11 tavole ripiegate. Esemplare intonso con leggerissime fioriture alle prime tre carte. Cartoncino muto coevo con piccoli restauri. (Riccardi, II, 654 "Raro e pregiato"; Cicognara, 874).</w:t>
        <w:tab/>
        <w:t>4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4"/>
        <w:i w:val="false"/>
        <w:b w:val="false"/>
        <w:rFonts w:ascii="Garamond" w:hAnsi="Garamond"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Mangal"/>
      <w:color w:val="auto"/>
      <w:sz w:val="24"/>
      <w:szCs w:val="24"/>
      <w:lang w:val="it-IT" w:eastAsia="zh-CN" w:bidi="hi-IN"/>
    </w:rPr>
  </w:style>
  <w:style w:type="paragraph" w:styleId="Heading2">
    <w:name w:val="Heading 2"/>
    <w:basedOn w:val="Normal"/>
    <w:next w:val="Normal"/>
    <w:qFormat/>
    <w:pPr>
      <w:keepNext w:val="true"/>
      <w:widowControl/>
      <w:numPr>
        <w:ilvl w:val="1"/>
        <w:numId w:val="1"/>
      </w:numPr>
      <w:autoSpaceDE w:val="true"/>
      <w:outlineLvl w:val="1"/>
    </w:pPr>
    <w:rPr>
      <w:rFonts w:ascii="Garamond" w:hAnsi="Garamond" w:eastAsia="Times New Roman" w:cs="Times New Roman"/>
      <w:sz w:val="32"/>
      <w:szCs w:val="20"/>
      <w:lang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Garamond" w:hAnsi="Garamond" w:cs="Times New Roman"/>
      <w:b w:val="false"/>
      <w:i w:val="false"/>
      <w:sz w:val="24"/>
    </w:rPr>
  </w:style>
  <w:style w:type="character" w:styleId="WW8Num2z1">
    <w:name w:val="WW8Num2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8:00Z</dcterms:created>
  <dc:creator>Francesco Bacigalupo</dc:creator>
  <dc:description/>
  <cp:keywords/>
  <dc:language>en-US</dc:language>
  <cp:lastModifiedBy>Alina</cp:lastModifiedBy>
  <dcterms:modified xsi:type="dcterms:W3CDTF">2011-12-05T14:31:00Z</dcterms:modified>
  <cp:revision>3</cp:revision>
  <dc:subject/>
  <dc:title>1</dc:title>
</cp:coreProperties>
</file>