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 w:val="right" w:pos="9540" w:leader="none"/>
        </w:tabs>
        <w:ind w:right="98" w:hanging="0"/>
        <w:jc w:val="center"/>
        <w:rPr>
          <w:b/>
          <w:b/>
          <w:bCs/>
          <w:sz w:val="28"/>
        </w:rPr>
      </w:pPr>
      <w:r>
        <w:rPr>
          <w:b/>
          <w:bCs/>
          <w:sz w:val="28"/>
        </w:rPr>
        <w:t>Studio bibliografico IL CAFFÈ</w:t>
      </w:r>
    </w:p>
    <w:p>
      <w:pPr>
        <w:pStyle w:val="Normal"/>
        <w:tabs>
          <w:tab w:val="clear" w:pos="708"/>
          <w:tab w:val="left" w:pos="360" w:leader="none"/>
          <w:tab w:val="right" w:pos="9540" w:leader="none"/>
        </w:tabs>
        <w:spacing w:before="120" w:after="0"/>
        <w:ind w:left="-38" w:hanging="0"/>
        <w:jc w:val="center"/>
        <w:rPr>
          <w:color w:val="000000"/>
          <w:szCs w:val="20"/>
        </w:rPr>
      </w:pPr>
      <w:r>
        <w:rPr>
          <w:color w:val="000000"/>
          <w:szCs w:val="20"/>
        </w:rPr>
        <w:t>via Vanvitelli, 50  -  20129 Milano</w:t>
      </w:r>
    </w:p>
    <w:p>
      <w:pPr>
        <w:pStyle w:val="Normal"/>
        <w:tabs>
          <w:tab w:val="clear" w:pos="708"/>
          <w:tab w:val="left" w:pos="360" w:leader="none"/>
          <w:tab w:val="right" w:pos="9540" w:leader="none"/>
        </w:tabs>
        <w:spacing w:before="120" w:after="0"/>
        <w:ind w:left="-38" w:hanging="0"/>
        <w:jc w:val="center"/>
        <w:rPr>
          <w:color w:val="000000"/>
          <w:szCs w:val="20"/>
        </w:rPr>
      </w:pPr>
      <w:r>
        <w:rPr>
          <w:color w:val="000000"/>
          <w:szCs w:val="20"/>
        </w:rPr>
        <w:t>tel./fax 02/70639475 cell. 3389038481</w:t>
      </w:r>
    </w:p>
    <w:p>
      <w:pPr>
        <w:pStyle w:val="Normal"/>
        <w:tabs>
          <w:tab w:val="clear" w:pos="708"/>
          <w:tab w:val="left" w:pos="360" w:leader="none"/>
          <w:tab w:val="right" w:pos="9540" w:leader="none"/>
        </w:tabs>
        <w:spacing w:before="120" w:after="0"/>
        <w:ind w:left="-38" w:hanging="0"/>
        <w:jc w:val="center"/>
        <w:rPr>
          <w:color w:val="000000"/>
          <w:szCs w:val="20"/>
        </w:rPr>
      </w:pPr>
      <w:r>
        <w:rPr>
          <w:color w:val="000000"/>
          <w:szCs w:val="20"/>
        </w:rPr>
      </w:r>
    </w:p>
    <w:p>
      <w:pPr>
        <w:pStyle w:val="Normal"/>
        <w:tabs>
          <w:tab w:val="clear" w:pos="708"/>
          <w:tab w:val="left" w:pos="360" w:leader="none"/>
          <w:tab w:val="right" w:pos="9540" w:leader="none"/>
        </w:tabs>
        <w:spacing w:before="120" w:after="0"/>
        <w:ind w:left="-38" w:hanging="0"/>
        <w:jc w:val="center"/>
        <w:rPr>
          <w:color w:val="000000"/>
          <w:szCs w:val="20"/>
        </w:rPr>
      </w:pPr>
      <w:r>
        <w:rPr>
          <w:color w:val="000000"/>
          <w:szCs w:val="20"/>
        </w:rPr>
      </w:r>
    </w:p>
    <w:p>
      <w:pPr>
        <w:pStyle w:val="Normal"/>
        <w:tabs>
          <w:tab w:val="clear" w:pos="708"/>
          <w:tab w:val="left" w:pos="360" w:leader="none"/>
          <w:tab w:val="right" w:pos="9540" w:leader="none"/>
        </w:tabs>
        <w:spacing w:before="120" w:after="0"/>
        <w:ind w:left="-38" w:hanging="0"/>
        <w:jc w:val="center"/>
        <w:rPr>
          <w:color w:val="000000"/>
          <w:szCs w:val="20"/>
        </w:rPr>
      </w:pPr>
      <w:r>
        <w:rPr>
          <w:color w:val="000000"/>
          <w:szCs w:val="20"/>
        </w:rPr>
      </w:r>
    </w:p>
    <w:p>
      <w:pPr>
        <w:pStyle w:val="Normal"/>
        <w:tabs>
          <w:tab w:val="clear" w:pos="708"/>
          <w:tab w:val="left" w:pos="360" w:leader="none"/>
          <w:tab w:val="right" w:pos="9540" w:leader="none"/>
        </w:tabs>
        <w:spacing w:before="120" w:after="0"/>
        <w:ind w:left="-38" w:hanging="0"/>
        <w:jc w:val="center"/>
        <w:rPr>
          <w:b/>
          <w:b/>
          <w:bCs/>
          <w:color w:val="000000"/>
          <w:sz w:val="28"/>
          <w:szCs w:val="20"/>
        </w:rPr>
      </w:pPr>
      <w:r>
        <w:rPr>
          <w:b/>
          <w:bCs/>
          <w:color w:val="000000"/>
          <w:sz w:val="28"/>
          <w:szCs w:val="20"/>
        </w:rPr>
        <w:t>TEATRO</w:t>
      </w:r>
    </w:p>
    <w:p>
      <w:pPr>
        <w:pStyle w:val="Normal"/>
        <w:tabs>
          <w:tab w:val="clear" w:pos="708"/>
          <w:tab w:val="left" w:pos="900" w:leader="none"/>
          <w:tab w:val="right" w:pos="9540" w:leader="none"/>
        </w:tabs>
        <w:spacing w:before="120" w:after="0"/>
        <w:jc w:val="both"/>
        <w:rPr>
          <w:rFonts w:ascii="garamond;Times New Roman" w:hAnsi="garamond;Times New Roman" w:cs="Arial"/>
          <w:b/>
          <w:b/>
          <w:bCs/>
          <w:color w:val="000000"/>
          <w:sz w:val="28"/>
          <w:szCs w:val="20"/>
        </w:rPr>
      </w:pPr>
      <w:r>
        <w:rPr>
          <w:rFonts w:cs="Arial" w:ascii="garamond;Times New Roman" w:hAnsi="garamond;Times New Roman"/>
          <w:b/>
          <w:bCs/>
          <w:color w:val="000000"/>
          <w:sz w:val="28"/>
          <w:szCs w:val="20"/>
        </w:rPr>
      </w:r>
    </w:p>
    <w:p>
      <w:pPr>
        <w:pStyle w:val="Normal"/>
        <w:tabs>
          <w:tab w:val="clear" w:pos="708"/>
          <w:tab w:val="left" w:pos="900" w:leader="none"/>
          <w:tab w:val="right" w:pos="9540" w:leader="none"/>
        </w:tabs>
        <w:spacing w:before="120" w:after="0"/>
        <w:jc w:val="both"/>
        <w:rPr>
          <w:rFonts w:ascii="garamond;Times New Roman" w:hAnsi="garamond;Times New Roman" w:cs="Arial"/>
          <w:b/>
          <w:b/>
          <w:bCs/>
          <w:color w:val="000000"/>
          <w:szCs w:val="20"/>
        </w:rPr>
      </w:pPr>
      <w:r>
        <w:rPr>
          <w:rFonts w:cs="Arial" w:ascii="garamond;Times New Roman" w:hAnsi="garamond;Times New Roman"/>
          <w:b/>
          <w:bCs/>
          <w:color w:val="000000"/>
          <w:szCs w:val="20"/>
        </w:rPr>
      </w:r>
    </w:p>
    <w:p>
      <w:pPr>
        <w:pStyle w:val="Normal"/>
        <w:numPr>
          <w:ilvl w:val="0"/>
          <w:numId w:val="2"/>
        </w:numPr>
        <w:tabs>
          <w:tab w:val="clear" w:pos="708"/>
          <w:tab w:val="left" w:pos="924" w:leader="none"/>
          <w:tab w:val="right" w:pos="9631" w:leader="none"/>
        </w:tabs>
        <w:spacing w:before="120" w:after="0"/>
        <w:ind w:left="720" w:hanging="540"/>
        <w:jc w:val="both"/>
        <w:rPr/>
      </w:pPr>
      <w:r>
        <w:rPr>
          <w:b/>
          <w:bCs/>
        </w:rPr>
        <w:t>ALFIERI, Vittorio</w:t>
      </w:r>
      <w:r>
        <w:rPr>
          <w:rFonts w:cs="Arial" w:ascii="garamond;Times New Roman" w:hAnsi="garamond;Times New Roman"/>
          <w:color w:val="000000"/>
          <w:szCs w:val="20"/>
        </w:rPr>
        <w:t xml:space="preserve"> - </w:t>
      </w:r>
      <w:r>
        <w:rPr>
          <w:i/>
          <w:iCs/>
        </w:rPr>
        <w:t>Tragedie</w:t>
      </w:r>
      <w:r>
        <w:rPr>
          <w:rFonts w:cs="Arial" w:ascii="garamond;Times New Roman" w:hAnsi="garamond;Times New Roman"/>
          <w:color w:val="000000"/>
          <w:szCs w:val="20"/>
        </w:rPr>
        <w:t xml:space="preserve"> - Milano, Bettoni, 1820.</w:t>
        <w:tab/>
        <w:br/>
        <w:tab/>
        <w:tab/>
        <w:t>2 voll. in 8° legati in uno, p.(8)358(2); 366(2). 8 tavole in rame f.t. Legatura coeva in mezza pelle. Fregi in oro e doppio tassello al dorso.</w:t>
        <w:tab/>
        <w:t>60</w:t>
      </w:r>
    </w:p>
    <w:p>
      <w:pPr>
        <w:pStyle w:val="Normal"/>
        <w:numPr>
          <w:ilvl w:val="0"/>
          <w:numId w:val="2"/>
        </w:numPr>
        <w:tabs>
          <w:tab w:val="clear" w:pos="708"/>
          <w:tab w:val="left" w:pos="924" w:leader="none"/>
          <w:tab w:val="right" w:pos="9631" w:leader="none"/>
        </w:tabs>
        <w:spacing w:before="120" w:after="0"/>
        <w:ind w:left="720" w:hanging="540"/>
        <w:jc w:val="both"/>
        <w:rPr/>
      </w:pPr>
      <w:r>
        <w:rPr>
          <w:b/>
          <w:bCs/>
        </w:rPr>
        <w:t>ANDREINI, Francesco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Le bravure del Capitano Spavento; divise in molti Ragionamenti in Forma di Dialogo -</w:t>
      </w:r>
      <w:r>
        <w:rPr>
          <w:rFonts w:cs="Arial" w:ascii="garamond;Times New Roman" w:hAnsi="garamond;Times New Roman"/>
          <w:color w:val="000000"/>
          <w:szCs w:val="20"/>
        </w:rPr>
        <w:t xml:space="preserve"> Venezia, G.A. Somasco, 1607.</w:t>
        <w:tab/>
        <w:tab/>
        <w:t>Edizione originale. In 4°, ritratto. c.nn. 8 (la quarta contiene al verso un'incisione allegorica), p. 406 (manca la carta bianca finale). Testatine, finalini, capilettera. Questa prima edizione comprende 55 dialoghi. L'autore, capocomico della Compagnia dei Gelosi, fu marito di Isabella Canali, una delle più famose attrici dell'epoca. Buon esemplare. Legatura coeva in pelle. Piccole mancanze agli angoli e alle cerniere.</w:t>
        <w:tab/>
        <w:t>1.800</w:t>
      </w:r>
    </w:p>
    <w:p>
      <w:pPr>
        <w:pStyle w:val="Normal"/>
        <w:numPr>
          <w:ilvl w:val="0"/>
          <w:numId w:val="2"/>
        </w:numPr>
        <w:tabs>
          <w:tab w:val="clear" w:pos="708"/>
          <w:tab w:val="left" w:pos="924" w:leader="none"/>
          <w:tab w:val="right" w:pos="9631" w:leader="none"/>
        </w:tabs>
        <w:spacing w:before="120" w:after="0"/>
        <w:ind w:left="720" w:hanging="540"/>
        <w:jc w:val="both"/>
        <w:rPr>
          <w:rFonts w:ascii="garamond;Times New Roman" w:hAnsi="garamond;Times New Roman" w:cs="Arial"/>
          <w:color w:val="000000"/>
          <w:szCs w:val="20"/>
        </w:rPr>
      </w:pPr>
      <w:r>
        <w:rPr>
          <w:b/>
          <w:bCs/>
        </w:rPr>
        <w:t>ANDREINI, Francesco -</w:t>
      </w:r>
      <w:r>
        <w:rPr/>
        <w:t xml:space="preserve"> </w:t>
      </w:r>
      <w:r>
        <w:rPr>
          <w:i/>
          <w:iCs/>
        </w:rPr>
        <w:t xml:space="preserve">Ragionamenti fantastici... posti in forma di dialoghi rappresentativi </w:t>
      </w:r>
      <w:r>
        <w:rPr/>
        <w:t>- Venezia, Somasco, 1612.</w:t>
        <w:tab/>
      </w:r>
      <w:r>
        <w:rPr>
          <w:i/>
          <w:iCs/>
        </w:rPr>
        <w:tab/>
      </w:r>
      <w:r>
        <w:rPr/>
        <w:t>Edizione originale. In 4°, c.nn. 4 (delle quali l'ultima contiene il ritratto a piena pagina), numerate 112(1), manca la carta bianca finale. Sostituito il margine inferiore del frontespizio. L'opera è composta da 14 dialoghi su vari temi (avvocati, notai, giudici, consiglieri, ecc.) sostenuti dai personaggi della Commedia dell'Arte. Buon esemplare. Legatura coeva in pergamena morbida. (Allacci, 656).</w:t>
        <w:tab/>
        <w:t>1.000</w:t>
      </w:r>
    </w:p>
    <w:p>
      <w:pPr>
        <w:pStyle w:val="Normal"/>
        <w:numPr>
          <w:ilvl w:val="0"/>
          <w:numId w:val="2"/>
        </w:numPr>
        <w:tabs>
          <w:tab w:val="clear" w:pos="708"/>
          <w:tab w:val="left" w:pos="924" w:leader="none"/>
          <w:tab w:val="right" w:pos="9631" w:leader="none"/>
        </w:tabs>
        <w:spacing w:before="120" w:after="0"/>
        <w:ind w:left="720" w:hanging="540"/>
        <w:jc w:val="both"/>
        <w:rPr>
          <w:rFonts w:ascii="garamond;Times New Roman" w:hAnsi="garamond;Times New Roman" w:cs="Arial"/>
          <w:color w:val="000000"/>
          <w:szCs w:val="20"/>
        </w:rPr>
      </w:pPr>
      <w:r>
        <w:rPr>
          <w:b/>
          <w:bCs/>
        </w:rPr>
        <w:t xml:space="preserve">ANDREINI, Isabella </w:t>
      </w:r>
      <w:r>
        <w:rPr/>
        <w:t xml:space="preserve">- </w:t>
      </w:r>
      <w:r>
        <w:rPr>
          <w:i/>
          <w:iCs/>
        </w:rPr>
        <w:t xml:space="preserve">Fragmenti di alcune scritture della Signora Isabella Andreini Comica Gelosa, &amp; Academica intenta, raccolti da Francesco Andreini, Comico Geloso, detto il Capitano Spavento. Dati in luce da Flaminio Scala Comico - </w:t>
      </w:r>
      <w:r>
        <w:rPr/>
        <w:t>Torino, per gli Heredi di Gio.Domenico Tarino, 1621.</w:t>
        <w:tab/>
        <w:tab/>
        <w:t>Terza edizione. In 8°, p. 159(1). I frammenti sono 31 "amorosi contrasti". Lo stesso stampatore pubblicò nello stesso anno anche "Le lettere". Marchio tipografico al frontespizio. Piccoli fregi xilografici. Esemplare corto al margine superiore. Legatura ottocentesca in mezza pelle.</w:t>
        <w:tab/>
        <w:t>4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ANGUILLARA, Giovanni Andrea dell'</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dippo. Tragedia</w:t>
      </w:r>
      <w:r>
        <w:rPr>
          <w:rFonts w:cs="Arial" w:ascii="garamond;Times New Roman" w:hAnsi="garamond;Times New Roman"/>
          <w:color w:val="000000"/>
          <w:szCs w:val="20"/>
        </w:rPr>
        <w:t xml:space="preserve"> - Padova, Lorenzo Pasquatto, 1565.</w:t>
        <w:tab/>
        <w:br/>
        <w:tab/>
        <w:tab/>
        <w:t>Edizione originale. In 4°, c.nn. 4, numerate 63, carta bianca. Nello stesso anno si ebbe un'altra edizione (Venezia, Farri), con la stessa dedica a Hieronimo Foccari. L'opera (in endecasillabi sciolti), che trae ispirazione da Sofocle e Seneca e che venne considerata dal Crascimbeni "fra le migliori tragedie della nostra lingua", venne scelta nel 1585 per l'inaugurazione del Teatro Olimpico del Palladio a Vicenza. Ottimo esemplare legato in pergamena coeva con titolo calligrafico al dorso. (Allacci, 227; Gamba, 1198).</w:t>
        <w:tab/>
        <w:t>8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BEAUMARCHA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folle journée, ou le Mariage de Figaro. Comedie en cinq Actes, en Prose</w:t>
      </w:r>
      <w:r>
        <w:rPr>
          <w:rFonts w:cs="Arial" w:ascii="garamond;Times New Roman" w:hAnsi="garamond;Times New Roman"/>
          <w:color w:val="000000"/>
          <w:szCs w:val="20"/>
        </w:rPr>
        <w:t xml:space="preserve"> - Paris, au Palais-Royal, chez Ruault, 1785.</w:t>
        <w:tab/>
        <w:br/>
        <w:tab/>
        <w:tab/>
        <w:t>Edizione dello stesso anno dell'originale. In 8°, p. (4) LVI,237,b. Buon esemplare della tiratura senza le 5 tavole f.t. Legatura in cartoncino moderno. (Tchemerzine I, 491/492 "Elle paru sans gravures: On y ajouta presque aussitôt cinq planches dessinées par Saint-Quentin…").</w:t>
        <w:tab/>
        <w:t>2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BELCARI, Fe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rappresentazione di San Panunzio. Nuovamente stampata</w:t>
      </w:r>
      <w:r>
        <w:rPr>
          <w:rFonts w:cs="Arial" w:ascii="garamond;Times New Roman" w:hAnsi="garamond;Times New Roman"/>
          <w:color w:val="000000"/>
          <w:szCs w:val="20"/>
        </w:rPr>
        <w:t xml:space="preserve"> - Firenze, (Moutier), 1832.</w:t>
        <w:tab/>
        <w:br/>
        <w:tab/>
        <w:tab/>
        <w:t>In 8°, fascicoletto di p. 8. Frontespizio con una bella incisione xilografica.</w:t>
        <w:tab/>
        <w:tab/>
        <w:t>4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BIANCHI, Gio</w:t>
      </w:r>
      <w:r>
        <w:rPr>
          <w:rFonts w:cs="Arial" w:ascii="garamond;Times New Roman" w:hAnsi="garamond;Times New Roman"/>
          <w:color w:val="000000"/>
          <w:szCs w:val="20"/>
        </w:rPr>
        <w:t xml:space="preserve">. </w:t>
      </w:r>
      <w:r>
        <w:rPr>
          <w:rFonts w:cs="Arial" w:ascii="garamond;Times New Roman" w:hAnsi="garamond;Times New Roman"/>
          <w:b/>
          <w:bCs/>
          <w:color w:val="000000"/>
          <w:szCs w:val="20"/>
        </w:rPr>
        <w:t>Antonio)</w:t>
      </w:r>
      <w:r>
        <w:rPr>
          <w:rFonts w:cs="Arial" w:ascii="garamond;Times New Roman" w:hAnsi="garamond;Times New Roman"/>
          <w:i/>
          <w:iCs/>
          <w:color w:val="000000"/>
          <w:szCs w:val="20"/>
        </w:rPr>
        <w:t xml:space="preserve"> - De i vizi, e de i difetti del moderno teatro e del modo di correggergli, e d</w:t>
      </w:r>
      <w:r>
        <w:rPr>
          <w:rFonts w:cs="Times New Roman"/>
          <w:i/>
          <w:iCs/>
          <w:color w:val="000000"/>
          <w:szCs w:val="20"/>
        </w:rPr>
        <w:t>’</w:t>
      </w:r>
      <w:r>
        <w:rPr>
          <w:rFonts w:cs="Arial" w:ascii="garamond;Times New Roman" w:hAnsi="garamond;Times New Roman"/>
          <w:i/>
          <w:iCs/>
          <w:color w:val="000000"/>
          <w:szCs w:val="20"/>
        </w:rPr>
        <w:t xml:space="preserve">emendarli. Ragionamenti VI di Laurisio Tragiense pastore arcade - </w:t>
      </w:r>
      <w:r>
        <w:rPr>
          <w:rFonts w:cs="Arial" w:ascii="garamond;Times New Roman" w:hAnsi="garamond;Times New Roman"/>
          <w:color w:val="000000"/>
          <w:szCs w:val="20"/>
        </w:rPr>
        <w:t>Roma, N. e M. Pagliarini, 1753.</w:t>
        <w:tab/>
        <w:t xml:space="preserve"> </w:t>
        <w:tab/>
        <w:t>Edizione originale. In 4°, p. XII,345(1). Opera assai interessante, anche se l</w:t>
      </w:r>
      <w:r>
        <w:rPr>
          <w:rFonts w:cs="Times New Roman"/>
          <w:color w:val="000000"/>
          <w:szCs w:val="20"/>
        </w:rPr>
        <w:t>’</w:t>
      </w:r>
      <w:r>
        <w:rPr>
          <w:rFonts w:cs="Arial" w:ascii="garamond;Times New Roman" w:hAnsi="garamond;Times New Roman"/>
          <w:color w:val="000000"/>
          <w:szCs w:val="20"/>
        </w:rPr>
        <w:t>aspetto etico-religioso potrebbe sembrare prevalente su quello estetico-architettonico. Alcune incisioni nel testo e 6 tavole f.t., tre delle quali raffigurano piante di teatri (Cicognara, 761 riporta soltanto 3 tavole). Testatine, finalini e capilettera. Qualche fioritura, ma ottimo esemplare. Legatura coeva in pergamena con tassello al dorso. Tagli colorati.</w:t>
        <w:tab/>
        <w:t>5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BORASSATTI</w:t>
      </w:r>
      <w:r>
        <w:rPr>
          <w:rFonts w:cs="Arial" w:ascii="garamond;Times New Roman" w:hAnsi="garamond;Times New Roman"/>
          <w:color w:val="000000"/>
          <w:szCs w:val="20"/>
        </w:rPr>
        <w:t xml:space="preserve">. Giustiniano - </w:t>
      </w:r>
      <w:r>
        <w:rPr>
          <w:rFonts w:cs="Arial" w:ascii="garamond;Times New Roman" w:hAnsi="garamond;Times New Roman"/>
          <w:i/>
          <w:iCs/>
          <w:color w:val="000000"/>
          <w:szCs w:val="20"/>
        </w:rPr>
        <w:t>Il gimnasta in pratica ed in teorica. Dialogo tra Professori dell'Accademia Gimnastica de' gran Saltatori di Parigi, e Londra. Colla spiegazione di tutti i Salti, tanto antichi, che moderni, rappresentati ne' più riguardevoli Teatri dell'Europa; ed ultimamente per intermezzo con l'Opera nel Carnevale del 1753, nel Teatro Giustiniano di S. Mose di Venezia</w:t>
      </w:r>
      <w:r>
        <w:rPr>
          <w:rFonts w:cs="Arial" w:ascii="garamond;Times New Roman" w:hAnsi="garamond;Times New Roman"/>
          <w:color w:val="000000"/>
          <w:szCs w:val="20"/>
        </w:rPr>
        <w:t xml:space="preserve"> - Venezia, 1753.</w:t>
        <w:tab/>
        <w:tab/>
        <w:t>Edizione originale molto rara. In 12°, p. (24)47,b. Bella antiporta con il ritratto del principe dell'Accademia de' saltatori, Diego Secondo de' Rossi. Capilettera xilografici. Giustiniano Borassatti è lo pseudonimo di Giovanni Battista Rossi. Legatura coeva in cartoncino floscio marmorizzato. (Cicognara, 1599).</w:t>
        <w:tab/>
        <w:t>1.6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BUONARROTI, Michelange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Tancia. Commedia rusticale di M. B. nell'Accademia della Crusca detto L'Impastato</w:t>
      </w:r>
      <w:r>
        <w:rPr>
          <w:rFonts w:cs="Arial" w:ascii="garamond;Times New Roman" w:hAnsi="garamond;Times New Roman"/>
          <w:color w:val="000000"/>
          <w:szCs w:val="20"/>
        </w:rPr>
        <w:t xml:space="preserve"> - In Firenze (ma Venezia), 1750.</w:t>
        <w:tab/>
        <w:br/>
        <w:tab/>
        <w:tab/>
        <w:t>In 8°, p. 140(2),cb. Il volume contiene una delle venti commedie scelte dagli Accademici della Crusca per la raccolta "Teatro Comico Fiorentino". Restauro al margine inferiore bianco del frontespizio. Esemplare a pieni margini. Legatura in cartoncino novecentesco. (Gamba, 991).</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CARPAN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goediae sex</w:t>
      </w:r>
      <w:r>
        <w:rPr>
          <w:rFonts w:cs="Arial" w:ascii="garamond;Times New Roman" w:hAnsi="garamond;Times New Roman"/>
          <w:color w:val="000000"/>
          <w:szCs w:val="20"/>
        </w:rPr>
        <w:t xml:space="preserve"> - Romae, Ex Typographia Palladis apud Fratres Palearinos, 1745.</w:t>
        <w:tab/>
        <w:br/>
        <w:tab/>
        <w:tab/>
        <w:t>Edizione originale. In 4°, c.nn. 8, p. 362(4). Frontespizio rosso e nero, testatine, finalini, capilettera. Le tragedie sono: Jonathas, Adonias, Evilmerodach, Sennacherib, Sedecias e Mathathias. G. Carpani fu arcade col nome di Tirro Creopolita. Leggere fioriture al frontespizio e all'ultima carta, quasi assenti altrove. Bella legatura ottocentesca in mezza pelle con nervature e decorazioni in oro al dorso, stemma ai piatti. Tagli dorati.</w:t>
        <w:tab/>
        <w:t>2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CARRER, Luigi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 xml:space="preserve">Vita di Carlo Goldoni - </w:t>
      </w:r>
      <w:r>
        <w:rPr>
          <w:rFonts w:cs="Arial" w:ascii="garamond;Times New Roman" w:hAnsi="garamond;Times New Roman"/>
          <w:color w:val="000000"/>
          <w:szCs w:val="20"/>
        </w:rPr>
        <w:t>Venezia, G. Tasso, 1824-25</w:t>
      </w:r>
      <w:r>
        <w:rPr>
          <w:rFonts w:cs="Arial" w:ascii="garamond;Times New Roman" w:hAnsi="garamond;Times New Roman"/>
          <w:i/>
          <w:iCs/>
          <w:color w:val="000000"/>
          <w:szCs w:val="20"/>
        </w:rPr>
        <w:t>.</w:t>
        <w:tab/>
        <w:tab/>
      </w:r>
      <w:r>
        <w:rPr>
          <w:rFonts w:cs="Arial" w:ascii="garamond;Times New Roman" w:hAnsi="garamond;Times New Roman"/>
          <w:color w:val="000000"/>
          <w:szCs w:val="20"/>
        </w:rPr>
        <w:t>Edizione originale. 3 voll. in 16°, p. 191(3); 2111(1); 283(5). Il primo vol. è dedicato alla vita di Goldoni, con quattro lettere inedite; gli altri due, sono occupati da vari saggi sulla storia del teatro italiano. Ritratto in antiporta + 6 altri ritratti f.t. Esemplare a pieni margini. Legatura coeva in mezza pergamena.</w:t>
        <w:tab/>
        <w:t>18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CASTIGLIONE, Giambattista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 xml:space="preserve">Sentimenti di S. Carlo Borromeo intorno agli spettacoli - </w:t>
      </w:r>
      <w:r>
        <w:rPr>
          <w:rFonts w:cs="Arial" w:ascii="garamond;Times New Roman" w:hAnsi="garamond;Times New Roman"/>
          <w:color w:val="000000"/>
          <w:szCs w:val="20"/>
        </w:rPr>
        <w:t>Bergamo, Lancellotti, 1759.</w:t>
        <w:tab/>
        <w:tab/>
        <w:t>Edizione originale. In 4°, ritratto, p. (4)XII,220(2). Testatina, fregi e iniziali xilografiche. Il volume illustra i provvedimenti presi dal Borromeo contro gli spettacoli non ossequienti ai dettami della Chiesa negli anni 1565-84. Ottimo esemplare in legatura coeva in cartoncino.</w:t>
        <w:tab/>
        <w:tab/>
        <w:tab/>
        <w:t>28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CIAMPI, Ignaz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Commedia italiana. Studi storici, estetici e biografici</w:t>
      </w:r>
      <w:r>
        <w:rPr>
          <w:rFonts w:cs="Arial" w:ascii="garamond;Times New Roman" w:hAnsi="garamond;Times New Roman"/>
          <w:color w:val="000000"/>
          <w:szCs w:val="20"/>
        </w:rPr>
        <w:t xml:space="preserve"> - Roma, Galeati, 1880.</w:t>
        <w:tab/>
        <w:br/>
        <w:tab/>
        <w:tab/>
        <w:t>Edizione originale. In 8°, p. 428. Il volume raccoglie i più importanti scritti sul teatro di questo studioso, che fu anche autore drammatico. Brossura originale.</w:t>
        <w:tab/>
        <w:t>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CORNEILLE, Pier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ièces de théâtre</w:t>
      </w:r>
      <w:r>
        <w:rPr>
          <w:rFonts w:cs="Arial" w:ascii="garamond;Times New Roman" w:hAnsi="garamond;Times New Roman"/>
          <w:color w:val="000000"/>
          <w:szCs w:val="20"/>
        </w:rPr>
        <w:t xml:space="preserve"> - Paris, Tenré, 1830.</w:t>
        <w:tab/>
        <w:br/>
        <w:tab/>
        <w:tab/>
        <w:t>2 voll. in 8°, p. XVI,456; 536. Contiene: Vie de Corneille, par Fontenelle; Cid, Les Horaces, Cinna, Polyeucte (tutte con prefazione di Voltaire) e La mort de Pompée. Leggere fioriture. Legatura coeva in mezza pelle.</w:t>
        <w:tab/>
        <w:t>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COSSA, Pietro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Messalina. Commedia in 5 atti in versi con prologo -</w:t>
      </w:r>
      <w:r>
        <w:rPr>
          <w:rFonts w:cs="Arial" w:ascii="garamond;Times New Roman" w:hAnsi="garamond;Times New Roman"/>
          <w:color w:val="000000"/>
          <w:szCs w:val="20"/>
        </w:rPr>
        <w:t xml:space="preserve"> Torino, Casanova, 1876.</w:t>
        <w:tab/>
        <w:tab/>
        <w:t>Edizione originale. In 16°, p. (4)235,b (8). Brossura editoriale.</w:t>
        <w:tab/>
        <w:t>4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CRÉBILLON, Prosper Jolyot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w:t>
      </w:r>
      <w:r>
        <w:rPr>
          <w:rFonts w:cs="Arial" w:ascii="garamond;Times New Roman" w:hAnsi="garamond;Times New Roman"/>
          <w:color w:val="000000"/>
          <w:szCs w:val="20"/>
        </w:rPr>
        <w:t xml:space="preserve"> - Paris, Didot, 1802.</w:t>
        <w:tab/>
        <w:br/>
        <w:tab/>
        <w:tab/>
        <w:t>3 voll. in 12°, p. 227(1); 202(2); 234(4). Qualche leggerissimo alone nel primo volume. Legatura coeva in mezza pelle. Titoli in oro ai dorsi.</w:t>
        <w:tab/>
        <w:t>100</w:t>
      </w:r>
    </w:p>
    <w:p>
      <w:pPr>
        <w:pStyle w:val="Normal"/>
        <w:numPr>
          <w:ilvl w:val="0"/>
          <w:numId w:val="2"/>
        </w:numPr>
        <w:tabs>
          <w:tab w:val="clear" w:pos="708"/>
          <w:tab w:val="left" w:pos="924" w:leader="none"/>
          <w:tab w:val="right" w:pos="9631" w:leader="none"/>
        </w:tabs>
        <w:spacing w:before="120" w:after="0"/>
        <w:ind w:left="720" w:hanging="540"/>
        <w:jc w:val="both"/>
        <w:rPr>
          <w:rFonts w:ascii="garamond;Times New Roman" w:hAnsi="garamond;Times New Roman" w:cs="Arial"/>
          <w:color w:val="000000"/>
          <w:szCs w:val="20"/>
        </w:rPr>
      </w:pPr>
      <w:r>
        <w:rPr>
          <w:rFonts w:cs="Arial" w:ascii="garamond;Times New Roman" w:hAnsi="garamond;Times New Roman"/>
          <w:b/>
          <w:bCs/>
          <w:color w:val="000000"/>
          <w:szCs w:val="20"/>
        </w:rPr>
        <w:t xml:space="preserve">ERCOLANI, Giuseppe Maria - </w:t>
      </w:r>
      <w:r>
        <w:rPr>
          <w:rFonts w:cs="Arial" w:ascii="garamond;Times New Roman" w:hAnsi="garamond;Times New Roman"/>
          <w:i/>
          <w:iCs/>
          <w:color w:val="000000"/>
          <w:szCs w:val="20"/>
        </w:rPr>
        <w:t xml:space="preserve">La Sulamitide. Boschereccia sagra di Neralco pastore arcade </w:t>
      </w:r>
      <w:r>
        <w:rPr>
          <w:rFonts w:cs="Arial" w:ascii="garamond;Times New Roman" w:hAnsi="garamond;Times New Roman"/>
          <w:color w:val="000000"/>
          <w:szCs w:val="20"/>
        </w:rPr>
        <w:t>-</w:t>
      </w:r>
      <w:r>
        <w:rPr>
          <w:rFonts w:cs="Arial" w:ascii="garamond;Times New Roman" w:hAnsi="garamond;Times New Roman"/>
          <w:b/>
          <w:bCs/>
          <w:color w:val="000000"/>
          <w:szCs w:val="20"/>
        </w:rPr>
        <w:t xml:space="preserve"> </w:t>
      </w:r>
      <w:r>
        <w:rPr>
          <w:rFonts w:cs="Arial" w:ascii="garamond;Times New Roman" w:hAnsi="garamond;Times New Roman"/>
          <w:color w:val="000000"/>
          <w:szCs w:val="20"/>
        </w:rPr>
        <w:t>Roma, Antonio de</w:t>
      </w:r>
      <w:r>
        <w:rPr>
          <w:rFonts w:cs="Times New Roman"/>
          <w:color w:val="000000"/>
          <w:szCs w:val="20"/>
        </w:rPr>
        <w:t>’</w:t>
      </w:r>
      <w:r>
        <w:rPr>
          <w:rFonts w:cs="Arial" w:ascii="garamond;Times New Roman" w:hAnsi="garamond;Times New Roman"/>
          <w:color w:val="000000"/>
          <w:szCs w:val="20"/>
        </w:rPr>
        <w:t xml:space="preserve"> Rossi, 1732.</w:t>
        <w:tab/>
        <w:tab/>
        <w:t>Edizione originale. In 4° piccolo, p. (10)119. Bei fregi e vignette (inc. J.-C. Allet). Legatura coeva in pergamena.</w:t>
        <w:tab/>
        <w:t xml:space="preserve">160 </w:t>
      </w:r>
      <w:r>
        <w:rPr>
          <w:rFonts w:cs="Arial" w:ascii="garamond;Times New Roman" w:hAnsi="garamond;Times New Roman"/>
          <w:i/>
          <w:iCs/>
          <w:color w:val="000000"/>
          <w:szCs w:val="20"/>
        </w:rPr>
        <w:t xml:space="preserve"> </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FICORONI, Francesco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ssertatio de larvis scenicis et figuris comicis antiquorum romanorum</w:t>
      </w:r>
      <w:r>
        <w:rPr>
          <w:rFonts w:cs="Arial" w:ascii="garamond;Times New Roman" w:hAnsi="garamond;Times New Roman"/>
          <w:color w:val="000000"/>
          <w:szCs w:val="20"/>
        </w:rPr>
        <w:t xml:space="preserve"> - Roma, Monaldini, 1754.</w:t>
        <w:tab/>
        <w:br/>
        <w:tab/>
        <w:tab/>
        <w:t>Seconda edizione, accresciuta. In 4°, c.nn. 6, p. 115(7). Seguono 85 tavole f.t. Frontespizio rosso e nero con vignetta. Uno strappo riparato al margine interno. Ottimo esemplare. Legatura ottocentesca in mezza pergamena con decorazioni in oro al dorso. (Brunet, II, 1245; Cicognara, 1653).</w:t>
        <w:tab/>
        <w:t>8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FIRENZUOLA, Agn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Lucidi. Comedia</w:t>
      </w:r>
      <w:r>
        <w:rPr>
          <w:rFonts w:cs="Arial" w:ascii="garamond;Times New Roman" w:hAnsi="garamond;Times New Roman"/>
          <w:color w:val="000000"/>
          <w:szCs w:val="20"/>
        </w:rPr>
        <w:t xml:space="preserve"> - Firenze, Giunti, 1552.</w:t>
        <w:tab/>
        <w:br/>
        <w:tab/>
        <w:tab/>
        <w:t>In 8°, carte 44. Seconda edizione, da preferirsi alla prima (che apparve nel 1549) per la correttezza del testo. Ottimo esemplare. Legatura ottocentesca in cartoncino ricoperto.   (Allacci, 489; Gamba, 458).</w:t>
        <w:tab/>
        <w:t>5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FOLARD, père Fr.-Melch.)</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émistocle. Tragedie en cinq actes et en vers, dediée à Bonaparte</w:t>
      </w:r>
      <w:r>
        <w:rPr>
          <w:rFonts w:cs="Arial" w:ascii="garamond;Times New Roman" w:hAnsi="garamond;Times New Roman"/>
          <w:color w:val="000000"/>
          <w:szCs w:val="20"/>
        </w:rPr>
        <w:t xml:space="preserve"> - Paris, Sobry, Lebreton et Marielle, An V (1797).</w:t>
        <w:tab/>
        <w:br/>
        <w:tab/>
        <w:tab/>
        <w:t>In 8°, p. 14(2)72. La prima edizione è del 1729. Sobry l'ha ristampata con alcuni cambiamenti e con una dedica a Bonaparte. Legatura coeva in cartoncino ricoperto. Tassellino al dorso. (Barbier, IV, 697).</w:t>
        <w:tab/>
        <w:t>50</w:t>
      </w:r>
    </w:p>
    <w:p>
      <w:pPr>
        <w:pStyle w:val="Normal"/>
        <w:numPr>
          <w:ilvl w:val="0"/>
          <w:numId w:val="2"/>
        </w:numPr>
        <w:tabs>
          <w:tab w:val="clear" w:pos="708"/>
          <w:tab w:val="left" w:pos="924" w:leader="none"/>
          <w:tab w:val="right" w:pos="9631" w:leader="none"/>
        </w:tabs>
        <w:spacing w:before="120" w:after="0"/>
        <w:ind w:left="720" w:hanging="540"/>
        <w:jc w:val="both"/>
        <w:rPr>
          <w:rFonts w:ascii="garamond;Times New Roman" w:hAnsi="garamond;Times New Roman" w:cs="Arial"/>
          <w:color w:val="000000"/>
          <w:szCs w:val="20"/>
        </w:rPr>
      </w:pPr>
      <w:r>
        <w:rPr>
          <w:rFonts w:cs="Arial" w:ascii="garamond;Times New Roman" w:hAnsi="garamond;Times New Roman"/>
          <w:b/>
          <w:bCs/>
          <w:color w:val="000000"/>
          <w:szCs w:val="20"/>
        </w:rPr>
        <w:t xml:space="preserve">GALLI BIBIENA, Ferdinando – </w:t>
      </w:r>
      <w:r>
        <w:rPr>
          <w:rFonts w:cs="Arial" w:ascii="garamond;Times New Roman" w:hAnsi="garamond;Times New Roman"/>
          <w:i/>
          <w:iCs/>
          <w:color w:val="000000"/>
          <w:szCs w:val="20"/>
        </w:rPr>
        <w:t xml:space="preserve">Direzioni A' Giovani Studenti nel Disegno dell'Architettura Civile, nell'Accademia Clementina dell'Istituto delle Scienza; Direzioni Della Prospettiva Teorica corrispondenti a quelle dell'Architettura </w:t>
      </w:r>
      <w:r>
        <w:rPr>
          <w:rFonts w:cs="Arial" w:ascii="garamond;Times New Roman" w:hAnsi="garamond;Times New Roman"/>
          <w:color w:val="000000"/>
          <w:szCs w:val="20"/>
        </w:rPr>
        <w:t>– Bologna, Lelio della Volpe, 1731-32.</w:t>
        <w:tab/>
        <w:tab/>
        <w:t>2 voll. in 8°, c.nn. 6, p. 168(2); 159(1). Con 75 belle tavole nel primo vol. e 58 nel secondo, numerose ripiegate. Prima edizione completa delle due parti. Il primo vol. era già apparso nel 1725. Molto interessante la parte che riguarda la scenografia teatrale, della quale il Bibiena era uno dei massimi esperti. Ottimo esemplare, con qualche minima fioritura. Legatura coeva in pergamena con titoli calligrafici (di mani differenti) ai dorsi. Riparata la cuffia inferiore del secondo vol: (Fowler, 135; Comolli, III, 40-42; Cicognara, 432).</w:t>
        <w:tab/>
        <w:t>1.400</w:t>
      </w:r>
      <w:r>
        <w:rPr>
          <w:rFonts w:cs="Arial" w:ascii="garamond;Times New Roman" w:hAnsi="garamond;Times New Roman"/>
          <w:i/>
          <w:iCs/>
          <w:color w:val="000000"/>
          <w:szCs w:val="20"/>
        </w:rPr>
        <w:t xml:space="preserve"> </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HERARDI, Evaris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théâtre italien, ou le recueil de toutes les scènes françoises qui ont été jouées sur le théatre italien de l'hotel de Bourgogne. Augmenté en cette dernière Edition</w:t>
      </w:r>
      <w:r>
        <w:rPr>
          <w:rFonts w:cs="Arial" w:ascii="garamond;Times New Roman" w:hAnsi="garamond;Times New Roman"/>
          <w:color w:val="000000"/>
          <w:szCs w:val="20"/>
        </w:rPr>
        <w:t xml:space="preserve"> - Mons, chez Anthoine Barbier, 1696.</w:t>
        <w:tab/>
        <w:br/>
        <w:tab/>
        <w:tab/>
        <w:t>In 12°, p. (8)548. La prima edizione fu pubblicata nel 1694. Ad ogni riedizione la raccolta venne arricchita di nuovi testi fino all'edizione definitiva del 1700. Frontespizio con tracce d'uso e due forellini di tarlo, qualche pagina con leggeri aloni. Legatura coeva in pergamena. Tagli colorati.</w:t>
        <w:tab/>
        <w:t>500</w:t>
      </w:r>
    </w:p>
    <w:p>
      <w:pPr>
        <w:pStyle w:val="Normal"/>
        <w:numPr>
          <w:ilvl w:val="0"/>
          <w:numId w:val="2"/>
        </w:numPr>
        <w:tabs>
          <w:tab w:val="clear" w:pos="708"/>
          <w:tab w:val="left" w:pos="924" w:leader="none"/>
          <w:tab w:val="right" w:pos="9603" w:leader="none"/>
        </w:tabs>
        <w:spacing w:before="120" w:after="0"/>
        <w:ind w:left="720" w:hanging="540"/>
        <w:jc w:val="both"/>
        <w:rPr/>
      </w:pPr>
      <w:r>
        <w:rPr>
          <w:rFonts w:cs="Arial" w:ascii="garamond;Times New Roman" w:hAnsi="garamond;Times New Roman"/>
          <w:b/>
          <w:bCs/>
          <w:color w:val="000000"/>
          <w:szCs w:val="20"/>
        </w:rPr>
        <w:t>GHERARDI, Evaris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Théatre Italien, ou Le Recueil général de toutes les Comédies et Scènes Françoises jouées par les Comédiens du Roy, pendant tout le temps qu'ils ont été au service. Enrichi d'Estampes en Taille-douce à la tête de chaque Comédie, à la fin de laquelle tous les Airs qu'on y a chantez se trouvent gravez notez, avec leur Basse-continue chiffrée</w:t>
      </w:r>
      <w:r>
        <w:rPr>
          <w:rFonts w:cs="Arial" w:ascii="garamond;Times New Roman" w:hAnsi="garamond;Times New Roman"/>
          <w:color w:val="000000"/>
          <w:szCs w:val="20"/>
        </w:rPr>
        <w:t xml:space="preserve"> - Paris, chez Jean-Bapt. Cusson et Pierre Witte, 1700.</w:t>
        <w:tab/>
        <w:br/>
        <w:tab/>
        <w:t>Edizione definitiva e prima edizione illustrata. 6 voll. In 12°, p. (32) 648; (2)552; (4)614; (4)592; (2)549b; (4)682(2). Ritratto dell'autore, 6 antiporte dis. Da F. Werdier e inc. da B. Audran, 55 tavole f.t. e 115 pagine di musica. Pubblicata per la prima volta nel 1691, la raccolta fu poi ampliata nel 1695 e nel 1698. Evaristo Gherardi, attore della compagnia nella parte di Arlecchino, raccoglie 55 delle 60 commedie recitate tra il 1681 e il 1697 dai "Comédiens Italiens du Roy". Ottimo esemplare. Legatura coeva in pelle. Nervature. Titoli e fregi in oro al dorso. Tagli colorati. Difetti alle cerniere del primo volume e a qualche cuffia. (Rasi, p. 382-4; Graesse, III, 76).</w:t>
        <w:tab/>
        <w:t>2.500</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8100</wp:posOffset>
                </wp:positionV>
                <wp:extent cx="12573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ind w:right="0" w:hanging="0"/>
                              <w:jc w:val="right"/>
                              <w:rPr/>
                            </w:pPr>
                            <w:r>
                              <w:rPr/>
                              <w:drawing>
                                <wp:inline distT="0" distB="0" distL="0" distR="0">
                                  <wp:extent cx="1123315"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123315" cy="188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3pt;mso-position-vertical-relative:text;margin-left:387pt;mso-position-horizontal-relative:text">
                <v:fill opacity="0f"/>
                <v:textbox inset="0.100694444444444in,0.0506944444444444in,0.100694444444444in,0.0506944444444444in">
                  <w:txbxContent>
                    <w:p>
                      <w:pPr>
                        <w:pStyle w:val="Normal"/>
                        <w:ind w:right="0" w:hanging="0"/>
                        <w:jc w:val="right"/>
                        <w:rPr/>
                      </w:pPr>
                      <w:r>
                        <w:rPr/>
                        <w:drawing>
                          <wp:inline distT="0" distB="0" distL="0" distR="0">
                            <wp:extent cx="1123315"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123315" cy="188277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IGLI, Girola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Gorgoleo, ovvero il governatore dell'Isole Natanti. Commedia</w:t>
      </w:r>
      <w:r>
        <w:rPr>
          <w:rFonts w:cs="Arial" w:ascii="garamond;Times New Roman" w:hAnsi="garamond;Times New Roman"/>
          <w:color w:val="000000"/>
          <w:szCs w:val="20"/>
        </w:rPr>
        <w:t xml:space="preserve"> - Siena, per Franc. Quinza, ed Agostino Bindi, 1753.</w:t>
        <w:tab/>
        <w:br/>
        <w:tab/>
        <w:tab/>
        <w:t>Edizione originale. In 8°, p.120. L'opera più famosa dell'autore è il Don Pilone, tratto dal Tartuffe di Molière. Questa commedia trae ispirazione da Monsieur de Pourceaugnac dello stesso autore. Buon esemplare con leggero alone alle ultime carte. Legatura ottocentesca in mezza pergamena. (Allacci, 888; Gamba, 2257).</w:t>
        <w:tab/>
        <w:t>17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IRALDI CINZI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leopatra. Tragedia + Arrenopia. Tragedia</w:t>
      </w:r>
      <w:r>
        <w:rPr>
          <w:rFonts w:cs="Arial" w:ascii="garamond;Times New Roman" w:hAnsi="garamond;Times New Roman"/>
          <w:color w:val="000000"/>
          <w:szCs w:val="20"/>
        </w:rPr>
        <w:t xml:space="preserve"> - Venezia, Giulio Cesare Cagnacini, 1583.</w:t>
        <w:tab/>
        <w:br/>
        <w:tab/>
        <w:tab/>
        <w:t>Edizioni originali. 2 volumetti in 8° legati in uno, p. 127,b + 142,cb. Ritratto al verso dei frontespizi. Dediche del figlio dell'autore a Giovanni Andrea d'Oria per la prima opera, a Laura Boiarda Tiene per la seconda. Ottimi esemplari. Legatura ottocentesca in mezza pelle con decorazioni e titoli in oro al dorso. (Allacci, 199; Gamba, 1435).</w:t>
        <w:tab/>
        <w:t>7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IRALDI CINZI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uphimia. Tragedia</w:t>
      </w:r>
      <w:r>
        <w:rPr>
          <w:rFonts w:cs="Arial" w:ascii="garamond;Times New Roman" w:hAnsi="garamond;Times New Roman"/>
          <w:color w:val="000000"/>
          <w:szCs w:val="20"/>
        </w:rPr>
        <w:t xml:space="preserve"> - Venezia, Giulio Cesare Cagnacini, 1583.</w:t>
        <w:tab/>
        <w:br/>
        <w:tab/>
        <w:tab/>
        <w:t>Edizione originale. In 8°, p. 135,b. Ritratto al verso del frontespizio. Dedica del figlio dell'autore a Cesare d'Este. Ottimo esemplare legato in pergamena moderna. (Allacci, 313; Gamba, 1435).</w:t>
        <w:tab/>
        <w:t>5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w:t>
      </w:r>
      <w:r>
        <w:rPr>
          <w:rFonts w:cs="Arial" w:ascii="garamond;Times New Roman" w:hAnsi="garamond;Times New Roman"/>
          <w:color w:val="000000"/>
          <w:szCs w:val="20"/>
        </w:rPr>
        <w:t xml:space="preserve"> - Venezia, A. Zatta, 1789.</w:t>
        <w:tab/>
        <w:br/>
        <w:tab/>
        <w:tab/>
        <w:t>In 8°, p. 84; 80; 36; 104. Si tratta del 5° vol. della raccolta dello Zatta, 5° delle "Commedie". Contiene: Il vero amico; L'avventuriere onorato; L'avaro; Chi la fa l'aspetta. 10 belle vignette (una per atto). Esemplare a pieni margini. Cartoncino coevo.</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 e tragedie in versi</w:t>
      </w:r>
      <w:r>
        <w:rPr>
          <w:rFonts w:cs="Arial" w:ascii="garamond;Times New Roman" w:hAnsi="garamond;Times New Roman"/>
          <w:color w:val="000000"/>
          <w:szCs w:val="20"/>
        </w:rPr>
        <w:t xml:space="preserve"> - Venezia, A. Zatta, 1793.</w:t>
        <w:tab/>
        <w:br/>
        <w:tab/>
        <w:tab/>
        <w:t>In 8°, p. 87,b; 86; 62,cb; 88. Si tratta del 30° vol. della raccolta dello Zatta, 9° delle "Commedie e tragedie". Contiene: Le donne di casa soa; La vedova spiritosa; La pupilla; Le massere. 20 belle vignette (una per atto). Esemplare a pieni margini. Cartoncino coevo.</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 e tragedie in versi</w:t>
      </w:r>
      <w:r>
        <w:rPr>
          <w:rFonts w:cs="Arial" w:ascii="garamond;Times New Roman" w:hAnsi="garamond;Times New Roman"/>
          <w:color w:val="000000"/>
          <w:szCs w:val="20"/>
        </w:rPr>
        <w:t xml:space="preserve"> - Venezia, A. Zatta, 1793.</w:t>
        <w:tab/>
        <w:br/>
        <w:tab/>
        <w:tab/>
        <w:t>In 8°, p. 88; 60; 84; 20. Si tratta del 31° vol. della raccolta dello Zatta, 10° delle "Commedie e tragedie". Contiene: Gli amori di Alessandro; I morbinosi; Il festino; La metempsicosi. 18 belle vignette (una per atto). Esemplare a pieni margini. Cartoncino coevo.</w:t>
        <w:tab/>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rammi giocosi per musica</w:t>
      </w:r>
      <w:r>
        <w:rPr>
          <w:rFonts w:cs="Arial" w:ascii="garamond;Times New Roman" w:hAnsi="garamond;Times New Roman"/>
          <w:color w:val="000000"/>
          <w:szCs w:val="20"/>
        </w:rPr>
        <w:t xml:space="preserve"> - Venezia, A. Zatta, 1794.</w:t>
        <w:tab/>
        <w:br/>
        <w:tab/>
        <w:tab/>
        <w:t>In 8°, p. 347,b. Si tratta del 36° vol. della raccolta dello Zatta, 2° dei "Drammi giocosi per musica". Contiene: Introduzione; La fondazione di Venezia; Pisistrato; Germondo; Gustavo Vasa; Oronte; Statira; Vittorina; L'unzione di Davidde. 6 belle vignette. Qualche foro di tarlo al margine interno delle prime carte. Esemplare a pieni margini. Cartoncino coevo.</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rammi giocosi per musica</w:t>
      </w:r>
      <w:r>
        <w:rPr>
          <w:rFonts w:cs="Arial" w:ascii="garamond;Times New Roman" w:hAnsi="garamond;Times New Roman"/>
          <w:color w:val="000000"/>
          <w:szCs w:val="20"/>
        </w:rPr>
        <w:t xml:space="preserve"> - Venezia, A. Zatta, 1794.</w:t>
        <w:tab/>
        <w:br/>
        <w:tab/>
        <w:tab/>
        <w:t>In 8°, p. 303,b. Si tratta del 39° vol. della raccolta dello Zatta, 5° dei "Drammi giocosi per musica". Contiene: Volponi; La bella verità; La notte critica; Bertoldo, Bertoldino e Cacasenno; Il finto principe. 5 belle vignette. Esemplare a pieni margini. Cartoncino coevo.</w:t>
        <w:tab/>
        <w:tab/>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rammi giocosi per musica</w:t>
      </w:r>
      <w:r>
        <w:rPr>
          <w:rFonts w:cs="Arial" w:ascii="garamond;Times New Roman" w:hAnsi="garamond;Times New Roman"/>
          <w:color w:val="000000"/>
          <w:szCs w:val="20"/>
        </w:rPr>
        <w:t xml:space="preserve"> - Venezia, A. Zatta, 1794.</w:t>
        <w:tab/>
        <w:br/>
        <w:tab/>
        <w:tab/>
        <w:t>In °, p. 275,b. Si tratta del 40° vol. della raccolta dello Zatta, 6° dei "Drammi giocosi per musica". Contiene: Il viaggiatore ridicolo; Il signor dottore; Il mondo della luna; Arcifanfano; Il conte Caramella. 5 belle vignette. Esemplare a pieni margini. Cartoncino coevo.</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rammi giocosi per musica</w:t>
      </w:r>
      <w:r>
        <w:rPr>
          <w:rFonts w:cs="Arial" w:ascii="garamond;Times New Roman" w:hAnsi="garamond;Times New Roman"/>
          <w:color w:val="000000"/>
          <w:szCs w:val="20"/>
        </w:rPr>
        <w:t xml:space="preserve"> - Venezia, A. Zatta, 1795.</w:t>
        <w:tab/>
        <w:br/>
        <w:tab/>
        <w:tab/>
        <w:t>In 8°, p. 376. Si tratta del 42° vol. della raccolta dello Zatta, 8° dei "Drammi giocosi per musica". Contiene: La conversazione; La mascherata; Lo speziale; Gli uccellatori; La scuola moderna; I portentosi effetti della madre natura; L'isola disabitata. 7 belle vignette. Qualche foro di tarlo al margine interno di 12 carte. Esemplare a pieni margini. Cartoncino coevo.</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OLDONI,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emorie per l'istoria della sua vita e del suo teatro</w:t>
      </w:r>
      <w:r>
        <w:rPr>
          <w:rFonts w:cs="Arial" w:ascii="garamond;Times New Roman" w:hAnsi="garamond;Times New Roman"/>
          <w:color w:val="000000"/>
          <w:szCs w:val="20"/>
        </w:rPr>
        <w:t xml:space="preserve"> - Prato, Giachetti, 1822.</w:t>
        <w:tab/>
        <w:br/>
        <w:tab/>
        <w:tab/>
        <w:t>3 voll. in 8° piccolo, p. 303(1); 277(3); 256. Ottima traduzione, rivista sull'originale francese. Qualche fioritura e qualche segno di tarlo marginale. Legatura coeva in mezza pelle con doppio tassello ai dorsi.</w:t>
        <w:tab/>
        <w:t>1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w:t>
      </w:r>
      <w:r>
        <w:rPr>
          <w:rFonts w:cs="Arial" w:ascii="garamond;Times New Roman" w:hAnsi="garamond;Times New Roman"/>
          <w:color w:val="000000"/>
          <w:szCs w:val="20"/>
        </w:rPr>
        <w:t xml:space="preserve"> - In Firenze (ma Venezia), 1750.</w:t>
        <w:tab/>
        <w:br/>
        <w:tab/>
        <w:tab/>
        <w:t>In 8°. Si tratta della raccolta delle sette commedie dell'autore presa dall'edizione del "Teatro Comico Fiorentino" contenente 20 commedie scelte dagli Accademici della Crusca. Ogni commedia (La Gelosia, La Spiritata, I Parentadi, La Strega, La Sibilla, La Pinzochera, L'Arzigogolo) ha il proprio frontespizio con il motto della Crusca. L'Arzigogolo è qui in prima edizione. La raccolta, ben curata da Giancarlo Frighetti, riporta in qualche caso anche le varie lezioni tratte da edizioni antiche. Ottimo esemplare. Legatura ottocentesca in pergamena con decorazioni in oro al dorso. Tagli a spruzzo. (Gamba, 547, 991).</w:t>
        <w:tab/>
        <w:t>4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 riscontrate sui migliori codici e postillate da Pietro Fanfani</w:t>
      </w:r>
      <w:r>
        <w:rPr>
          <w:rFonts w:cs="Arial" w:ascii="garamond;Times New Roman" w:hAnsi="garamond;Times New Roman"/>
          <w:color w:val="000000"/>
          <w:szCs w:val="20"/>
        </w:rPr>
        <w:t xml:space="preserve"> - Firenze, Le Monnier, 1859.</w:t>
        <w:tab/>
        <w:br/>
        <w:tab/>
        <w:tab/>
        <w:t>In 12°, p. (6)487(3). Legatura coeva in mezza pelle. Titoli e fregi in oro al dorso.</w:t>
        <w:tab/>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Parentadi. Comedia</w:t>
      </w:r>
      <w:r>
        <w:rPr>
          <w:rFonts w:cs="Arial" w:ascii="garamond;Times New Roman" w:hAnsi="garamond;Times New Roman"/>
          <w:color w:val="000000"/>
          <w:szCs w:val="20"/>
        </w:rPr>
        <w:t xml:space="preserve"> - Venezia, Giunti, 1582.</w:t>
        <w:tab/>
        <w:br/>
        <w:tab/>
        <w:tab/>
        <w:t>Edizione originale. In 8°, c. 50. Marchio tipografico al frontespizio. Ricostruite le ultime due righe della penultima pagina. Legatura novecentesca in cartone. (Gamba, 546).</w:t>
        <w:tab/>
        <w:t>3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Parentadi. Commedia… ridotta ora alla sua vera Lezione</w:t>
      </w:r>
      <w:r>
        <w:rPr>
          <w:rFonts w:cs="Arial" w:ascii="garamond;Times New Roman" w:hAnsi="garamond;Times New Roman"/>
          <w:color w:val="000000"/>
          <w:szCs w:val="20"/>
        </w:rPr>
        <w:t xml:space="preserve"> - Firenze (ma Venezia), 1750.</w:t>
        <w:tab/>
        <w:br/>
        <w:tab/>
        <w:tab/>
        <w:t>In 8°, p. 103,b. Il volume contiene una delle venti commedie scelte dagli Accademici della Crusca per la raccolta "Teatro Comico Fiorentino". Restauro al margine inferiore del frontespizio. Esemplare a pieni margini. Cartoncino novecentesco. (Gamba, 991).</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Strega. Commedia... ridotta ora alla sua vera Lezione</w:t>
      </w:r>
      <w:r>
        <w:rPr>
          <w:rFonts w:cs="Arial" w:ascii="garamond;Times New Roman" w:hAnsi="garamond;Times New Roman"/>
          <w:color w:val="000000"/>
          <w:szCs w:val="20"/>
        </w:rPr>
        <w:t xml:space="preserve"> - Firenze (ma Venezia), 1750.</w:t>
        <w:tab/>
        <w:br/>
        <w:tab/>
        <w:tab/>
        <w:t>In 8°, p. XVI,72. Il volume contiene una delle venti commedie scelte dagli Accademici della Crusca per la raccolta "Teatro Comico Fiorentino". Restauro al margine inferiore del frontespizio. Esemplare a pieni margini. Cartoncino novecentesco. (Gamba, 991).</w:t>
        <w:tab/>
        <w:t>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JONSON, Be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e Works. In seven Volumes. Collated with all former Editions, and corrected; with Notes Critical and Explanatory. By Peter Whalley...</w:t>
      </w:r>
      <w:r>
        <w:rPr>
          <w:rFonts w:cs="Arial" w:ascii="garamond;Times New Roman" w:hAnsi="garamond;Times New Roman"/>
          <w:color w:val="000000"/>
          <w:szCs w:val="20"/>
        </w:rPr>
        <w:t xml:space="preserve"> - London, 1756.</w:t>
        <w:tab/>
        <w:br/>
        <w:tab/>
        <w:tab/>
        <w:t>7 voll. in 8°. Ritratto in antiporta e 10 tavole f.t. di Du Guernier. Legatura coeva in pelle. Nervature, titoli e fregi in oro ai dorsi. Qualche cerniera un po' allentata. Tagli colorati. (Brunet, III, 565).</w:t>
        <w:tab/>
        <w:t>38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LA FONTAINE, Jean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éâtre</w:t>
      </w:r>
      <w:r>
        <w:rPr>
          <w:rFonts w:cs="Arial" w:ascii="garamond;Times New Roman" w:hAnsi="garamond;Times New Roman"/>
          <w:color w:val="000000"/>
          <w:szCs w:val="20"/>
        </w:rPr>
        <w:t xml:space="preserve"> - Paris, Stéréotype d'Heran, 1804.</w:t>
        <w:tab/>
        <w:br/>
        <w:tab/>
        <w:tab/>
        <w:t>In 12°, p. (6)388. Legatura coeva in mezza pelle. Doppio tassello al dorso. Tagli colorati.</w:t>
        <w:tab/>
        <w:tab/>
        <w:t>7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LA NOUE, Jean Baptiste Sauvé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hoix de Pièces de Théatre</w:t>
      </w:r>
      <w:r>
        <w:rPr>
          <w:rFonts w:cs="Arial" w:ascii="garamond;Times New Roman" w:hAnsi="garamond;Times New Roman"/>
          <w:color w:val="000000"/>
          <w:szCs w:val="20"/>
        </w:rPr>
        <w:t xml:space="preserve"> - Londres, Cazin, 1787.</w:t>
        <w:tab/>
        <w:br/>
        <w:tab/>
        <w:tab/>
        <w:t>In 12°, p. (4)XX,281,b. Ritratto. Ottimo esemplare. Legatura coeva in pelle. Titoli e fregi in oro al dorso. Tagli dorati. Piccole mende alle cuffie e agli angoli.</w:t>
        <w:tab/>
        <w:t>12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LIPSIUS, Just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Amphitheatro Liber. In quo forma ipsa Loci expressa, et ratio spectandi. Cum aeneis figuris</w:t>
      </w:r>
      <w:r>
        <w:rPr>
          <w:rFonts w:cs="Arial" w:ascii="garamond;Times New Roman" w:hAnsi="garamond;Times New Roman"/>
          <w:color w:val="000000"/>
          <w:szCs w:val="20"/>
        </w:rPr>
        <w:t xml:space="preserve"> - Antverpiae, Apud Christophorum Plantinum, 1584.</w:t>
        <w:tab/>
        <w:br/>
        <w:tab/>
        <w:tab/>
        <w:t>Edizione originale. 2 voll. legati in uno, in 4°, p. 98, 2 c.nn., c.b; p. 32, 2 c.nn. Con 3 tavole f.t. ripiegate, 4 tavole a piena pagina e 1 tavola nel testo. La seconda parte contiene il "De Amphitheatris quae extra Romam Libellus". Manca il secondo frontespizio. Legatura ottocentesca in mezza pergamena. Tagli colorati. (Adams, L 765).</w:t>
        <w:tab/>
        <w:t>5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LORENZINO DE' MEDIC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ridosio. Commedia</w:t>
      </w:r>
      <w:r>
        <w:rPr>
          <w:rFonts w:cs="Arial" w:ascii="garamond;Times New Roman" w:hAnsi="garamond;Times New Roman"/>
          <w:color w:val="000000"/>
          <w:szCs w:val="20"/>
        </w:rPr>
        <w:t xml:space="preserve"> - Firenze, Appresso i Giunti, 1605 (ma Napoli, 1720).</w:t>
        <w:tab/>
        <w:br/>
        <w:tab/>
        <w:tab/>
        <w:t>Contraffazione dell'edizione giuntina. In 12°, p. 89(1, col marchio tipografico). Esemplare leggermente brunito e assai corto di margini. Legatura in cartoncino muto non coevo. (Allacci, p. 108; Gamba, 647).</w:t>
        <w:tab/>
        <w:t>7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AFFEI, Scipi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teatri antichi, e moderni. Trattato in cui diversi punti morali appartenenti al teatro si mettono del tutto in chiaro</w:t>
      </w:r>
      <w:r>
        <w:rPr>
          <w:rFonts w:cs="Arial" w:ascii="garamond;Times New Roman" w:hAnsi="garamond;Times New Roman"/>
          <w:color w:val="000000"/>
          <w:szCs w:val="20"/>
        </w:rPr>
        <w:t xml:space="preserve"> - Verona, Carattoni, 1753.</w:t>
        <w:tab/>
        <w:br/>
        <w:tab/>
        <w:tab/>
        <w:t>Edizione originale. In 4°, c.n 4, p. 136(4). Testatine, finalini, capilettera. L'opera è una risposta agli attacchi oscurantisti che il padre Daniele Concina aveva sferrato contro gli spettacoli teatrali, e in particolare contro l'autore. Esemplare eccellente. Legatura coeva in cartoncino.</w:t>
        <w:tab/>
        <w:t>3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AFFEI, Scipi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 xml:space="preserve">Galliae Antiquitates quoedam selectae atque in plures Epistolas distributae...Accedunt Epistolae Duae: Altera Sorbonicorum Doctorum ad Auctorem huius operis; Altera March.Joannis Polenii de Olympico Theatro - </w:t>
      </w:r>
      <w:r>
        <w:rPr>
          <w:rFonts w:cs="Arial" w:ascii="garamond;Times New Roman" w:hAnsi="garamond;Times New Roman"/>
          <w:color w:val="000000"/>
          <w:szCs w:val="20"/>
        </w:rPr>
        <w:t>Verona, J. Vallarsi, 1734.</w:t>
        <w:tab/>
        <w:tab/>
        <w:t>In 4°, p. (4)XII(2)208(4). Frontespizio rosso e nero. con marchio tipografico. Due testatine, capilettera, 9 incisioni n.t. e 2 tavole f.t. Seconda edizione aumentata di due lettere. Una scritta da Giovanni Poleni sull'architettura del Teatro Olimpico di Vicenza. Leggera abrasione al frontespizio, ma ottimo esemplare a pieni margini. Legatura coeva in cartoncino alla rustica". (Cicognara, 4035: "L'edizione di Parigi contiene molte memorie in meno, e questa è da preferirsi").</w:t>
        <w:tab/>
        <w:t>600</w:t>
        <w:tab/>
        <w:tab/>
        <w:tab/>
        <w:t>Altro esemplare con le due tavole f.t. mancanti, ma sostiutite da copie perfettamente facsimilate su carta antica. Ottimo esemplare a pieni margini in cartoncino "alla rustica".</w:t>
        <w:tab/>
        <w:t xml:space="preserve">200 </w:t>
        <w:tab/>
        <w:tab/>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AFFEI, Scipi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eatro</w:t>
      </w:r>
      <w:r>
        <w:rPr>
          <w:rFonts w:cs="Arial" w:ascii="garamond;Times New Roman" w:hAnsi="garamond;Times New Roman"/>
          <w:color w:val="000000"/>
          <w:szCs w:val="20"/>
        </w:rPr>
        <w:t xml:space="preserve"> - Verona, Tumermani, 1730.</w:t>
        <w:tab/>
        <w:br/>
        <w:tab/>
        <w:tab/>
        <w:t>In 8°, p. XLI(3)281(3, con l'errata e una cb). Vignette al frontespizio del volume e a quello delle tre opere contenute: La Merope, tragedia; Le Cerimonie, commedia; La Fida Ninfa, dramma per musica, che appare qui in prima edizione e che verrà musicato da Antonio Vivaldi nel 1732. Bella edizione in ottimo esemplare legato in pergamena coeva. Tassello al dorso. Tagli rossi. (Gamba, 2323).</w:t>
        <w:tab/>
        <w:t>1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ARCELLO, Benedet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Teatro alla moda</w:t>
      </w:r>
      <w:r>
        <w:rPr>
          <w:rFonts w:cs="Arial" w:ascii="garamond;Times New Roman" w:hAnsi="garamond;Times New Roman"/>
          <w:color w:val="000000"/>
          <w:szCs w:val="20"/>
        </w:rPr>
        <w:t xml:space="preserve"> - Alpignano, A. Tallone, 1982.</w:t>
        <w:tab/>
        <w:br/>
        <w:tab/>
        <w:t>In8°, p. 102. Tiratura di 290 esemplari. Custodia e cofanetto.</w:t>
        <w:tab/>
        <w:t>12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ARIVAUX, Pierre Carlet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s comedies jouées sur le Théâtre de l'Hôtel de Bourgogne, par les Comédiens Italiens ordinaires du Roy + Oeuvres de Théâtre</w:t>
      </w:r>
      <w:r>
        <w:rPr>
          <w:rFonts w:cs="Arial" w:ascii="garamond;Times New Roman" w:hAnsi="garamond;Times New Roman"/>
          <w:color w:val="000000"/>
          <w:szCs w:val="20"/>
        </w:rPr>
        <w:t xml:space="preserve"> - Paris, Briasson, 1732 + Paris, Prault, 1740.</w:t>
        <w:tab/>
        <w:br/>
        <w:tab/>
        <w:tab/>
        <w:t>25 opere teatrali, 12 delle quali in edizione originale, legate in 2 + 4 voll. in 12°. Si tratta della prima raccolta di 8 opere (2 voll., Briasson), seguita da quella fatta da Prault nel 1740 che riunisce in 4 volumi altri 17 testi teatrali da lui precedentemente stampati. Di questi 12 sono in edizione originale (L'isle de la raison, con una tavola f.t.; La seconde surprise de l'amour; Les serments indiscrets; Le legs; Le triomphe de l'amour; L'école des mères; L'heureux stratagesme; La meprise; La mère confidente; Les fausses confidences; La joye imprevue; Les sincères). Ottimo esemplare. Legatura coeva in pelle. Titoli e fregi in oro ai dorsi. Tagli colorati. Minime mancanze a poche cuffie. (Tchémerzine, VII, 426 e 433; Cioranescu, 42657 e 42658).</w:t>
        <w:tab/>
        <w:t>1.0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MENESTRIER, Claude François - </w:t>
      </w:r>
      <w:r>
        <w:rPr>
          <w:rFonts w:cs="Arial" w:ascii="garamond;Times New Roman" w:hAnsi="garamond;Times New Roman"/>
          <w:i/>
          <w:iCs/>
          <w:color w:val="000000"/>
          <w:szCs w:val="20"/>
        </w:rPr>
        <w:t>Traitté des Tournois, Ioustes, Carrousels, et autres spectacles publics -</w:t>
      </w:r>
      <w:r>
        <w:rPr>
          <w:rFonts w:cs="Arial" w:ascii="garamond;Times New Roman" w:hAnsi="garamond;Times New Roman"/>
          <w:color w:val="000000"/>
          <w:szCs w:val="20"/>
        </w:rPr>
        <w:t xml:space="preserve"> Lyon, chez Jacques Muguet, 1669.</w:t>
        <w:tab/>
        <w:tab/>
        <w:t>Edizione originale. In 4°, c.nn. 6, p. 399(1). Incisione al frontespizio, vignetta con le armi del dedicatario e 22 grandi testatine (in parte ripetute) che illustrano gli argomenti trattati, due delle quali sono firmate da Claude Derbage. Importante trattato sugli spettacoli pubblici e sul loro simbolismo. L'autore scriverà nel 1682 la prima storia della danza. Restauro nella parte inferiore del frontespizio. Legatura coeva in pergamena. Ex libris Alfred Cortot.</w:t>
        <w:tab/>
        <w:t>15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ETASTASIO,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scelte</w:t>
      </w:r>
      <w:r>
        <w:rPr>
          <w:rFonts w:cs="Arial" w:ascii="garamond;Times New Roman" w:hAnsi="garamond;Times New Roman"/>
          <w:color w:val="000000"/>
          <w:szCs w:val="20"/>
        </w:rPr>
        <w:t xml:space="preserve"> - Milano, Società Tipografica de' Classici Italiani, 1820.</w:t>
        <w:tab/>
        <w:br/>
        <w:tab/>
        <w:tab/>
        <w:t>5 voll. in 8°. 3 voll. dedicati ai Drammi, 1 alle Azioni e Feste teatrali, 1 alle Opere sacre, Poesie varie e Traduzioni. Ritratto in antiporta. La vita del Metastasio è opera di Francesco Reina. Legatura coeva in mezza pergamena. Titoli ai tasselli. (Gamba, 2352).</w:t>
        <w:tab/>
        <w:t>2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OLIÈ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w:t>
      </w:r>
      <w:r>
        <w:rPr>
          <w:rFonts w:cs="Arial" w:ascii="garamond;Times New Roman" w:hAnsi="garamond;Times New Roman"/>
          <w:color w:val="000000"/>
          <w:szCs w:val="20"/>
        </w:rPr>
        <w:t xml:space="preserve"> - Paris, Chez la Veuve David, 1774.</w:t>
        <w:tab/>
        <w:br/>
        <w:tab/>
        <w:tab/>
        <w:t>8 voll. in 12°. Frontespizi in rosso e nero. Ritratto in antiporta e 32 tavole f.t. Legatura ottocentesca in cartone ricoperto. Tagli rossi.</w:t>
        <w:tab/>
        <w:t>28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OLIÈ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 complètes… Ornée de portraits en pied coloriés représentant les principaux personnages de chaque pièce</w:t>
      </w:r>
      <w:r>
        <w:rPr>
          <w:rFonts w:cs="Arial" w:ascii="garamond;Times New Roman" w:hAnsi="garamond;Times New Roman"/>
          <w:color w:val="000000"/>
          <w:szCs w:val="20"/>
        </w:rPr>
        <w:t xml:space="preserve"> - Paris, Laplace, Sanchez et C.ie, 1875.</w:t>
        <w:tab/>
        <w:br/>
        <w:tab/>
        <w:tab/>
        <w:t>In 8° grande, p. XV,b,649(3). Con 20 belle tavole f.t. finemente colorate. Legatura coeva in pelle rossa con nervature al dorso e impressioni a secco ai piatti. Tagli dorati.</w:t>
        <w:tab/>
        <w:t>2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MOLIÈ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Misanthrope</w:t>
      </w:r>
      <w:r>
        <w:rPr>
          <w:rFonts w:cs="Arial" w:ascii="garamond;Times New Roman" w:hAnsi="garamond;Times New Roman"/>
          <w:color w:val="000000"/>
          <w:szCs w:val="20"/>
        </w:rPr>
        <w:t xml:space="preserve"> - Paris, Ed. Jardin du Luxambourg ( A. Tallone), 1947.</w:t>
        <w:tab/>
        <w:br/>
        <w:tab/>
        <w:tab/>
        <w:t>In 8°, p. 136 non numerate. Introduzione di Voltaire, note a fine volume di Frantz Calot. 12 xilografie di Colette Pettier. Tiratura di 375 esemplari. Custodia e cofanetto. (Pellizzari, XL).</w:t>
        <w:tab/>
        <w:t>1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MOLMENTI, Pompeo Gherardo </w:t>
      </w:r>
      <w:r>
        <w:rPr>
          <w:rFonts w:cs="Arial" w:ascii="garamond;Times New Roman" w:hAnsi="garamond;Times New Roman"/>
          <w:i/>
          <w:iCs/>
          <w:color w:val="000000"/>
          <w:szCs w:val="20"/>
        </w:rPr>
        <w:t xml:space="preserve">- Carlo Goldoni. Studio critico-biografico - </w:t>
      </w:r>
      <w:r>
        <w:rPr>
          <w:rFonts w:cs="Arial" w:ascii="garamond;Times New Roman" w:hAnsi="garamond;Times New Roman"/>
          <w:color w:val="000000"/>
          <w:szCs w:val="20"/>
        </w:rPr>
        <w:t>Milano, Battezzati, 1875.</w:t>
        <w:tab/>
        <w:tab/>
        <w:t>Ed. originale. In 8°, cb, p.(6)78(2), cb. Brossura editoriale. Minime mende al dorso.       6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ONGARO,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lceo, favola pescatoria</w:t>
      </w:r>
      <w:r>
        <w:rPr>
          <w:rFonts w:cs="Arial" w:ascii="garamond;Times New Roman" w:hAnsi="garamond;Times New Roman"/>
          <w:color w:val="000000"/>
          <w:szCs w:val="20"/>
        </w:rPr>
        <w:t xml:space="preserve"> - Venezia, Francesco Ziletti, 1582.</w:t>
        <w:tab/>
        <w:br/>
        <w:tab/>
        <w:tab/>
        <w:t>Edizione originale. In 8°, c.nn. 8, numerate 54(2, la prima col colofon al recto, la seconda bianca). Testatine, finalini e capilettera xilografici. Si tratta di una delle più famose fra le opere che si ispirarono all'Aminta del Tasso. Ottimo esemplare. Legatura ottocentesca in mezza pergamena. (Allacci, 20).</w:t>
        <w:tab/>
        <w:t>1.0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PELLICO, Silv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appresentazioni drammatiche inedite</w:t>
      </w:r>
      <w:r>
        <w:rPr>
          <w:rFonts w:cs="Arial" w:ascii="garamond;Times New Roman" w:hAnsi="garamond;Times New Roman"/>
          <w:color w:val="000000"/>
          <w:szCs w:val="20"/>
        </w:rPr>
        <w:t xml:space="preserve"> - Torino, Collegio degli Artigianelli, 1886.</w:t>
        <w:tab/>
        <w:br/>
        <w:tab/>
        <w:tab/>
        <w:t>Edizione originale. In 8°, ogni testo con numerazione a sé. Contiene: S.ta Giulia, S.ta Filomena, La schiava degli Iberi, S.ta Fortunula (apparsa tre anni prima), La buona mamma, S. Sebastiano, Sant'Agnese. S.ta Bonosa, Il paggio di S.ta Elisabetta. Scritte su richiesta della Marchesa di Barolo, queste opere furono rappresentate, anonime, dagli ospiti degli istituti di beneficenza sostenuti dalla nobildonna. Brossura editoriale con una grossa mancanza al dorso. (Parenti, Bibl. di S. Pellico, 811).</w:t>
        <w:tab/>
        <w:t>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ACINE, Jea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éatre complet. Avec des remarques littéraires et une choix de notes classiques par M. Félix Lemaistre, précédé d'une notice sur la vie et le Théatre de Racine par L.-S. Auger</w:t>
      </w:r>
      <w:r>
        <w:rPr>
          <w:rFonts w:cs="Arial" w:ascii="garamond;Times New Roman" w:hAnsi="garamond;Times New Roman"/>
          <w:color w:val="000000"/>
          <w:szCs w:val="20"/>
        </w:rPr>
        <w:t xml:space="preserve"> - Paris, Garnier, s.d. (seconda metà dell'ottocento).</w:t>
        <w:tab/>
        <w:br/>
        <w:tab/>
        <w:tab/>
        <w:t>In 12°, p. XII,740. Ritratto. Legatura coeva in mezza pelle. Nervature, titoli, fregi in oro e tasselli al dorso. Tagli colorati.</w:t>
        <w:tab/>
        <w:t>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ACINE, Jea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Bérénice</w:t>
      </w:r>
      <w:r>
        <w:rPr>
          <w:rFonts w:cs="Arial" w:ascii="garamond;Times New Roman" w:hAnsi="garamond;Times New Roman"/>
          <w:color w:val="000000"/>
          <w:szCs w:val="20"/>
        </w:rPr>
        <w:t xml:space="preserve"> - Parigi, A. Tallone, 1953.</w:t>
        <w:tab/>
        <w:br/>
        <w:tab/>
        <w:tab/>
        <w:t>In 8°, p. 112 non numerate. Testo e prefazione a cura di Frantz Calot. Tiratura di 150 esemplari. In cofanetto. (Pellizzari, LXVIII).</w:t>
        <w:tab/>
        <w:t>3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ACINE, Jea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s Plaideurs</w:t>
      </w:r>
      <w:r>
        <w:rPr>
          <w:rFonts w:cs="Arial" w:ascii="garamond;Times New Roman" w:hAnsi="garamond;Times New Roman"/>
          <w:color w:val="000000"/>
          <w:szCs w:val="20"/>
        </w:rPr>
        <w:t xml:space="preserve"> - Parigi, A. Tallone, 1949.</w:t>
        <w:tab/>
        <w:br/>
        <w:tab/>
        <w:tab/>
        <w:t>In 8°, pagine non numerate. 5 disegni originali di Henry Lemarié colorati a mano da E. Vairel. Tiratura di 415 esemplari. Custodia e cofanetto. (Pellizzari, LI).</w:t>
        <w:tab/>
        <w:t>4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EGNARD, Henri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 complètes, nouvelle édition précédée d'une introduction d'après des documents entièrement nouveaux par E. Fournier.</w:t>
      </w:r>
      <w:r>
        <w:rPr>
          <w:rFonts w:cs="Arial" w:ascii="garamond;Times New Roman" w:hAnsi="garamond;Times New Roman"/>
          <w:color w:val="000000"/>
          <w:szCs w:val="20"/>
        </w:rPr>
        <w:t xml:space="preserve"> - Paris, Laplace, Sanchez, 1875.</w:t>
        <w:tab/>
        <w:br/>
        <w:tab/>
        <w:tab/>
        <w:t>In 8° grande, p. 560. 20 tavole f.t. finemente colorate di E. Bayard e M. Sand e 2 tavole rip. che riproducono manoscritti. Oltre ai testi teatrali, il volume contiene ricordi di viaggi. Legatura coeva in mezza pelle con 5 nervature al dorso.</w:t>
        <w:tab/>
        <w:t>100</w:t>
      </w:r>
    </w:p>
    <w:p>
      <w:pPr>
        <w:pStyle w:val="Normal"/>
        <w:numPr>
          <w:ilvl w:val="0"/>
          <w:numId w:val="2"/>
        </w:numPr>
        <w:tabs>
          <w:tab w:val="clear" w:pos="708"/>
          <w:tab w:val="left" w:pos="924" w:leader="none"/>
          <w:tab w:val="right" w:pos="9631" w:leader="none"/>
        </w:tabs>
        <w:spacing w:before="120" w:after="0"/>
        <w:ind w:left="720" w:hanging="540"/>
        <w:jc w:val="both"/>
        <w:rPr>
          <w:rFonts w:ascii="garamond;Times New Roman" w:hAnsi="garamond;Times New Roman" w:cs="Arial"/>
          <w:i/>
          <w:i/>
          <w:iCs/>
          <w:color w:val="000000"/>
          <w:szCs w:val="20"/>
        </w:rPr>
      </w:pPr>
      <w:r>
        <w:rPr>
          <w:rFonts w:cs="Arial" w:ascii="garamond;Times New Roman" w:hAnsi="garamond;Times New Roman"/>
          <w:b/>
          <w:bCs/>
          <w:color w:val="000000"/>
          <w:szCs w:val="20"/>
        </w:rPr>
        <w:t>REQUENO, Vincenzo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 xml:space="preserve">Scoperta della chironomia ossia dell'arte di gestire con le mani </w:t>
      </w:r>
      <w:r>
        <w:rPr>
          <w:rFonts w:cs="Arial" w:ascii="garamond;Times New Roman" w:hAnsi="garamond;Times New Roman"/>
          <w:color w:val="000000"/>
          <w:szCs w:val="20"/>
        </w:rPr>
        <w:t>- Parma, Fratelli Gozzi, 1797.</w:t>
        <w:tab/>
        <w:tab/>
        <w:t>Edizione originale. In 8°, p. (8)141(3). 3 tavole f.t. in rame raffiguranti le diverse posizioni delle mani per indicare lettere e numeri. Nella seconda parte dell'opera si affronta l'uso delle mani nel teatro antico greco, nel mimo e nel teatro moderno. Esemplare a pieni margini. Legatura moderna in cartone marmorizzato. (Cicognara,194; Brunet,IV,1244).</w:t>
        <w:tab/>
        <w:t>9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ICCOBONI, Antoine-Franço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rt du théâtre</w:t>
      </w:r>
      <w:r>
        <w:rPr>
          <w:rFonts w:cs="Arial" w:ascii="garamond;Times New Roman" w:hAnsi="garamond;Times New Roman"/>
          <w:color w:val="000000"/>
          <w:szCs w:val="20"/>
        </w:rPr>
        <w:t xml:space="preserve"> - Paris, Chez C.F. Simon et Giffart, 1750.</w:t>
        <w:tab/>
        <w:br/>
        <w:tab/>
        <w:tab/>
        <w:t>Edizione originale. In 8°, c.nn. 4, p. 102(2),cb. Uno strappo alla carta bianca finale. Ottimo esemplare di questo raro volumetto che costituirebbe anche oggi un eccellente libro di testo per qualsiasi scuola di teatro. Legatura coeva in pelle. Titoli e fregi in oro al dorso. Tassello. Tagli rossi. Ex libris Louis Jouvet.</w:t>
        <w:tab/>
        <w:t>5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RICCOBONI, Louis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De la Réformation du Théâtre -</w:t>
      </w:r>
      <w:r>
        <w:rPr>
          <w:rFonts w:cs="Arial" w:ascii="garamond;Times New Roman" w:hAnsi="garamond;Times New Roman"/>
          <w:color w:val="000000"/>
          <w:szCs w:val="20"/>
        </w:rPr>
        <w:t xml:space="preserve"> (Paris), 1743.</w:t>
        <w:tab/>
        <w:tab/>
        <w:t>Edizione originale. In 12°, p. XXIII,b,337(6)b. Si tratta della condanna dell'amor profano come unico argomento dell'intreccio e della presenza delle donne sul palcoscenico. Alla fine, l'autore ci dice anche quali sono le commedie e le tragedie "buone", quelle "cattive" e quelle da correggere. Bella legatura coeva in pelle con nervature, titoli e fregi in oro al dorso. Tagli rossi. Ex libris Louis Jouvet. (Cioranescu, 53007).</w:t>
        <w:tab/>
        <w:t>7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RICCOBONI, Louis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 xml:space="preserve">Histoire du théatre italien -  </w:t>
      </w:r>
      <w:r>
        <w:rPr>
          <w:rFonts w:cs="Arial" w:ascii="garamond;Times New Roman" w:hAnsi="garamond;Times New Roman"/>
          <w:color w:val="000000"/>
          <w:szCs w:val="20"/>
        </w:rPr>
        <w:t xml:space="preserve">Paris, A, Cailleau, 1730-1 + </w:t>
      </w:r>
      <w:r>
        <w:rPr>
          <w:rFonts w:cs="Arial" w:ascii="garamond;Times New Roman" w:hAnsi="garamond;Times New Roman"/>
          <w:i/>
          <w:iCs/>
          <w:color w:val="000000"/>
          <w:szCs w:val="20"/>
        </w:rPr>
        <w:t>Dell'arte rappresentativa capitoli sei</w:t>
      </w:r>
      <w:r>
        <w:rPr>
          <w:rFonts w:cs="Arial" w:ascii="garamond;Times New Roman" w:hAnsi="garamond;Times New Roman"/>
          <w:color w:val="000000"/>
          <w:szCs w:val="20"/>
        </w:rPr>
        <w:t xml:space="preserve"> - Londra, 1728.</w:t>
        <w:tab/>
        <w:tab/>
        <w:t>L'opera principale è in seconda edizione (ed. originale 1728); l'altra è nell'edizione originale. 2 voll. in 8°, antiporta, p. (2)XVI(4)319,b; antiporta, XLVIII,320 + VI(6)60. Nella prima opera 1 tavola ripiegata e 18 tavole a piena pagina raffiguranti i personaggi della Commedia dell'Arte. L'autore fu anche attore col nome di Lelio e fondò con la moglie Flaminia l'omonina compagnia. Ottimo esemplare. Legatura coeva in pelle con nervature ai dorsi, mende alle cerniere. Tagli rossi. Ex libris Louis Jouvet.</w:t>
        <w:tab/>
        <w:t xml:space="preserve">1.800 </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RICCOBONI, Lou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bservations sur la comédie, et sur le génie de Molière</w:t>
      </w:r>
      <w:r>
        <w:rPr>
          <w:rFonts w:cs="Arial" w:ascii="garamond;Times New Roman" w:hAnsi="garamond;Times New Roman"/>
          <w:color w:val="000000"/>
          <w:szCs w:val="20"/>
        </w:rPr>
        <w:t xml:space="preserve"> - Paris, Chez la Veuve Pissot, 1736.</w:t>
        <w:tab/>
        <w:br/>
        <w:tab/>
        <w:tab/>
        <w:t>Edizione originale. Raro. In 12°, p. XX(4)357(1). Ottimo esemplare. Legatura coeva in pelle con nervature, titoli e fregi in oro al dorso. Minime mende alla cuffia superiore. Tagli rossi. Ex libris Louis Jouvet. (Rasi, II, 354; Cioranescu, 53002).</w:t>
        <w:tab/>
        <w:t>33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RUCELLAI, Giovanni - </w:t>
      </w:r>
      <w:r>
        <w:rPr>
          <w:rFonts w:cs="Arial" w:ascii="garamond;Times New Roman" w:hAnsi="garamond;Times New Roman"/>
          <w:i/>
          <w:iCs/>
          <w:color w:val="000000"/>
          <w:szCs w:val="20"/>
        </w:rPr>
        <w:t xml:space="preserve">Opere ora per la prima volta in un volume raccolte e con somma diligenza ristampate - </w:t>
      </w:r>
      <w:r>
        <w:rPr>
          <w:rFonts w:cs="Arial" w:ascii="garamond;Times New Roman" w:hAnsi="garamond;Times New Roman"/>
          <w:color w:val="000000"/>
          <w:szCs w:val="20"/>
        </w:rPr>
        <w:t>Padova, Comino, 1772.</w:t>
        <w:tab/>
        <w:tab/>
        <w:t>In 8°, p. 191(1). Ritratto in antiporta. Oltre a "Le api", il volume comprende le tragedie "Rosmunda" e "Oreste". Ottimo esemplare legato in pergamena coeva con due tassellini al dorso. (Gamba, 1629).</w:t>
        <w:tab/>
        <w:t>14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AND, Maurice -</w:t>
      </w:r>
      <w:r>
        <w:rPr>
          <w:rFonts w:cs="Arial" w:ascii="garamond;Times New Roman" w:hAnsi="garamond;Times New Roman"/>
          <w:color w:val="000000"/>
          <w:szCs w:val="20"/>
        </w:rPr>
        <w:t xml:space="preserve"> </w:t>
      </w:r>
      <w:r>
        <w:rPr>
          <w:rFonts w:cs="Arial" w:ascii="garamond;Times New Roman" w:hAnsi="garamond;Times New Roman"/>
          <w:i/>
          <w:iCs/>
          <w:color w:val="000000"/>
          <w:szCs w:val="20"/>
        </w:rPr>
        <w:t>Masques et Bouffons (Comédie Italienne)</w:t>
      </w:r>
      <w:r>
        <w:rPr>
          <w:rFonts w:cs="Arial" w:ascii="garamond;Times New Roman" w:hAnsi="garamond;Times New Roman"/>
          <w:color w:val="000000"/>
          <w:szCs w:val="20"/>
        </w:rPr>
        <w:t xml:space="preserve"> - Paris, Michel Lévy Frères, 1860.</w:t>
        <w:tab/>
        <w:tab/>
        <w:t>Edizione originale. 2 voll in 4°, p. VIII,356(4); (4)384. 50 bellissime tavole f.t. a colori. Disegni di M. Sand incisi da A. Manceau. Prefazione di George Sand. Le incisioni raffigurano le maschere italiane diventate famose in tutto il mondo grazie alla "Commedia dell'arte". Leggere fioriture. Legatura coeva in mezza pelle con angoli e nervature al dorso. Titoli e fregi in oro al dorso. (Carteret, II, 321 e III, 549).</w:t>
        <w:tab/>
        <w:t>1.4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AURIN, Bernard-Joseph</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ièces de théatre</w:t>
      </w:r>
      <w:r>
        <w:rPr>
          <w:rFonts w:cs="Arial" w:ascii="garamond;Times New Roman" w:hAnsi="garamond;Times New Roman"/>
          <w:color w:val="000000"/>
          <w:szCs w:val="20"/>
        </w:rPr>
        <w:t xml:space="preserve"> - Paris, L. Tenré, 1830.</w:t>
        <w:tab/>
        <w:br/>
        <w:tab/>
        <w:t>In 8°, p. (4)483(1). Legatura coeva in mezza pelle. Titoli in oro al dorso.</w:t>
        <w:tab/>
        <w:t>3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CARRON, Paul</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romanzo comico… Traduzione dal Franzese Idioma di F. Zannino Marsecco</w:t>
      </w:r>
      <w:r>
        <w:rPr>
          <w:rFonts w:cs="Arial" w:ascii="garamond;Times New Roman" w:hAnsi="garamond;Times New Roman"/>
          <w:color w:val="000000"/>
          <w:szCs w:val="20"/>
        </w:rPr>
        <w:t xml:space="preserve"> - Venezia, Francesco Pitteri, 1740.</w:t>
        <w:tab/>
        <w:br/>
        <w:tab/>
        <w:tab/>
        <w:t>Prima edizione italiana. 3 voll. in 12° legati in uno, p. 295,b, 2 cb; 272, 2 cb; 220. Legatura coeva in mezza pergamena. Tassello (con qualche mancanza), tagli colorati. (Marchesi, Romanzieri e Romanzi del '700, 407).</w:t>
        <w:tab/>
        <w:t>2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CARRON, Paul; MONTFLEURY, Ant. Jacob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ièces de théatre</w:t>
      </w:r>
      <w:r>
        <w:rPr>
          <w:rFonts w:cs="Arial" w:ascii="garamond;Times New Roman" w:hAnsi="garamond;Times New Roman"/>
          <w:color w:val="000000"/>
          <w:szCs w:val="20"/>
        </w:rPr>
        <w:t xml:space="preserve"> - Paris, L. Tenré, 1830.</w:t>
        <w:tab/>
        <w:br/>
        <w:tab/>
        <w:tab/>
        <w:t>In 8°, p. (4)543(1). Qualche fioritura. Legatura coeva in mezza pelle. Titoli e fregi in oro al dorso.</w:t>
        <w:tab/>
        <w:t>4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ENEC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goediae, cum Notis Th. Farnabii</w:t>
      </w:r>
      <w:r>
        <w:rPr>
          <w:rFonts w:cs="Arial" w:ascii="garamond;Times New Roman" w:hAnsi="garamond;Times New Roman"/>
          <w:color w:val="000000"/>
          <w:szCs w:val="20"/>
        </w:rPr>
        <w:t xml:space="preserve"> - Padova, Typ. Seminarii Apud Ioannem Manfrè, s.d. (dopo il 1736).</w:t>
        <w:tab/>
        <w:br/>
        <w:tab/>
        <w:tab/>
        <w:t>In 12°, p. (12)439(1). Mancano le ultime due carte bianche. Frontespizio inciso. Buon esemplare legato in mezza pelle coeva.</w:t>
        <w:tab/>
        <w:t>8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ERIEYS, Antoi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mort de Robespierre. Edition renouvellée, corrigée et précédée d'une lettre de Robert Lindet…</w:t>
      </w:r>
      <w:r>
        <w:rPr>
          <w:rFonts w:cs="Arial" w:ascii="garamond;Times New Roman" w:hAnsi="garamond;Times New Roman"/>
          <w:color w:val="000000"/>
          <w:szCs w:val="20"/>
        </w:rPr>
        <w:t xml:space="preserve"> - Paris, Monory, s.d. (1800).</w:t>
        <w:tab/>
        <w:br/>
        <w:tab/>
        <w:tab/>
        <w:t>In 8°, ritratto di Robespierre, p. XXXVIII(2)XIII(1)286. Alle doviziossime note posposte al testo teatrale fanno seguito numerosi dialoghi fra celebri personaggi storici. Ottimo esemplare. Legatura coeva in mezza pelle con decorazioni in oro e tassello al dorso. Tagli rossi.</w:t>
        <w:tab/>
        <w:t>12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SPERONI, Sp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gedia di M. Sperone Speroni. Se nel fine di questa sana, intiera, et corretta si guarderà, si troverà annotato quanto lacera, tronca, et corrotta sia quella, che da altri, che da noi, et contra il voler dell'Auttore, et senza licenza veruna, occultamente è stata stampata, et intitolata Canace</w:t>
      </w:r>
      <w:r>
        <w:rPr>
          <w:rFonts w:cs="Arial" w:ascii="garamond;Times New Roman" w:hAnsi="garamond;Times New Roman"/>
          <w:color w:val="000000"/>
          <w:szCs w:val="20"/>
        </w:rPr>
        <w:t xml:space="preserve"> - Venezia, Appresso Vincenzo Valgrisi, 1546.</w:t>
        <w:tab/>
        <w:br/>
        <w:tab/>
        <w:tab/>
        <w:t>Rara prima edizione autorizzata dall'autore. In 8°, c.39(1, col marchio tipografico al verso). Nello stesso anno si ebbero altre due edizioni. In questa, la sola ad avere dignità di autentica, il curatore registra gli "errori gravi commessi nella stampa occultamente fatta". Buon esemplare con qualche lievissima arrossatura. Legatura ottocentesca in mezza pelle con tassello al dorso. (Allacci, 159;Gamba, 1653)</w:t>
        <w:tab/>
        <w:t>7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i/>
          <w:iCs/>
          <w:color w:val="000000"/>
          <w:szCs w:val="20"/>
        </w:rPr>
        <w:t>Teatro italiano antico</w:t>
      </w:r>
      <w:r>
        <w:rPr>
          <w:rFonts w:cs="Arial" w:ascii="garamond;Times New Roman" w:hAnsi="garamond;Times New Roman"/>
          <w:color w:val="000000"/>
          <w:szCs w:val="20"/>
        </w:rPr>
        <w:t xml:space="preserve"> - Milano, Società Tipografica de' Classici Italiani, 1808-12.</w:t>
        <w:tab/>
        <w:br/>
        <w:tab/>
        <w:tab/>
        <w:t>10 voll. in 8°. 5 ritratti a piena pagina. I primi 9 volumi ricalcano l'edizione di Livorno, Masi, 1786, con aggiunte. Ogni componimento è preceduto da un'introduzione. Il decimo volume contiene i Drammi Rusticali, scelti e illustrati con note dal dott. Giulio Ferrario, e un catalogo ragionato di commedie rusticali. Buon esemplare con rare, leggere fioriture. Legatura coeva in mezza pelle con decorazioni in oro e tassello ai dorsi. (Gamba, 2744).</w:t>
        <w:tab/>
        <w:t>65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TERENZ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oediae sex, tum ex Donati commentariis, tum ex optimorum, praesertim veterum, exemplarium collatione, diligentius quam unquam antehac, emendatae. Aelii Donati… commentarii…; Calpurnii… interpretatio…</w:t>
      </w:r>
      <w:r>
        <w:rPr>
          <w:rFonts w:cs="Arial" w:ascii="garamond;Times New Roman" w:hAnsi="garamond;Times New Roman"/>
          <w:color w:val="000000"/>
          <w:szCs w:val="20"/>
        </w:rPr>
        <w:t xml:space="preserve"> - Parigi, Ex officina Roberti Stephani, 1541 (4 gennaio 1542 al colofon).</w:t>
        <w:tab/>
        <w:br/>
        <w:tab/>
        <w:tab/>
        <w:t>In 4° grande, p. 621(29). Vignetta al frontespizio. Bellissima edizione in ottimo esemplare, anche se mancante della carta bianca finale. Legatura in mezza pergamena col dorso rifatto in epoca recente. Tagli rossi. (Adams, T 333).</w:t>
        <w:tab/>
        <w:t>8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TERENZ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oediae ex Recensione Danielis Hensii collata ad antiquissimos Mss. Codices Bibliothecae Vaticanae cum… Italica Versione</w:t>
      </w:r>
      <w:r>
        <w:rPr>
          <w:rFonts w:cs="Arial" w:ascii="garamond;Times New Roman" w:hAnsi="garamond;Times New Roman"/>
          <w:color w:val="000000"/>
          <w:szCs w:val="20"/>
        </w:rPr>
        <w:t xml:space="preserve"> - Romae, Impensis Nicolai Roisechii, 1767.</w:t>
        <w:tab/>
        <w:br/>
        <w:tab/>
        <w:tab/>
        <w:t>2 voll. in folio, (cm 45x30,5), c.nn. 4, p. XXXII,254,cb; 252. La traduzione è di Niccolò Forteguerri. Frontespizi in rosso e nero con vignette che riproducono il teatro di Pompei. Ritratto dell'autore, 6 tavole f.t., 153 incisioni a mezza pagina , 45 grandi finali incisi da D. Miserotti e 15 capilettera figurati. Esemplare eccellente a pieni margini. Legatura coeva in mezza pelle. Piatti in carta decorata con leggere abrasioni. (Graesse, VII, 61).</w:t>
        <w:tab/>
        <w:t>7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 xml:space="preserve">TORELLI, Pomponio – </w:t>
      </w:r>
      <w:r>
        <w:rPr>
          <w:rFonts w:cs="Arial" w:ascii="garamond;Times New Roman" w:hAnsi="garamond;Times New Roman"/>
          <w:i/>
          <w:iCs/>
          <w:color w:val="000000"/>
          <w:szCs w:val="20"/>
        </w:rPr>
        <w:t xml:space="preserve">La Merope. Tragedia – </w:t>
      </w:r>
      <w:r>
        <w:rPr>
          <w:rFonts w:cs="Arial" w:ascii="garamond;Times New Roman" w:hAnsi="garamond;Times New Roman"/>
          <w:color w:val="000000"/>
          <w:szCs w:val="20"/>
        </w:rPr>
        <w:t>Parma, Erasmo Viotto, 1589.</w:t>
        <w:tab/>
        <w:tab/>
        <w:t>Edizione originale. In 4°, c.nn. 4, p. 108(2, con registro e grande marchio tipografico al recto, manca la carta bianca finale). È questa la prima e la migliore delle cinque tragedie che il letterato parmense (socio con il nome di Perduto dell'Accademia degli Innominati di Parma) compose ad imitazione del teatro classico, adattato alle teorie di Trissino e di Speroni. Qualche macchia alle carte centrali. Legatura in pergamena rigida con titoli calligrafici al dorso.</w:t>
        <w:tab/>
        <w:t>60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i/>
          <w:iCs/>
          <w:color w:val="000000"/>
          <w:szCs w:val="20"/>
        </w:rPr>
        <w:t>Tragici tedeschi</w:t>
      </w:r>
      <w:r>
        <w:rPr>
          <w:rFonts w:cs="Arial" w:ascii="garamond;Times New Roman" w:hAnsi="garamond;Times New Roman"/>
          <w:color w:val="000000"/>
          <w:szCs w:val="20"/>
        </w:rPr>
        <w:t xml:space="preserve"> - Firenze, Le Monnier, 1877.</w:t>
        <w:tab/>
        <w:br/>
        <w:tab/>
        <w:tab/>
        <w:t>In 8°, p.490. Contiene: "L'Avola" di Grillparzer; "Struensee" di Beer; "Almansor" e "Guglielmo Ratcliff" di Heine. Le traduzioni sono di Andrea Maffei. Cartone telato.</w:t>
        <w:tab/>
        <w:t>30</w:t>
      </w:r>
    </w:p>
    <w:p>
      <w:pPr>
        <w:pStyle w:val="Normal"/>
        <w:numPr>
          <w:ilvl w:val="0"/>
          <w:numId w:val="2"/>
        </w:numPr>
        <w:tabs>
          <w:tab w:val="clear" w:pos="708"/>
          <w:tab w:val="left" w:pos="924" w:leader="none"/>
          <w:tab w:val="right" w:pos="9631" w:leader="none"/>
        </w:tabs>
        <w:spacing w:before="120" w:after="0"/>
        <w:ind w:left="720" w:hanging="540"/>
        <w:jc w:val="both"/>
        <w:rPr/>
      </w:pPr>
      <w:r>
        <w:rPr>
          <w:rFonts w:cs="Arial" w:ascii="garamond;Times New Roman" w:hAnsi="garamond;Times New Roman"/>
          <w:b/>
          <w:bCs/>
          <w:color w:val="000000"/>
          <w:szCs w:val="20"/>
        </w:rPr>
        <w:t>ZENO, Apost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Sacre Drammatiche</w:t>
      </w:r>
      <w:r>
        <w:rPr>
          <w:rFonts w:cs="Arial" w:ascii="garamond;Times New Roman" w:hAnsi="garamond;Times New Roman"/>
          <w:color w:val="000000"/>
          <w:szCs w:val="20"/>
        </w:rPr>
        <w:t xml:space="preserve"> - In Venezia, Presso Cristoforo Zane, 1735.</w:t>
        <w:tab/>
        <w:br/>
        <w:tab/>
        <w:tab/>
        <w:t>Edizione originale della raccolta dei 16 più importanti drammi sacri tratti dalla Bibbia, di cui 13 dal Vecchio Testamento. In 4°, p. (20)506(2). Antiporta figurata, vignetta al frontespizio. Legatura coeva in mezza pelle con nervature, titoli e fregi oro al dorso. (Parenti, 524; Gamba, 2522 "Magnifica edizione"; Morazzoni, 263).</w:t>
        <w:tab/>
        <w:t>30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Times New Roman" w:hAnsi="garamond;Times New Roman" w:cs="Arial"/>
      <w:b/>
      <w:bCs/>
      <w:color w:val="000000"/>
      <w:szCs w:val="20"/>
    </w:rPr>
  </w:style>
  <w:style w:type="paragraph" w:styleId="Heading2">
    <w:name w:val="Heading 2"/>
    <w:basedOn w:val="Normal"/>
    <w:next w:val="Normal"/>
    <w:qFormat/>
    <w:pPr>
      <w:keepNext w:val="true"/>
      <w:numPr>
        <w:ilvl w:val="1"/>
        <w:numId w:val="1"/>
      </w:numPr>
      <w:outlineLvl w:val="1"/>
    </w:pPr>
    <w:rPr>
      <w:rFonts w:ascii="garamond;Times New Roman" w:hAnsi="garamond;Times New Roman" w:cs="Arial"/>
      <w:i/>
      <w:iCs/>
      <w:color w:val="000000"/>
      <w:szCs w:val="20"/>
    </w:rPr>
  </w:style>
  <w:style w:type="paragraph" w:styleId="Heading3">
    <w:name w:val="Heading 3"/>
    <w:basedOn w:val="Normal"/>
    <w:next w:val="Normal"/>
    <w:qFormat/>
    <w:pPr>
      <w:keepNext w:val="true"/>
      <w:numPr>
        <w:ilvl w:val="2"/>
        <w:numId w:val="1"/>
      </w:numPr>
      <w:tabs>
        <w:tab w:val="clear" w:pos="708"/>
        <w:tab w:val="left" w:pos="360" w:leader="none"/>
        <w:tab w:val="right" w:pos="9540" w:leader="none"/>
      </w:tabs>
      <w:spacing w:before="120" w:after="0"/>
      <w:ind w:left="-38" w:hanging="0"/>
      <w:jc w:val="center"/>
      <w:outlineLvl w:val="2"/>
    </w:pPr>
    <w:rPr>
      <w:b/>
      <w:bCs/>
      <w:color w:val="00000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6:00Z</dcterms:created>
  <dc:creator> </dc:creator>
  <dc:description/>
  <dc:language>en-US</dc:language>
  <cp:lastModifiedBy> </cp:lastModifiedBy>
  <cp:lastPrinted>2010-09-04T16:48:00Z</cp:lastPrinted>
  <dcterms:modified xsi:type="dcterms:W3CDTF">2011-06-01T11:08:00Z</dcterms:modified>
  <cp:revision>112</cp:revision>
  <dc:subject/>
  <dc:title>Studio bibliografico IL CAFFÈ</dc:title>
</cp:coreProperties>
</file>